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я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 5-12-75 e-mail: sdepust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ru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ать девят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2194"/>
        <w:gridCol w:w="1615"/>
        <w:gridCol w:w="423"/>
        <w:gridCol w:w="2508"/>
      </w:tblGrid>
      <w:tr>
        <w:trPr>
          <w:trHeight w:val="278" w:hRule="atLeast"/>
        </w:trPr>
        <w:tc>
          <w:tcPr>
            <w:tcW w:w="157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1 октября</w:t>
            </w:r>
          </w:p>
        </w:tc>
        <w:tc>
          <w:tcPr>
            <w:tcW w:w="203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а</w:t>
            </w:r>
          </w:p>
        </w:tc>
        <w:tc>
          <w:tcPr>
            <w:tcW w:w="25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6</w:t>
            </w:r>
          </w:p>
        </w:tc>
      </w:tr>
      <w:tr>
        <w:trPr>
          <w:trHeight w:val="787" w:hRule="atLeast"/>
        </w:trPr>
        <w:tc>
          <w:tcPr>
            <w:tcW w:w="53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овышении денежного вознаграждения лиц, замещающих муниципальные должности Устьянского муниципального района, осуществляющих свои полномочия на постоянной основе.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казом Президента Российской Федерации от 23 сентября 2022 года № 658 «О повышении денежного вознаграждения лиц, замещающих государственные должности Российской Федерации», распоряжением Губернатора Архангельской области от 29 сентября 2022 года № 734-р «О повышении денежного вознаграждения лиц, замещающих государственные должности Архангельской области и исполнительных органах государственной власти Архангельской области», пунктом 4 статьи 4 областного закона от 24 июня 2009 года № 37-4-ОЗ «О гарантиях осуществления полномочий депутатов представительных органов муниципальных образований, членов иных выборных органов местного самоуправления, выборных должностных лиц местного самоуправления муниципальных образований Архангельской области», пунктом 18 статьи 1 областного закона от 16 апреля 1998 года № 68-15-ОЗ «О пенсионном обеспечении лиц, замещавших муниципальные должности, должности муниципальной службы муниципальных образований Архангельской области», Уставом муниципального образования «Устьянский муниципальный район», Собрание депутатов Устьянского муниципального района Архангельской област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 Е Ш А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Повысить с 1 октября 2022 года в 1,04 раза денежное вознаграждение лиц, замещающих муниципальные должности Устьянского муниципального района, осуществляющих свои полномочия на постоян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Индексировать с 1 октября 2022 года в 1,04 раза размеры пенсий за выслугу лет (размеры ежемесячных доплат к пенсии), установленных в соответствии с областным законом</w:t>
      </w:r>
      <w:r>
        <w:rPr>
          <w:rFonts w:cs="Times New Roman" w:ascii="Times New Roman" w:hAnsi="Times New Roman"/>
          <w:sz w:val="24"/>
          <w:szCs w:val="24"/>
        </w:rPr>
        <w:t xml:space="preserve"> от 16 апреля 1998 года № 68-15-ОЗ «О пенсионном обеспечении лиц, замещавших муниципальные должности, должности муниципальной службы муниципальных образований Архангельской области», лицам, замещавшим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ые должности муниципального образования «Устьян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Органам местного самоуправления Устьянского муниципального района, в которых </w:t>
      </w:r>
      <w:r>
        <w:rPr>
          <w:rFonts w:cs="Times New Roman" w:ascii="Times New Roman" w:hAnsi="Times New Roman"/>
          <w:sz w:val="24"/>
          <w:szCs w:val="24"/>
        </w:rPr>
        <w:t>лица, замещают (замещали)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ые должности Устьянского муниципального района провести с 1 октября 2022 года в соответствии с пунктами 1, 2 настоящего решения перерасчет размеров денежного вознаграждения и пенсий за выслугу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Установить, что при увеличении денежного вознаграждения лиц, замещающих муниципальные должности Устьянского муниципального района, осуществляющих свои полномочия на постоянной основе, его размеры подлежат округлению до целого рубля в сторону увелич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Финансовое обеспечение расходов, связанных с реализацией настоящего решения, осуществлять в пределах бюджетных ассигнований, предусмотренных в бюджете Устьянского муниципального района на обеспечение деятельности соответствующих органов местного самоуправления Устьянского муниципального района на соответствующий финансовый г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муниципальном вестнике «Устьяны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Устья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стоящее решение вступает в силу со дня его официального опубликования и распространяется на правоотношения, </w:t>
      </w:r>
      <w:r>
        <w:rPr>
          <w:rFonts w:cs="Times New Roman" w:ascii="Times New Roman" w:hAnsi="Times New Roman"/>
          <w:bCs/>
          <w:sz w:val="24"/>
          <w:szCs w:val="24"/>
        </w:rPr>
        <w:t>возникшие с 1 октября 2022 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Устьянского муниципального района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Т.П. Попова</w:t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Глава </w:t>
      </w:r>
      <w:r>
        <w:rPr>
          <w:rFonts w:cs="Times New Roman" w:ascii="Times New Roman" w:hAnsi="Times New Roman"/>
          <w:bCs/>
          <w:sz w:val="24"/>
          <w:szCs w:val="24"/>
        </w:rPr>
        <w:t>Устьянского муниципального района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С.А. Котлов</w:t>
      </w:r>
    </w:p>
    <w:p>
      <w:pPr>
        <w:pStyle w:val="Normal"/>
        <w:tabs>
          <w:tab w:val="clear" w:pos="708"/>
          <w:tab w:val="left" w:pos="1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i/>
      <w:sz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arantNormal">
    <w:name w:val="Garant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23:00:00Z</dcterms:created>
  <dc:creator>Admin</dc:creator>
  <dc:description/>
  <cp:keywords/>
  <dc:language>en-US</dc:language>
  <cp:lastModifiedBy>User</cp:lastModifiedBy>
  <cp:lastPrinted>2022-10-20T09:22:00Z</cp:lastPrinted>
  <dcterms:modified xsi:type="dcterms:W3CDTF">2022-10-21T11:10:00Z</dcterms:modified>
  <cp:revision>13</cp:revision>
  <dc:subject/>
  <dc:title/>
</cp:coreProperties>
</file>