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5   но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4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за 9 месяцев  2022 года и численности муниципальных служащих органов местного самоуправления, работников муниципальных учреждений Устьянского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денежное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Архангельской области  от 22 ноября 2019 года № 154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район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Информацию «Об исполнении бюджета Устьянского муниципального района за 9 месяцев 2022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2-11-17T10:04:00Z</cp:lastPrinted>
  <dcterms:modified xsi:type="dcterms:W3CDTF">2022-11-25T10:47:00Z</dcterms:modified>
  <cp:revision>13</cp:revision>
  <dc:subject/>
  <dc:title>Приложение к решению Совета депутатов</dc:title>
</cp:coreProperties>
</file>