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635</wp:posOffset>
                </wp:positionV>
                <wp:extent cx="387032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26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 25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.8pt;mso-wrap-distance-left:0pt;mso-wrap-distance-right:9pt;mso-wrap-distance-top:0pt;mso-wrap-distance-bottom:0pt;margin-top:0.05pt;mso-position-vertical-relative:text;margin-left:78.9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843"/>
                        <w:gridCol w:w="226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25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№ </w:t>
                            </w:r>
                            <w:r>
                              <w:rPr>
                                <w:b/>
                              </w:rPr>
                              <w:t>5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</w:t>
      </w:r>
    </w:p>
    <w:p>
      <w:pPr>
        <w:pStyle w:val="ConsPlusTitle"/>
        <w:tabs>
          <w:tab w:val="clear" w:pos="708"/>
          <w:tab w:val="left" w:pos="6521" w:leader="none"/>
        </w:tabs>
        <w:ind w:left="142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в целях регулирования межбюджетных отношений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 Е Ш А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2. Признать  утратившим силу решение Собрания депутатов муниципального образования «Устьянский муниципальный район» от 25 марта 2022  года №466 «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</w:t>
      </w:r>
      <w:r>
        <w:rPr>
          <w:b/>
        </w:rPr>
        <w:t xml:space="preserve"> </w:t>
      </w:r>
      <w:r>
        <w:rPr/>
        <w:t>выезд»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С.А. Котлов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5» ноября  2022 года № 547 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142" w:hanging="0"/>
        <w:jc w:val="center"/>
        <w:rPr/>
      </w:pPr>
      <w:bookmarkStart w:id="0" w:name="P8855"/>
      <w:bookmarkStart w:id="1" w:name="P8103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МАТЕРИАЛЬНО-ТЕХНИЧЕСКОГО ОБЕСПЕЧЕНИЯ ПОЖАРНОЙ БЕЗОПАСНОСТИ МУНИЦИПАЛЬНОГО ОБРАЗОВАНИЯ ПО ОБЕСПЕЧЕНИЮ ПОЖАРНОЙ БЕЗОПАСНОСТИ  ЖИЛЫХ И ОБЩЕСТВЕННЫХ ЗДАНИЙ, НАХОДЯЩИХСЯ В МУНИЦИПАЛЬНОЙ СОБСТВЕННОСТИ 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ей 14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spacing w:val="-4"/>
          <w:sz w:val="24"/>
          <w:szCs w:val="24"/>
        </w:rPr>
        <w:t>в рамках муниципальной программы  «</w:t>
      </w:r>
      <w:r>
        <w:rPr>
          <w:sz w:val="24"/>
          <w:szCs w:val="24"/>
        </w:rPr>
        <w:t>Защита населения и территории Устьянского района от чрезвычайных ситуаций, обеспечения пожарной безопасности и безопасности на водных объектах на 2022-2024 года</w:t>
      </w:r>
      <w:r>
        <w:rPr>
          <w:spacing w:val="-4"/>
          <w:sz w:val="24"/>
          <w:szCs w:val="24"/>
        </w:rPr>
        <w:t xml:space="preserve">», утвержденной постановлением администрации Устьянского муниципального района Архангельской области от </w:t>
      </w:r>
      <w:r>
        <w:rPr>
          <w:sz w:val="24"/>
          <w:szCs w:val="24"/>
        </w:rPr>
        <w:t>14 ноября 2019 года № 1463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 xml:space="preserve">Для целей настоящего Порядка под расходами на мероприятия материально-технического обеспечения пожарной безопасности муниципального образования по обеспечению пожарной безопасности жилых и общественных зданий, находящихся в муниципальной собственности (строительство пожарного депо на один выезд)  на территории муниципального образования  «Октябрьское» (далее – поселения), понимаются расходы по строительству объекта специально предназначенного для размещения транспортного средства  - Автоцистерна пожарная с лестницей АЦЛ 2.5-40-17 на шасси Урал - 4320 с целью </w:t>
      </w:r>
      <w:r>
        <w:rPr>
          <w:color w:val="000000"/>
          <w:sz w:val="24"/>
          <w:szCs w:val="24"/>
        </w:rPr>
        <w:t>обеспечения проведения аварийно-спасательных работ в зданиях высотой более 3 этажей (12 метров и более) в соответствии с Приказом МЧС России от 15.10.2021 № 700 (зарегистрирован в Минюсте РФ от 30 ноября 2021 № 66107), с требованиями к обеспечению пожарной безопасности на обслуживаемой территории по переселению граждан из аварийного жилого фонда на территорию поселка городского типа Октябрьский в соответствии с Постановлением Правительства Архангельской области от 26 марта 2019 года № 153-ПП  «Об утверждении адресной программы Архангельской области "переселение граждан из аварийного жилищного фонда на 2019 - 2025 годы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682"/>
        <w:jc w:val="both"/>
        <w:rPr/>
      </w:pPr>
      <w:r>
        <w:rPr/>
        <w:t>Не допускается расходование средств на иные, не предусмотренные настоящим порядком, мероприят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средств районного бюджета, предусмотренных на предоставление иного межбюджетного трансферта (далее – межбюджетный трансферт), является администрация Устьянского муниципального района (далее - Администрация)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жбюджетный трансферт предоставляется в соответствии со сводной бюджетной росписью районного бюджета в пределах лимитов бюджетных обязательств, утвержденных Администрации. 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межбюджетного трансферта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й трансферт предоставляется  бюджету поселения при соблюдении следующих услов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обращения получателя о предоставлении из районного бюджета иных межбюджетных трансфертов бюджету муниципального образования «Октябрьское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утвержденной муниципальной программы муниципального образования  «Октябрьское» на текущий финансовый год, в которой предусмотрено мероприят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/>
      </w:pPr>
      <w:r>
        <w:rPr>
          <w:sz w:val="24"/>
          <w:szCs w:val="24"/>
        </w:rPr>
        <w:t>Заключение соглашения  (далее - соглашение) между Устьянским муниципальным районом, в лице Администрации Устьянского муниципального района и муниципальным образованием «Октябрьское»  в лице Администрации муниципального образования «Октябрьское» (далее - Получатель) о предоставлении межбюджетного трансферта, предусматривающего обязательства органа местного поселения по исполнению расходных обязательств, в целях которых предоставляется межбюджетный трансферт, и ответственность за неисполнение, предусмотренных указанным соглашением обязательст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 xml:space="preserve">Наличие муниципальных контрактов на выполнение работ оказание услуг; актов сдачи-приемки выполненных работ; счетов-фактур; иных договоров (соглашений) на выполнение работ, оказание услуг; иных документов, необходимых для оплаты выполненных работ по запросу Администраци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в бюджете бюджетных ассигнований на исполнение расходных обязательств, финансовое обеспечение которых осуществляется из бюджета, в объем, необходимом для их исполнения, включающем размер планируемых к предоставлению трансфер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нормативных правовых актов, утверждающих перечень мероприятий, в целях финансового обеспечения которых предоставляются трансферты.</w:t>
      </w:r>
    </w:p>
    <w:p>
      <w:pPr>
        <w:pStyle w:val="Style19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едоставления межбюджетного трансферта  бюджету поселения.</w:t>
      </w:r>
    </w:p>
    <w:p>
      <w:pPr>
        <w:pStyle w:val="ConsPlus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жбюджетный трансферт предоставляются поселению в порядке межбюджетных отношений в соответствии с бюджетной росписью Администрации и доведенными лимитами бюджетных обязательств, предельными объемами финансирова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bookmarkStart w:id="2" w:name="P8260"/>
      <w:bookmarkStart w:id="3" w:name="P8257"/>
      <w:bookmarkEnd w:id="2"/>
      <w:bookmarkEnd w:id="3"/>
      <w:r>
        <w:rPr>
          <w:sz w:val="24"/>
          <w:szCs w:val="24"/>
        </w:rPr>
        <w:t>6. Администрация перечисляет межбюджетный трансферт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олучатель отражает сумму иных межбюджетных трансфертов в расходах бюджета по соответствующему разделу, подразделу классификации расходов бюджета с сохранением направления целевой стать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уществление контроля за использованием межбюджетного трансферта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/>
        <w:t>8. Получатели представляют в Администрацию отчетность об использовании межбюджетного трансферта в порядке и сроки, которые предусмотрены соглашениями. К отчетам прилагаются копии документов, подтверждающих выполнение работ (при конечном отчете  их оплату), подписанные уполномоченными должностными лицами и заверенные печатью, фотоматериалы по объектам выполненных работ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ем результативности использования межбюджетного трансферта является строительство пожарного депо, в соответствии с заключенным соглашением, и вводом объекта в эксплуатацию согласно приложению № 1 к порядку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начения показателя результативности использования межбюджетного трансферта осуществляется Администрацией  на основании анализа отчетности, представленной Получателе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средств межбюджетного трансферта осуществляется Администрацией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ыявлении факта нецелевого использования средств межбюджетного трансферта Получатель обязан в течение 30 рабочих дней со дня его уведомления Администрацией возвратить средства  межбюджетного трансферта, которые использовались не по целевому назначению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межбюджетного трансферта Получателем и (или) совершения иных бюджетных правонарушений бюджетные меры принуждения к Получателям межбюджетного трансферта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2.</w:t>
        <w:tab/>
        <w:t xml:space="preserve">Не использованные остатки межбюджетного трансферта подлежат взысканию в доход районного бюджета в порядке, установленном постановлением министерства финансов Архангельской области от 29.12.2016 № 27-пф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, в порядке, установленном приказом Финансового управления администрации муниципального образования «Устьянский муниципальный район» от 29 декабря 2017 года № 49 «Об утверждении </w:t>
      </w:r>
      <w:hyperlink w:anchor="P40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ость за нецелевое использование средств межбюджетного трансферта несет Получатель межбюджетного трансферта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 Получателю межбюджетного трансферта, совершившим бюджетное нарушение, принимаются бюджетные меры принуждения в порядке и  по основаниям, установленны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межбюджетного трансферта из бюджета Устьянского муниципального района бюджету  муниципального образования  «Октябрьское» Устьянского района.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85"/>
        <w:gridCol w:w="2104"/>
        <w:gridCol w:w="2099"/>
      </w:tblGrid>
      <w:tr>
        <w:trPr>
          <w:trHeight w:val="6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униципального района Архангельской области, городского округа Архангельской области, в котором будут реализованы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финансирования мероприятий (расчетная стоимость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местного бюджета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ьянский муниципальный район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 «Октябрьское» п. Октябрьский, ул. Заводская д. 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0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0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500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Информация о планируемом строительстве пожарного деп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ое депо, п. Октябрьский Устьянский района Архангельская область, ул. Заводская д.19.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лан окончания выполнения мероприятий   по 28 декабря 2022 года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rFonts w:eastAsia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8:00Z</dcterms:created>
  <dc:creator>User</dc:creator>
  <dc:description/>
  <cp:keywords/>
  <dc:language>en-US</dc:language>
  <cp:lastModifiedBy>User</cp:lastModifiedBy>
  <cp:lastPrinted>2022-11-25T15:37:00Z</cp:lastPrinted>
  <dcterms:modified xsi:type="dcterms:W3CDTF">2022-11-25T12:37:00Z</dcterms:modified>
  <cp:revision>5</cp:revision>
  <dc:subject/>
  <dc:title/>
</cp:coreProperties>
</file>