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5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</w:tblGrid>
      <w:tr>
        <w:trPr>
          <w:trHeight w:val="115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генер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а муниципального образования «Орловское» Устьянского муницип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а Архангельской област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 Градостроительного Кодекса Российской Федераци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Собрание депутатов муниципального образования «Устьянский муниципальный  район»</w:t>
      </w:r>
    </w:p>
    <w:p>
      <w:pPr>
        <w:pStyle w:val="Heading9"/>
        <w:tabs>
          <w:tab w:val="clear" w:pos="1134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 Е Ш А Е Т: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твердить прилагаемый генеральный план муниципального образования «Орловское»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Настоящее реш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217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 «Устьянский муниципальный район»                                                                         Т.П. Поп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Устьянский муниципальный район»                                                </w:t>
              <w:tab/>
              <w:tab/>
              <w:t xml:space="preserve">          А.А. Хороб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0" w:right="74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3:00Z</dcterms:created>
  <dc:creator>SOBR</dc:creator>
  <dc:description/>
  <cp:keywords/>
  <dc:language>en-US</dc:language>
  <cp:lastModifiedBy>User</cp:lastModifiedBy>
  <cp:lastPrinted>2017-12-12T11:08:00Z</cp:lastPrinted>
  <dcterms:modified xsi:type="dcterms:W3CDTF">2017-12-26T06:50:00Z</dcterms:modified>
  <cp:revision>6</cp:revision>
  <dc:subject/>
  <dc:title> </dc:title>
</cp:coreProperties>
</file>