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/>
      </w:pPr>
      <w:r>
        <w:rPr>
          <w:b/>
        </w:rPr>
        <w:t xml:space="preserve">Пятая сессия                                     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№ </w:t>
            </w:r>
            <w:r>
              <w:rPr>
                <w:b/>
                <w:sz w:val="24"/>
                <w:szCs w:val="24"/>
              </w:rPr>
              <w:t xml:space="preserve">97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жилищном контроле 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янского муниципального округа</w:t>
      </w:r>
    </w:p>
    <w:p>
      <w:pPr>
        <w:pStyle w:val="Normal"/>
        <w:ind w:righ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и законами от 6 октября 2003 № 131-ФЗ «Об общих принципах организации местного самоуправления в Российской Федерации», от 31 июля 2020 №248-ФЗ «О государственном контроле (надзоре) и муниципальном контроле в Российской Федерации», и на основании статьи 12 Устава Устьянского муниципального округа, Собрание депутатов Устьян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рилагаемое Положение о муниципальном жилищном контроле</w:t>
      </w:r>
      <w:r>
        <w:rPr>
          <w:spacing w:val="2"/>
        </w:rPr>
        <w:t xml:space="preserve"> </w:t>
      </w:r>
      <w:r>
        <w:rPr/>
        <w:t>Устьянского муниципального округ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82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ьянского муниципального округа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Ю.Б. Пачина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ян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от 28 апреля 2023 года № 97,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жилищном контр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я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, разработанное в соответствии с Федеральным законом от 31 июля 2020 года №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Жилищным кодексом Российской Федерации (далее – ЖК РФ), устанавливает порядок организации и осуществления муниципального жилищного контроля (далее – муниципальный контроль) Устья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метом муниципального контроля является </w:t>
      </w:r>
      <w:r>
        <w:rPr>
          <w:bCs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, </w:t>
      </w:r>
      <w:r>
        <w:rPr>
          <w:sz w:val="24"/>
          <w:szCs w:val="24"/>
        </w:rPr>
        <w:t xml:space="preserve">установленных жилищным законодательством,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 в отношении муниципального жилищного фонда Устьянского муниципального округ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Муниципальный контроль осуществляется администрацией Устьянского муниципального округа Архангельской области (далее – администрация) в лице отдела жилищно-коммунального хозяйства администрации, отдела архитектуры и строительства администрации, а также в лице Комитета по управлению муниципальным имуществом администрации (далее – контрольные органы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хранности жилищного фонда, в том числе требований к жилым помещениям, их использованию и содерж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лице отдела архитектуры и строительства осуществляет муниципальный жилищный контроль по предмету контроля, указанному в подпункте 1 пункта 2 настоящего Положения в части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в лице отдела жилищно-коммунального хозяйства осуществляет муниципальный жилищный контроль по предмету контроля, указанному в подпункте 1 пункта 2 настоящего Положения в части требований к использованию и содержанию общего имущества собственников помещений в многоквартирных домах, а также по предмету контроля, указанному в подпунктах 2-11 пункта 2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 администрации в лице отдела жилищно-коммунального хозяйства - заведующий, заместитель заведующего, главные специалисты отдела жилищно-коммунального хозяйства администр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 администрации в лице отдела архитектуры и строительства – заведующий, главные специалисты отдела архитектуры и строительст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 Комитета по управлению муниципальным имуществом администрации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Комитет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меститель председателя Комите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тделом учета, управления и распоряжения иму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ы отдела учета, управления и распоряжения иму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 юридических лиц и индивидуальных предпринимателей по 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еятельность граждан по соблюдению обязательных требований, установленных жилищ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, содержащейся в государственной информационной системе жилищно-коммунального хозяйства, информации об объектах муниципального контроля, представляемой контрольному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муниципального контроля обеспечивается контрольным органом путем ведения перечня объектов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еречень объектов муниципального контроля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дин из идентификаторов (идентификационный номер налогоплательщика, страховой номер индивидуального лицевого счета,  серия и номер документа, удостоверяющего личност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1. Виды профилактических мероприятий, проводимых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 объявление предостережения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 консультиров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2. Информ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В случае объявления контрольным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дин из идентификаторов (идентификационный номер налогоплательщика, страховой номер индивидуального лицевого счета,  серия и номер документа, удостоверяющего личность)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Возражения на предостережения рассматриваются контро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зражений на предостережения контрольный орг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клонении его возражения на предостережение – если контрольный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зыве предостережения полностью или частично – если контрольный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Консульт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жилищным законодательством,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1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инспектор от имени контрольного органа подготавливает письменное разъяснение, которое подписывается инспектором и размещается на официальном сайте контрольного орган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мероприя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Общие положения о контрольных мероприят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При осуществлении муниципального контроля проводятся следующие виды контрольных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1) инспекционный</w:t>
      </w:r>
      <w:r>
        <w:rPr>
          <w:sz w:val="24"/>
          <w:szCs w:val="24"/>
        </w:rPr>
        <w:t xml:space="preserve"> визи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йдовый осмо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При осуществлении муниципального контроля проводятся следующие виды контрольных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 инспекционный визит, документарная проверка, выездная провер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спекционный визит, документарная проверка, выездная проверк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, а также по итогам наблюдения за соблюдение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Содержание внеплановых контрольных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случаях, предусмотренных пунктами 3 и 4 части 1 статьи 57 Федерального закона «О государственном контроле (надзоре) и муниципальном контроле в Российской Федерации»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– содержанием предписания контрольного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Контрольные мероприятия, а также контрольные мероприятия без взаимодействия с контролируемыми лицами проводятся по решению главы Устьян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Контрольные 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В ходе инспекционного визита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В ходе рейдового осмотра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эксперим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эксперти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эксперим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 Требования к отдельным контрольным мероприятиям и контрольным действи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При проведении всех предусмотренных Положением видов контрольных мероприятий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Досудебный порядок обжалования решений контрольного органа и действий (бездействия) его должностных лиц при осуществлении муниципального жилищного контроля не применяетс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лючевые показатели муниципального жилищ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икативные показатели муниципального жилищного контроля в соответствии с приложением № 2 к настоящему Положению.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жилищном контроле Устьянского муниципального округ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личество контрольных мероприятий, в том числе по отдельным видам контрольных мероприятий (за исключением контрольных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решений о проведении внеплановых контрольных мероприятий, в том числе по отдельным основаниям для проведения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 согласовании проведения контрольных 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б отказе в согласовании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оконченных контрольных мероприятий (с оформленными актами контрольных мероприят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анных заданий на проведение контрольных 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контрольных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мероприятий, в том числе по отдельным видам контроль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дминистративных исковых заявлений на решения контрольного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олную или частичную отмену решения контрольного органа (в том числе с принятием нового реш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личество объектов муниципального жилищного контроля, состоящих на учете в контрольном органе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личество штатных единиц контрольного органа, в должностные обязанности которых входит обеспечение осуществления муниципального жилищного контроля, по состоянию на первое и последнее число календарного год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8"/>
      <w:szCs w:val="28"/>
    </w:rPr>
  </w:style>
  <w:style w:type="character" w:styleId="Style20">
    <w:name w:val="Нижний колонтитул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748F6F011B7A4AA3A603F1F81E3BE280AC4AF2F0C57F604065421172F47656303B210D774E9FF46C12B9E2AF5CAFCE3E5C3CDFDA0qAJ" TargetMode="External"/><Relationship Id="rId4" Type="http://schemas.openxmlformats.org/officeDocument/2006/relationships/hyperlink" Target="consultantplus://offline/ref=9A8748F6F011B7A4AA3A603F1F81E3BE280AC4AF2F0C57F604065421172F47656303B210D774E9FF46C12B9E2AF5CAFCE3E5C3CDFDA0q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3:00Z</dcterms:created>
  <dc:creator>Andreas</dc:creator>
  <dc:description/>
  <cp:keywords/>
  <dc:language>en-US</dc:language>
  <cp:lastModifiedBy>User</cp:lastModifiedBy>
  <cp:lastPrinted>2023-04-28T16:06:00Z</cp:lastPrinted>
  <dcterms:modified xsi:type="dcterms:W3CDTF">2023-04-28T13:07:00Z</dcterms:modified>
  <cp:revision>9</cp:revision>
  <dc:subject/>
  <dc:title/>
</cp:coreProperties>
</file>