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2750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ind w:righ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ая сессия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61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843"/>
        <w:gridCol w:w="2268"/>
      </w:tblGrid>
      <w:tr>
        <w:trPr/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22 ок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нтрольно-счетной комисси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ьян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хангель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оложений Федерального закона от 1 июля 2021 года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руководствуясь статьей 41 Федерального закона от 6 октября 2003 года № 131-ФЗ «Об общих принципах организации местного самоуправления в Российской Федерации», статьей 34 Устава Устьянского муниципального района Архангельской области, Собрание депутатов Устьянского муниципального района Архангельской области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А Е Т: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разовать контрольно-счетную комиссию Устьянского муниципального района Архангельской области, наделив её правами юридического л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ое Положение о Контрольно-счетной комиссии Устьянского муниципального района Архангель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До назначения председателя контрольно-счетной комиссии Устьянского муниципального района Архангельской области в установленном Положением о Контрольно-счетной комиссии Устьянского муниципального района Архангельской области порядке назначить временно исполняющим обязанности председателя контрольно-счетной комиссии Устьянского муниципального района Архангельской области Едемскую Людмилу Григорьевну с выплатой ежемесячного денежного вознаграждения по должности председателя контрольно-счетной комиссии Устьянского муниципального района Архангель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заявителем при государственной регистрации юридического лица с уведомлением Межрайонной ИФНС России № 8 по Архангельской области и Ненецкому автономному округу, при открытии счетов в 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территориальном органе Федерального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казначейства</w:t>
      </w:r>
      <w:r>
        <w:rPr>
          <w:rFonts w:cs="Times New Roman" w:ascii="Times New Roman" w:hAnsi="Times New Roman"/>
          <w:sz w:val="24"/>
          <w:szCs w:val="24"/>
        </w:rPr>
        <w:t xml:space="preserve"> временно исполняющего обязанности председателя контрольно-счетной комиссии Устьянского муниципального района Архангельской области Едемскую Людмилу Григорьев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переходный период со дня вступления в силу настоящего решения д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ы внесения записи о создании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етной комиссии Устьянского муниципального района Архангельской области в качестве </w:t>
      </w:r>
      <w:r>
        <w:rPr>
          <w:rFonts w:cs="Times New Roman" w:ascii="Times New Roman" w:hAnsi="Times New Roman"/>
          <w:sz w:val="24"/>
          <w:szCs w:val="24"/>
          <w:lang w:eastAsia="ru-RU"/>
        </w:rPr>
        <w:t>юридического лица в единый государственный реестр юридических лиц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переходного периода осуществляется регистрация </w:t>
      </w:r>
      <w:r>
        <w:rPr>
          <w:rFonts w:cs="Times New Roman" w:ascii="Times New Roman" w:hAnsi="Times New Roman"/>
          <w:sz w:val="24"/>
          <w:szCs w:val="24"/>
        </w:rPr>
        <w:t>контрольно-счетной комиссии Устьянского муниципального района Архангельской области в качестве юридического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азрабатываются муниципальные правовые акты, регламентирующие деятельность </w:t>
      </w:r>
      <w:r>
        <w:rPr>
          <w:rFonts w:cs="Times New Roman" w:ascii="Times New Roman" w:hAnsi="Times New Roman"/>
          <w:sz w:val="24"/>
          <w:szCs w:val="24"/>
        </w:rPr>
        <w:t>контрольно-счетной комиссии Устьянского муниципального района Архангель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а также завершается урегулирование иных вопросов, связанных с образованием </w:t>
      </w:r>
      <w:r>
        <w:rPr>
          <w:rFonts w:cs="Times New Roman" w:ascii="Times New Roman" w:hAnsi="Times New Roman"/>
          <w:sz w:val="24"/>
          <w:szCs w:val="24"/>
        </w:rPr>
        <w:t>контрольно-счетной комиссии Устьянского муниципального района Архангель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ы внесения записи о создании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етной комиссии Устьянского муниципального района Архангельской области в качеств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ого лица в единый государственный реестр юридических лиц полномочия, указанные в статье 8 Положения </w:t>
      </w:r>
      <w:r>
        <w:rPr>
          <w:rFonts w:cs="Times New Roman" w:ascii="Times New Roman" w:hAnsi="Times New Roman"/>
          <w:sz w:val="24"/>
          <w:szCs w:val="24"/>
        </w:rPr>
        <w:t>о Контрольно-счетной комиссии Устьянского муниципального района Архангельской области, утвержденного настоящим решением, осуществляет контрольно-счетный орган Устьянского муниципального района Архангель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оторый на день создания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етной комиссии Устьянского муниципального района Архангельской области, осуществлял полномочия по внешне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му финансовому контрол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Годовым планом работы на 2021 год. Функции председателя указанного </w:t>
      </w:r>
      <w:r>
        <w:rPr>
          <w:rFonts w:cs="Times New Roman" w:ascii="Times New Roman" w:hAnsi="Times New Roman"/>
          <w:sz w:val="24"/>
          <w:szCs w:val="24"/>
        </w:rPr>
        <w:t>контрольно-счетного органа Устьянского муниципального района Архангельской области возлагаются на временно исполняющего обязанности председателя контрольно-счетной комиссии Устьянского муниципального района Архангельской области, назначенного в соответствии с пунктом 3 настояще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Собрания депутатов Устьянского муниципального района Архангельской области от 27 июня 2014года №128 от 23 декабря 2011 года № 244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контрольно- ревизионной комиссии муниципального образования «Устьянский муниципальный район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Собрания депутатов Устьянского муниципального района Архангельской области от 26 июня 2015года №250 «О внесении изменений в Положение о контрольно-ревизионной комиссии муниципального образования «Устьянский муниципальный район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Собрания депутатов Устьянского муниципального района Архангельской области от 26 февраля  2016года №332 «О внесении изменений в Положение о контрольно-ревизионной комиссии муниципального образования «Устьянский муниципальный район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Собрания депутатов Устьянского муниципального района Архангельской области от 24 апреля 2020года №211 «О внесении изменений в Положение о контрольно-ревизионной комиссии муниципального образования «Устьянский муниципальный район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Собрания депутатов Устьянского муниципального района Архангельской области от 27 ноября 2020года №281 «О внесении изменений в Положение о контрольно-ревизионной комиссии муниципального образования «Устьянский муниципальный район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в муниципальном вестнике «Устьяны» и разместить на официальном сайте администрации Устьянского муниципального района Архангельской обл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района                                                                                Т.П. Попова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ьянского муниципального района                  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013"/>
      </w:tblGrid>
      <w:tr>
        <w:trPr/>
        <w:tc>
          <w:tcPr>
            <w:tcW w:w="4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м Собрания депутат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ьянского муниципального района Архангель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22 октября  2021 года № _____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1133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ind w:right="1133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Контрольно-счетной комиссии </w:t>
      </w:r>
    </w:p>
    <w:p>
      <w:pPr>
        <w:pStyle w:val="Normal"/>
        <w:ind w:right="1133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ьянского муниципального района Архангельской области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. Статус Контрольно-счетной комиссии Устьянского муниципального района Архангельской области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нтрольно-счетная комиссия Устьянского муниципального района Архангельской области (далее – Контрольно-счетный орган) является постоянно действующим органом внешнего муниципального финансового контроля, образуется Собранием депутатов Устьянского муниципального района Архангельской области (далее – Собрание депутатов) и ему подотчетн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но-сче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еятельность Контрольно-счетного органа не может быть приостановлена, в том числе в связи досрочным прекращением полномочий Собрания депутатов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нтрольно-счетный орган является органом местного самоуправления Устьянского муниципального района Архангельской области, имеет гербовую печать и бланки со своим наименованием и с изображением герба Устьянского муниципального района Архангельской области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но-счетный орган обладает правами юридического лиц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нтрольно-счетный орган обладает правом правотворческой инициативы по вопросам своей деятельности и реализации полномочий внешнего муниципального финансового контрол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нтрольно-счетный орган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нтрольно-счетный орган муниципального района осуществляет полномочия контрольно-счетного органа поселения по осуществлению внешнего финансового контроля в случае заключения представительными органами поселений, входящих в состав Устьянского муниципального района Архангельской области, соглашения с Собранием депутатов о передаче таких полномочий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фициальное сокращенное наименование Контрольно-счетного органа – КСК Устьянского муниципального района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Место нахождения Контрольно-счетного органа – дом 7, ул. Комсомольская, рп. Октябрьский, Архангельская область, Росс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. Правовые основы деятельности Контрольно-счетного органа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о-счетный орган осуществляет свою деятельность на основ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законодательства Российской Федерации, законов и иных нормативных правовых актов Архангельской области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а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ьянского муниципального района Архангельской области, настоящего Положения и иных муниципальных правовых актов Устьянского муниципального района Архангельской област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. Принципы деятельности Контрольно-счетного органа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Контрольно-счетного органа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4. Состав Контрольно-счетного органа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нтрольно-счетный орган образуется в составе председателя и аппарата Контрольно-счетного органа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седатель замещает муниципальную должность Устьянского муниципального района Архангельской област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рок полномочий председателя Контрольно-счетного органа составляет 5 лет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состав аппарата Контрольно-счетного органа входят инспекторы и иные штатные работники (далее – работники аппарата). На инспекторов аппарата Контрольно-счетного органа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го органа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исполнения обязанностей, указанных во втором предложении настоящего пункта, правами инспекторов аппарата Контрольно-счетного органа обладают главный инспектор, ведущий специалист аппарата Контрольно-счетного органа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 аппарата Контрольно-счетного органа являются муниципальными служащими в соответствии с реестром должностей муниципальной службы в Архангельской области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рава, обязанности и ответственность работников аппарата Контрольно-счетного органа определяются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, настоящим Положением и должностными инструкциями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труктура Контрольно-счетного органа утверждается Собранием депутатов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Штатная численность Контрольно-счетного органа определяется решением Собрания депутатов по представлению председателя Контрольно-счетного органа с учетом необходимости выполнения возложенных законодательством полномочий, обеспечения организационной и функциональной независимости.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Штатное расписание Контрольно-счетного органа утверждаются председателем Контрольно-счетного органа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оллегиальный орган (коллегия) в Контрольно-счетном органе не образуетс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5. Порядок назначения на должность и освобождения от должности председателя Контрольно-счетного органа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седатель Контрольно-счетного органа назначается на должность Собранием депутатов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ложения о кандидатурах на должность председателя Контрольно-счетного органа вносятся в Собрание депутатов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едседателем Собрания депутатов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епутатами Собрания депутатов - не менее одной трети от установленного числа депутатов Собрания депутатов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главой Устьянского муниципального района Архангельской области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андидатуры на должность председателя Контрольно-счетного органа представляются в Собрание депутатов субъектами, перечисленными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O:%5C%D0%9C%D0%9A%D0%A1%D0%9E%5C%D0%A0%D0%B0%D0%B1%D0%BE%D1%87%D0%B0%D1%8F%20%D0%B3%D1%80%D1%83%D0%BF%D0%BF%D0%B0%20%D0%BF%D0%BE%206-%D0%A4%D0%97%5C%D0%9C%D0%BE%D0%B4%D0%B5%D0%BB%D1%8C%D0%BD%D0%BE%D0%B5%20%D0%BF%D0%BE%D0%BB%D0%BE%D0%B6%D0%B5%D0%BD%D0%B8%D0%B5%5C%D0%9C%D0%BE%D0%B4%D0%B5%D0%BB%D1%8C%D0%BD%D0%BE%D0%B5%20%D0%BF%D0%BE%D0%BB%D0%BE%D0%B6%D0%B5%D0%BD%D0%B8%D0%B5_%D1%83%D1%82%D0%BE%D1%87%D0%BD%D0%B5%D0%BD%D0%BD%D0%BE%D0%B5_07.09.2021.docx" \l "P9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и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й статьи, не позднее, чем за два месяца до истечения полномочий действующего председателя Контрольно-счетного органа.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рядок рассмотрения кандидатур на должности председателя Контрольно-счетного органа устанавливается нормативным правовым актом или регламентом Собрания депутатов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В случае если Собрание депутатов не назначило председателя Контрольно-счетного органа из числа предложенных кандидатур, предложения о новых кандидатурах председателя Контрольно-счетного органа вносятся в Собрание депутатов субъектами, перечисленными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O:%5C%D0%9C%D0%9A%D0%A1%D0%9E%5C%D0%A0%D0%B0%D0%B1%D0%BE%D1%87%D0%B0%D1%8F%20%D0%B3%D1%80%D1%83%D0%BF%D0%BF%D0%B0%20%D0%BF%D0%BE%206-%D0%A4%D0%97%5C%D0%9C%D0%BE%D0%B4%D0%B5%D0%BB%D1%8C%D0%BD%D0%BE%D0%B5%20%D0%BF%D0%BE%D0%BB%D0%BE%D0%B6%D0%B5%D0%BD%D0%B8%D0%B5%5C%D0%9C%D0%BE%D0%B4%D0%B5%D0%BB%D1%8C%D0%BD%D0%BE%D0%B5%20%D0%BF%D0%BE%D0%BB%D0%BE%D0%B6%D0%B5%D0%BD%D0%B8%D0%B5_%D1%83%D1%82%D0%BE%D1%87%D0%BD%D0%B5%D0%BD%D0%BD%D0%BE%D0%B5_07.09.2021.docx" \l "P9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и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й статьи, в течение одного месяца со дня отклонения предложенных кандидатур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лучае, если Собрание депутатов не приняло решение о назначении на должность председателя Контрольно-счетного органа до истечения срока полномочий действующего председателя Контрольно-счетного органа, временно до назначения председателя Контрольно-счетного органа в установленном настоящей статьей порядке исполнять обязанности председателя Контрольно-счетного органа назначается действующий председатель Контрольно-счетного органа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едседатель Контрольно-счетного органа досрочно освобождается от должности решением Собрания депутатов по следующим основаниям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ступления в законную силу обвинительного приговора суда в отношении его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дачи письменного заявления об отставке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Собрания депутатов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достижения установленного нормативным правовым актом Собрания депутатов в соответствии с федеральным законом предельного возраста пребывания в должности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выявления обстоятельств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O:%5C%D0%9C%D0%9A%D0%A1%D0%9E%5C%D0%A0%D0%B0%D0%B1%D0%BE%D1%87%D0%B0%D1%8F%20%D0%B3%D1%80%D1%83%D0%BF%D0%BF%D0%B0%20%D0%BF%D0%BE%206-%D0%A4%D0%97%5C%D0%9C%D0%BE%D0%B4%D0%B5%D0%BB%D1%8C%D0%BD%D0%BE%D0%B5%20%D0%BF%D0%BE%D0%BB%D0%BE%D0%B6%D0%B5%D0%BD%D0%B8%D0%B5%5C%D0%9C%D0%BE%D0%B4%D0%B5%D0%BB%D1%8C%D0%BD%D0%BE%D0%B5%20%D0%BF%D0%BE%D0%BB%D0%BE%D0%B6%D0%B5%D0%BD%D0%B8%D0%B5_%D1%83%D1%82%D0%BE%D1%87%D0%BD%D0%B5%D0%BD%D0%BD%D0%BE%D0%B5_07.09.2021.docx" \l "P12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частями 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O:%5C%D0%9C%D0%9A%D0%A1%D0%9E%5C%D0%A0%D0%B0%D0%B1%D0%BE%D1%87%D0%B0%D1%8F%20%D0%B3%D1%80%D1%83%D0%BF%D0%BF%D0%B0%20%D0%BF%D0%BE%206-%D0%A4%D0%97%5C%D0%9C%D0%BE%D0%B4%D0%B5%D0%BB%D1%8C%D0%BD%D0%BE%D0%B5%20%D0%BF%D0%BE%D0%BB%D0%BE%D0%B6%D0%B5%D0%BD%D0%B8%D0%B5%5C%D0%9C%D0%BE%D0%B4%D0%B5%D0%BB%D1%8C%D0%BD%D0%BE%D0%B5%20%D0%BF%D0%BE%D0%BB%D0%BE%D0%B6%D0%B5%D0%BD%D0%B8%D0%B5_%D1%83%D1%82%D0%BE%D1%87%D0%BD%D0%B5%D0%BD%D0%BD%D0%BE%D0%B5_07.09.2021.docx" \l "P13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3 статьи 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6. Требования к кандидатурам на должность председателя Контрольно-счетного органа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 должность председателя Контрольно-счетного органа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личие высшего образования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 Архангельской области, законов и иных нормативных правовых актов Архангельской области, устава и иных муниципальных правовых актов Устьянского муниципального района Архангельской области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ражданин Российской Федерации не может быть назначен на должность председателя Контрольно-счетного органа в случае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личия у него неснятой или непогашенной судимост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аличия оснований, предусмотренных пунктами 3 и 4 настоящей статьи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дседатель Контрольно-счетного органа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Устьянского муниципального района Архангельской области, председателем Собрания депутатов, руководителями судебных и правоохранительных органов, расположенных на территории Устьянского муниципального района Архангельской области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едседатель Контрольно-счетного органа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едседатель Контрольно-счетного органа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Архангельской области, муниципальными нормативными правовыми актами Устьянского муниципального района Архангельской области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редельный возраст пребывания в должности председателя Контрольно-счетного органа определяется федеральным законом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7. Гарантии статуса должностных лиц Контрольно-счетного органа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седатель и инспекторы аппарата Контрольно-счетного органа являются должностными лицами Контрольно-счетного органа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оздействие в какой-либо форме на должностных лиц Контрольно-счетного органа в целях воспрепятствования осуществлению их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Архангельской области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лжностные лица Контрольно-счет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лжностные лица Контрольно-счетного органа обладают гарантиями профессиональной независимост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8. Полномочия Контрольно-счетного органа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нтрольно-счетный орган осуществляет следующие полномочи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) организация и осуществление контроля за законностью и эффективностью использования средств бюджета</w:t>
      </w:r>
      <w:r>
        <w:rPr>
          <w:rFonts w:eastAsia="Calibri"/>
          <w:sz w:val="24"/>
          <w:szCs w:val="24"/>
        </w:rPr>
        <w:t xml:space="preserve"> Устьянского муниципального района</w:t>
      </w:r>
      <w:r>
        <w:rPr>
          <w:sz w:val="24"/>
          <w:szCs w:val="24"/>
        </w:rPr>
        <w:t>, а также иных средств в случаях, предусмотренных законодательством Российской Федерац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) экспертиза проектов бюджета</w:t>
      </w:r>
      <w:r>
        <w:rPr>
          <w:rFonts w:eastAsia="Calibri"/>
          <w:sz w:val="24"/>
          <w:szCs w:val="24"/>
        </w:rPr>
        <w:t xml:space="preserve"> Устьянского муниципального района</w:t>
      </w:r>
      <w:r>
        <w:rPr>
          <w:sz w:val="24"/>
          <w:szCs w:val="24"/>
        </w:rPr>
        <w:t>, проверка и анализ обоснованности его показателей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) внешняя проверка годового отчета об исполнении бюджета</w:t>
      </w:r>
      <w:r>
        <w:rPr>
          <w:rFonts w:eastAsia="Calibri"/>
          <w:sz w:val="24"/>
          <w:szCs w:val="24"/>
        </w:rPr>
        <w:t xml:space="preserve"> Устьянского муниципального района</w:t>
      </w:r>
      <w:r>
        <w:rPr>
          <w:sz w:val="24"/>
          <w:szCs w:val="24"/>
        </w:rPr>
        <w:t>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4) проведение аудита в сфере закупок товаров, работ и услуг в соответствии с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бюджета</w:t>
      </w:r>
      <w:r>
        <w:rPr>
          <w:rFonts w:eastAsia="Calibri"/>
          <w:sz w:val="24"/>
          <w:szCs w:val="24"/>
        </w:rPr>
        <w:t xml:space="preserve"> Устьянского муниципального района</w:t>
      </w:r>
      <w:r>
        <w:rPr>
          <w:sz w:val="24"/>
          <w:szCs w:val="24"/>
        </w:rPr>
        <w:t>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</w:t>
      </w:r>
      <w:r>
        <w:rPr>
          <w:rFonts w:eastAsia="Calibri"/>
          <w:sz w:val="24"/>
          <w:szCs w:val="24"/>
        </w:rPr>
        <w:t xml:space="preserve"> Устьянского муниципального района</w:t>
      </w:r>
      <w:r>
        <w:rPr>
          <w:sz w:val="24"/>
          <w:szCs w:val="24"/>
        </w:rPr>
        <w:t xml:space="preserve"> и имущества, находящегося в муниципальной собственност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7) экспертиза проектов муниципальных правовых актов </w:t>
      </w:r>
      <w:r>
        <w:rPr>
          <w:rFonts w:eastAsia="Calibri"/>
          <w:sz w:val="24"/>
          <w:szCs w:val="24"/>
        </w:rPr>
        <w:t xml:space="preserve">Устьянского муниципального района </w:t>
      </w:r>
      <w:r>
        <w:rPr>
          <w:sz w:val="24"/>
          <w:szCs w:val="24"/>
        </w:rPr>
        <w:t xml:space="preserve">в части, касающейся расходных обязательств </w:t>
      </w:r>
      <w:r>
        <w:rPr>
          <w:rFonts w:eastAsia="Calibri"/>
          <w:sz w:val="24"/>
          <w:szCs w:val="24"/>
        </w:rPr>
        <w:t>Устьянского муниципального района</w:t>
      </w:r>
      <w:r>
        <w:rPr>
          <w:sz w:val="24"/>
          <w:szCs w:val="24"/>
        </w:rPr>
        <w:t>, экспертиза проектов муниципальных правовых актов</w:t>
      </w:r>
      <w:r>
        <w:rPr>
          <w:rFonts w:eastAsia="Calibri"/>
          <w:sz w:val="24"/>
          <w:szCs w:val="24"/>
        </w:rPr>
        <w:t xml:space="preserve"> Устьянского муниципального района</w:t>
      </w:r>
      <w:r>
        <w:rPr>
          <w:sz w:val="24"/>
          <w:szCs w:val="24"/>
        </w:rPr>
        <w:t>, приводящих к изменению доходов бюджета</w:t>
      </w:r>
      <w:r>
        <w:rPr>
          <w:rFonts w:eastAsia="Calibri"/>
          <w:sz w:val="24"/>
          <w:szCs w:val="24"/>
        </w:rPr>
        <w:t xml:space="preserve"> Устьянского муниципального района</w:t>
      </w:r>
      <w:r>
        <w:rPr>
          <w:sz w:val="24"/>
          <w:szCs w:val="24"/>
        </w:rPr>
        <w:t>, а также муниципальных программ (проектов муниципальных программ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8) анализ и мониторинг бюджетного процесса в </w:t>
      </w:r>
      <w:r>
        <w:rPr>
          <w:rFonts w:eastAsia="Calibri"/>
          <w:sz w:val="24"/>
          <w:szCs w:val="24"/>
        </w:rPr>
        <w:t>Устьянском муниципальном районе</w:t>
      </w:r>
      <w:r>
        <w:rPr>
          <w:sz w:val="24"/>
          <w:szCs w:val="24"/>
        </w:rPr>
        <w:t>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9) проведение оперативного анализа исполнения и контроля за организацией исполнения бюджета </w:t>
      </w:r>
      <w:r>
        <w:rPr>
          <w:rFonts w:eastAsia="Calibri"/>
          <w:sz w:val="24"/>
          <w:szCs w:val="24"/>
        </w:rPr>
        <w:t xml:space="preserve">Устьянского муниципального района </w:t>
      </w:r>
      <w:r>
        <w:rPr>
          <w:sz w:val="24"/>
          <w:szCs w:val="24"/>
        </w:rPr>
        <w:t>в текущем финансовом году, ежеквартальное представление информации о ходе исполнения бюджета</w:t>
      </w:r>
      <w:r>
        <w:rPr>
          <w:rFonts w:eastAsia="Calibri"/>
          <w:sz w:val="24"/>
          <w:szCs w:val="24"/>
        </w:rPr>
        <w:t xml:space="preserve"> Устьянского муниципального района</w:t>
      </w:r>
      <w:r>
        <w:rPr>
          <w:sz w:val="24"/>
          <w:szCs w:val="24"/>
        </w:rPr>
        <w:t>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осуществление контроля за состоянием муниципального внутреннего и внешнего долг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11) оценка реализуемости, рисков и результатов достижения целей социально-экономического развития </w:t>
      </w:r>
      <w:r>
        <w:rPr>
          <w:rFonts w:eastAsia="Calibri"/>
          <w:sz w:val="24"/>
          <w:szCs w:val="24"/>
        </w:rPr>
        <w:t>Устьянского муниципального района</w:t>
      </w:r>
      <w:r>
        <w:rPr>
          <w:sz w:val="24"/>
          <w:szCs w:val="24"/>
        </w:rPr>
        <w:t xml:space="preserve">, предусмотренных документами стратегического планирования </w:t>
      </w:r>
      <w:r>
        <w:rPr>
          <w:rFonts w:eastAsia="Calibri"/>
          <w:sz w:val="24"/>
          <w:szCs w:val="24"/>
        </w:rPr>
        <w:t>Устьянского муниципального района</w:t>
      </w:r>
      <w:r>
        <w:rPr>
          <w:sz w:val="24"/>
          <w:szCs w:val="24"/>
        </w:rPr>
        <w:t xml:space="preserve">, в пределах компетенции контрольно-счетной комиссии </w:t>
      </w:r>
      <w:r>
        <w:rPr>
          <w:rFonts w:eastAsia="Calibri"/>
          <w:sz w:val="24"/>
          <w:szCs w:val="24"/>
        </w:rPr>
        <w:t>Устьянского муниципального района</w:t>
      </w:r>
      <w:r>
        <w:rPr>
          <w:sz w:val="24"/>
          <w:szCs w:val="24"/>
        </w:rPr>
        <w:t>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14) контроль за законностью и эффективностью использования средств бюджета </w:t>
      </w:r>
      <w:r>
        <w:rPr>
          <w:rFonts w:eastAsia="Calibri"/>
          <w:sz w:val="24"/>
          <w:szCs w:val="24"/>
        </w:rPr>
        <w:t>Устьянского муниципального района</w:t>
      </w:r>
      <w:r>
        <w:rPr>
          <w:sz w:val="24"/>
          <w:szCs w:val="24"/>
        </w:rPr>
        <w:t xml:space="preserve">, поступивших в бюджеты поселений, входящих в состав </w:t>
      </w:r>
      <w:r>
        <w:rPr>
          <w:rFonts w:eastAsia="Calibri"/>
          <w:sz w:val="24"/>
          <w:szCs w:val="24"/>
        </w:rPr>
        <w:t>Устьянского муниципального района</w:t>
      </w:r>
      <w:r>
        <w:rPr>
          <w:sz w:val="24"/>
          <w:szCs w:val="24"/>
        </w:rPr>
        <w:t>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3) иные полномочия в сфере внешнего муниципального финансового контроля, установленные федеральными законами, законами Архангельской области, уставом</w:t>
      </w:r>
      <w:r>
        <w:rPr>
          <w:rFonts w:eastAsia="Calibri"/>
          <w:sz w:val="24"/>
          <w:szCs w:val="24"/>
        </w:rPr>
        <w:t xml:space="preserve"> Устьянского муниципального района</w:t>
      </w:r>
      <w:r>
        <w:rPr>
          <w:sz w:val="24"/>
          <w:szCs w:val="24"/>
        </w:rPr>
        <w:t xml:space="preserve"> и нормативными правовыми актами Собрания депутатов </w:t>
      </w:r>
      <w:r>
        <w:rPr>
          <w:rFonts w:eastAsia="Calibri"/>
          <w:sz w:val="24"/>
          <w:szCs w:val="24"/>
        </w:rPr>
        <w:t>Устьянского муниципального района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нешний муниципальный финансовый контроль осуществляется Контрольно-счетным органом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отношении органов местного самоуправления и муниципальных органов Устьянского муниципального района Архангельской области, муниципальных учреждений и унитарных предприятий Устьянского муниципального района Архангельской области, а также иных организаций, если они используют имущество, находящееся в муниципальной собственности Устьянского муниципального района Архангельской област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9. Формы осуществления Контрольно-счетным органом внешнего муниципального финансового контроля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проведении контроль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ым органом составляется отчет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 проведении экспертно-аналитического мероприятия Контрольно-счетным органом составляются отчет или заключени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0. Стандарты внешнего муниципального финансового контроля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онтрольно-счетный орган при осуществлении внешнего муниципального финансового контроля руководствуется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законодательством Российской Федерации, законодательством Архангельской области, нормативными правовыми актами Устьянского муниципального района Архангельской области, а также стандартами внешнего муниципального финансового контрол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ым органом в соответствии с общими требованиями, утвержденными Счетной палатой Российской Федераци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тандарты внешнего муниципального финансового контроля, утверждаемые Контрольно-счетным органом, не могут противоречить законодательству Российской Федерации и законодательству Архангельской област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1. Планирование деятельности Контрольно-счетного органа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нтрольно-счетный орган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Собрания депутатов, предложений главы Устьянского муниципального района Архангельской области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работы Контрольно-счетного органа на предстоящий год утверждается Контрольно-счетным органом в срок до 30 декабря и содержит наименования контрольных и экспертно-аналитических мероприятий с указанием сроков их проведения и ответственных должностных лиц Контрольно-счетного органа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, предусмотренных настоящим Положением, в течение года в план работы Контрольно-счетного органа по решению председателя Контрольно-счетного органа могут быть внесены изменения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оручения, принятые решением Собрания депутатов, предложения главы Устьянского муниципального района Архангельской области, направленные в Контрольно-счетный орган до 15 декабря года, предшествующего планируемому, подлежат обязательному включению в план работы Контрольно-счетного органа на предстоящий год.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ручения Собрания депутатов, предложения главы Устьянского муниципального района по внесению изменений в план работы Контрольно-счетного органа, поступившие для включения в план работы Контрольно-счетного органа в течение года, рассматриваются председателем Контрольно-счетного органа в тридцатидневный срок со дня их поступле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О результатах рассмотрения поручений Собрания депутатов, предложений главы Устьянского муниципального района Архангельской области Контрольно-счетный орган уведомляет Собрание депутатов, главу Устьянского муниципального района Архангельской области не позднее пяти рабочих дней со дня окончания срока, указанного в пункте 4 настоящей статьи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лан работы Контрольно-счетного органа, в том числе изменения к нему, подлежат размещению на официальном сайте органов местного самоуправления Устьянского муниципального района Архангельской области в информационно-телекоммуникационной сети «Интернет»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2. Регламент Контрольно-счетного органа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егламент Контрольно-счетного органа определяет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ние направлений деятельности Контрольно-счетного органа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просы подготовки и проведения контрольных и экспертно-аналитических мероприятий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ведения делопроизводства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цедуру опубликования в средствах массовой информации или размещения в информационно-телекоммуникационной сети «Интернет» информации о деятельности Контрольно-счетного органа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вопросы внутренней деятельности Контрольно-счетного органа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гламент Контрольно-счетного органа утверждается распоряжением председателя Контрольно-счетного орган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3. Обязательность исполнения требований должностных лиц Контрольно-счетного органа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Архангельской области, нормативными правовыми актами Устьянского муниципального района Архангельской области, являются обязательными для исполнения органами местного самоуправления и муниципальными органами Устьянского муниципального района Архангельской области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, Архангельской област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4. Полномочия председателя по организации деятельности Контрольно-счетного органа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седатель Контрольно-счетного органа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существляет общее руководство деятельностью Контрольно-счетного органа;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тверждает Регламент Контрольно-счетного органа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тверждает планы работы Контрольно-счетного органа и изменения к ним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тверждает годовой отчет о деятельности Контрольно-счетного органа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утверждает стандарты внешнего муниципального финансового контроля;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руководит контрольными и экспертно-аналитическими мероприятиями Контрольно-счетного органа, утверждает их результаты, подписывает представления и предписания Контрольно-счетного органа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редставляет Собранию депутатов ежегодный отчет о деятельности Контрольно-счетного органа, информацию о результатах проведенных контрольных и экспертно-аналитических мероприятий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представляет Контрольно-счетный орган в органах государственной власти и государственных органах Российской Федерации, органах государственной власти и государственных органах Архангельской области, органах местного самоуправления, муниципальных органах, иных органах и организациях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утверждает штатное расписание Контрольно-счетного органа, положения о структурных подразделениях и должностные инструкции работников Контрольно-счетного органа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осуществляет полномочия нанимателя работников аппарата Контрольно-счетного органа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утверждает правовые акты о реализации гарантий, установленных для должностных лиц Контрольно-счетного органа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издает правовые акты (приказы, распоряжения) по вопросам организации деятельности Контрольно-счетного органа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исполняет иные полномочия в соответствии с законодательством Российской Федерации, законодательством Архангельской области и муниципальными правовыми актами Устьянского муниципального района Архангельской област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5. Права, обязанности и ответственность должностных лиц Контрольно-счетного органа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управления государственными внебюджетными фондами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знакомиться с технической документацией к электронным базам данных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составлять протоколы об административных правонарушениях, если такое право предусмотрено законодательством Российской Федерации, законодательством Архангельской области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O:%5C%D0%9C%D0%9A%D0%A1%D0%9E%5C%D0%A0%D0%B0%D0%B1%D0%BE%D1%87%D0%B0%D1%8F%20%D0%B3%D1%80%D1%83%D0%BF%D0%BF%D0%B0%20%D0%BF%D0%BE%206-%D0%A4%D0%97%5C%D0%9C%D0%BE%D0%B4%D0%B5%D0%BB%D1%8C%D0%BD%D0%BE%D0%B5%20%D0%BF%D0%BE%D0%BB%D0%BE%D0%B6%D0%B5%D0%BD%D0%B8%D0%B5%5C%D0%9C%D0%BE%D0%B4%D0%B5%D0%BB%D1%8C%D0%BD%D0%BE%D0%B5%20%D0%BF%D0%BE%D0%BB%D0%BE%D0%B6%D0%B5%D0%BD%D0%B8%D0%B5_%D1%83%D1%82%D0%BE%D1%87%D0%BD%D0%B5%D0%BD%D0%BD%D0%BE%D0%B5_07.09.2021.docx" \l "P28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ом 2 части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й статьи, должны незамедлительно (в течение 24 часов) уведомить об этом председателя Контрольно-счетного органа в порядке, установленном законом Архангельской област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олжностные лица Контрольно-счетного органа обяза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едседатель Контрольно-счетного органа или уполномоченные ими работники Контрольно-счетного органа вправе участвовать в заседаниях Собрания депутатов, его комитетов, комиссий и рабочих групп, заседаниях администрации Устьянского муниципального района Архангельской области, координационных и совещательных органов при главе Устьянского муниципального района Архангельской област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едседатель Контрольно-счетного органа для обеспечения деятельности Контрольно-счетного органа вправе получать в порядке, установленном Федеральным законом от 13 июля 2015 года № 218-ФЗ «О государственной регистрации недвижимости», в территориальном орган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сведения, содержащиеся в Едином государственном реестре недвижимости, за исключением сведений, доступ к которым ограничен в соответствии с федеральным законом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7. Представление информации Контрольно-счетному органу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ы, организации и их должностные лица, указанные в части 1 статьи 15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в отношении которых Контрольно-счетный орган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обязаны предоставлять в Контрольно-счетный орган по его запросам в срок, не превышающий пяти рабочих дней со дня получения такого запроса (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более длительный срок не установлен в запросе Контрольно-счетного орг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нформацию, документы и материалы, необходимые для проведения контрольных и экспертно-аналитических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рядок направления контрольно-счетными органами запросов, указанных в части 1 настоящей статьи, определяется муниципальными правовыми актами и Регламентом Контрольно-счетного орган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но-счетный орган не вправе запрашивать информацию, документы и материалы, если такие информация, документы и материалы ранее уже были ему предоставлены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 осуществлении Контрольно-счетным органом мероприятий внешнего муниципального финансового контроля проверяемые органы и организации должны обеспечить должностным лицам Контрольно-счетного органа возможность ознакомления с управленческой и иной отчетностью и документацией, документами, связанными с формированием и исполнением бюджета Устьянского муниципального района Архангельской области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етным органом его полномочий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и проверяемых органов и организаций обязаны создавать необходимые условия для работы должностных лиц Контрольно-счетного органа, обеспечивать соответствующих должностных лиц Контрольно-счетного органа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Администрация Устьянского муниципального района Архангельской области направляет в Контрольно-счетный орган бюджетную отчетность, финансовую отчетность, утвержденную сводную бюджетную роспись бюджета Устьянского муниципального района Архангельской области в порядке и сроки, установленные муниципальными правовыми актами Устьянского муниципального района Архангельской области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епредставление или несвоевременное представление Контрольно-счетному органу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Архангельской области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 осуществлении внешнего муниципального финансового контроля Контрольно-счетному органу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8. Представления и предписания Контрольно-счетного органа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нтрольно-счетный орган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Устьянскому муниципальному району Архангельской области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ставление Контрольно-счетного органа подписывается председателем Контрольно-счетного органа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аны местного самоуправления, муниципальные органы, иные организации в указанный в представлении срок, или, если срок не указан, в течение 30 дней со дня его получения обязаны уведомить в письменной форме Контрольно-счетный орган о принятых по результатам выполнения представления решениях и мерах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рок выполнения представления может быть продлен по решению Контрольно-счетного органа, но не более одного раз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случае выявления нарушений, требующих безотлагательных мер по их пресечению и предупреждению, невыполнения представлений Контрольно-счетного органа, а также в случае воспрепятствования проведению должностными лицами Контрольно-счетного органа контрольных мероприятий Контрольно-счетный орган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едписание Контрольно-счетного органа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едписание Контрольно-счетного органа подписывается председателем Контрольно-счетного орган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едписание Контрольно-счетного органа должно быть исполнено в установленные в нем срок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рок выполнения предписания может быть продлен по решению Контрольно-счетного органа, но не более одного раз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Невыполнение представления или предписания Контрольно-счетного органа влечет за собой ответственность, установленную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 случае если при проведении контрольных мероприятий выявлены факты незаконного использования средств бюджета Устьянского муниципального района Архангельской области, в которых усматриваются признаки преступления или коррупционного правонарушения, Контрольно-счетный орган незамедлительно передает материалы контрольных мероприятий в правоохранительные органы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9. Гарантии прав проверяемых органов и организаций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ения и замечания руководителей проверяемых органов и организаций, представленные в срок, установленный законами Архангельской области, прилагаются к актам и в дальнейшем являются их неотъемлемой частью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веряемые органы и организации и их должностные лица вправе обратиться с жалобой на действия (бездействие) Контрольно-счетного органа в Собрание депутатов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0. Взаимодействие Контрольно-счетного органа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нтрольно-счетный орган при осуществлении своей деятельности вправе взаимодействовать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ый орган вправе заключать с ними соглашения о сотрудничестве и взаимодействии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но-счетный орган вправе вступать в объединения (ассоциации) контрольно-счетных органов Российской Федерации, объединения (ассоциации) контрольно-счетных органов Архангельской област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но-счетный орган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целях координации своей деятельности Контрольно-счетный орган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но-счетный орган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нтрольно-счетный орган вправе обратиться в Счетную палату Российской Федерации за заключением о соответствии его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1. Обеспечение доступа к информации о деятельности Контрольно-счетного органа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нтрольно-счетный орган в целях обеспечения доступа к информации о своей деятельности размещает на официальном сайте органов местного самоуправления Устьянского муниципального района Архангельской области в информационно-телекоммуникационной сети «Интернет» и опубликовываю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но-счетный орган ежегодно, не позднее 15 мая года, следующего за отчетным, представляет отчет о своей деятельности Собранию депутатов. Указанный отчет размещается в информационно-телекоммуникационной сети «Интернет» только после его рассмотрения Собранием депутатов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рядок опубликования в средствах массовой информации и размещения в информационно-телекоммуникационной сети «Интернет» информации о деятельности Контрольно-счетного органа осуществляется в соответствии с Регламентом Контрольно-счетного орган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2. Финансовое обеспечение деятельности Контрольно-счетного органа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инансовое обеспечение деятельности Контрольно-счетного органа осуществляется за счет средств бюджета Устьянского муниципального района Архангельской области. Финансовое обеспечение деятельности Контрольно-счетного органа предусматривается в объеме, позволяющем обеспечить осуществление возложенных на него полномочий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редства на содержание Контрольно-счетного органа предусматриваются в бюджете Устьянского муниципального района Архангельской области отдельной строкой в соответствии с классификацией расходов бюджета Российской Федерации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ьзованием Контрольно-счетным органом бюджетных средств и муниципального имущества осуществляется на основании правовых актов Собрания депутатов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3. Материальное, социальное обеспечение и гарантии работников Контрольно-счетного орг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ю Контрольно-счетного органа гарантируется денежное вознаграждение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 в объеме гарантий деятельности лиц, замещающих отдельные муниципальные должности, установленном областным законом от 24 июня 2009 года № 37-4-ОЗ «О гарантиях осуществления полномочий депутатов представительных органов муниципальных образований, членов иных выборных органов местного самоуправления, выборных должностных лиц местного самоуправления муниципальных образований Архангель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пекторам и иным работникам аппарата Контрольно-счетного органа, замещающим должности муниципальной службы Устьянского муниципального района Архангельской области, гарантируются денежное содержание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 в объеме гарантий деятельности муниципальных служащих Устьянского муниципального района Архангельской област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3. Заключительное положение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в настоящее Положение вносятся решением Собрания депутатов и вступают в силу в установленном Уставом Устьянского муниципального района Архангельской области порядк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1" w:hanging="127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xtendedtextshort">
    <w:name w:val="extendedtext-short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6497B1C2B83DCBDC20B090B7F45E61181CFA60F65912721A989C7D48EBA39BEDBFCF24E9CDB918AFB3E7ID7FI" TargetMode="External"/><Relationship Id="rId4" Type="http://schemas.openxmlformats.org/officeDocument/2006/relationships/hyperlink" Target="consultantplus://offline/ref=5B6497B1C2B83DCBDC20AE9DA19801641A1FA368FF0D4B27159A942F1FEBFFDEBBB6C671A689EA0BAFB2FBDEF54CEE3133IA73I" TargetMode="External"/><Relationship Id="rId5" Type="http://schemas.openxmlformats.org/officeDocument/2006/relationships/hyperlink" Target="consultantplus://offline/ref=86FAD82C6D3E618B1ABC77616495A948DCA508E26FBC27B4554DEF908E7CEADB75778BD665C49E7D1ECFAE00F46BoDI" TargetMode="External"/><Relationship Id="rId6" Type="http://schemas.openxmlformats.org/officeDocument/2006/relationships/hyperlink" Target="consultantplus://offline/ref=5B6497B1C2B83DCBDC20B090B7F45E61181CFA60F65912721A989C7D48EBA39BEDBFCF24E9CDB918AFB3E7ID7F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20:00Z</dcterms:created>
  <dc:creator>Пользователь Windows</dc:creator>
  <dc:description/>
  <cp:keywords/>
  <dc:language>en-US</dc:language>
  <cp:lastModifiedBy>User</cp:lastModifiedBy>
  <cp:lastPrinted>2021-10-04T09:40:00Z</cp:lastPrinted>
  <dcterms:modified xsi:type="dcterms:W3CDTF">2021-10-06T08:43:00Z</dcterms:modified>
  <cp:revision>5</cp:revision>
  <dc:subject/>
  <dc:title/>
</cp:coreProperties>
</file>