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ind w:righ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19100" cy="4959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ьянский муниципальный район</w:t>
      </w:r>
    </w:p>
    <w:p>
      <w:pPr>
        <w:pStyle w:val="Normal"/>
        <w:ind w:righ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хангельской области</w:t>
      </w:r>
    </w:p>
    <w:p>
      <w:pPr>
        <w:pStyle w:val="Normal"/>
        <w:ind w:righ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</w:t>
      </w:r>
    </w:p>
    <w:p>
      <w:pPr>
        <w:pStyle w:val="Normal"/>
        <w:ind w:right="56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Шестого созыва</w:t>
      </w:r>
      <w:r>
        <w:rPr/>
        <w:t xml:space="preserve"> 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0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165210 Архангельская область, Устьянский район п. Октябрьский, ул. Комсомольская д.7 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/факс 5-12-75 e-mail: sdepust@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ru)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ind w:righ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вадцать девятая сессия</w:t>
      </w:r>
    </w:p>
    <w:p>
      <w:pPr>
        <w:pStyle w:val="Normal"/>
        <w:ind w:righ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6095" w:type="dxa"/>
        <w:jc w:val="left"/>
        <w:tblInd w:w="15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1843"/>
        <w:gridCol w:w="2268"/>
      </w:tblGrid>
      <w:tr>
        <w:trPr/>
        <w:tc>
          <w:tcPr>
            <w:tcW w:w="1984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  24 сентября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 год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ConsPlusTitle"/>
        <w:jc w:val="both"/>
        <w:rPr/>
      </w:pPr>
      <w:r>
        <w:rPr/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утверждении Положения о порядке отнесения </w:t>
      </w:r>
    </w:p>
    <w:p>
      <w:pPr>
        <w:pStyle w:val="ConsPlus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ериодам замещения муниципальных должностей </w:t>
      </w:r>
    </w:p>
    <w:p>
      <w:pPr>
        <w:pStyle w:val="ConsPlus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тьянского муниципального района Архангельской области </w:t>
      </w:r>
    </w:p>
    <w:p>
      <w:pPr>
        <w:pStyle w:val="ConsPlus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включения в стаж муниципальной службы </w:t>
      </w:r>
    </w:p>
    <w:p>
      <w:pPr>
        <w:pStyle w:val="ConsPlus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тьянского муниципального района Архангельской области </w:t>
      </w:r>
    </w:p>
    <w:p>
      <w:pPr>
        <w:pStyle w:val="ConsPlus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установления пенсии за выслугу лет </w:t>
      </w:r>
    </w:p>
    <w:p>
      <w:pPr>
        <w:pStyle w:val="ConsPlus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иодов замещения отдельных должностей руководителей и специалистов </w:t>
      </w:r>
    </w:p>
    <w:p>
      <w:pPr>
        <w:pStyle w:val="ConsPlus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редприятиях, в учреждениях и организациях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4 статьи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15 декабря 2001 года № 166-ФЗ «О государственном пенсионном обеспечении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8 статьи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ластного закона от 16 апреля 1998 года № 68-15-ОЗ «О пенсионном обеспечении лиц, замещавших муниципальные должности, должности муниципальной службы муниципальных образований Архангельской области», областным законом от 7 июля 1999 года № 151-23-ОЗ «О порядке исчисления стажа муниципальной службы в Архангельской области» Собрание депутатов Устьянского муниципального района Архангельской области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Е Ш А Е Т: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 Утвердить прилагаемое </w:t>
      </w:r>
      <w:hyperlink w:anchor="P30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о порядке отнесения к периодам замещения муниципальных должностей Устьянского муниципального района Архангельской области и включения в стаж муниципальной службы Устьянского муниципального района Архангельской области для установления пенсии за выслугу лет периодов замещения отдельных должностей руководителей и специалистов на предприятиях, в учреждениях и организациях.</w:t>
      </w:r>
    </w:p>
    <w:p>
      <w:pPr>
        <w:pStyle w:val="Style17"/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решение в муниципальном вестнике «Устьяны» и разместить на официальном сайте администрации Устьянского муниципального района.</w:t>
      </w:r>
    </w:p>
    <w:p>
      <w:pPr>
        <w:pStyle w:val="Style17"/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астоящее решение вступает в силу после его официального опубликования. 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left="10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left="1069" w:hanging="0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104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седатель Собрания депутатов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ьянского муниципального района</w:t>
            </w:r>
          </w:p>
        </w:tc>
        <w:tc>
          <w:tcPr>
            <w:tcW w:w="5104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.П. Попов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Устьянского муниципального района</w:t>
            </w:r>
          </w:p>
        </w:tc>
        <w:tc>
          <w:tcPr>
            <w:tcW w:w="5104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Хоробров</w:t>
            </w:r>
          </w:p>
        </w:tc>
      </w:tr>
    </w:tbl>
    <w:p>
      <w:pPr>
        <w:pStyle w:val="Normal"/>
        <w:autoSpaceDE w:val="false"/>
        <w:ind w:firstLine="709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м Собрания депутатов </w:t>
            </w:r>
          </w:p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ьянского муниципального района Архангельской области</w:t>
            </w:r>
          </w:p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4 сентября 2021 года № _____</w:t>
            </w:r>
          </w:p>
        </w:tc>
      </w:tr>
    </w:tbl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hyperlink w:anchor="P30">
        <w:bookmarkStart w:id="0" w:name="P30"/>
        <w:bookmarkEnd w:id="0"/>
        <w:r>
          <w:rPr>
            <w:rStyle w:val="InternetLink"/>
            <w:rFonts w:cs="Times New Roman" w:ascii="Times New Roman" w:hAnsi="Times New Roman"/>
            <w:b/>
            <w:caps/>
            <w:sz w:val="24"/>
            <w:szCs w:val="24"/>
          </w:rPr>
          <w:t>Положение</w:t>
        </w:r>
      </w:hyperlink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рядке отнесения к периодам замещения муниципальных должностей Устьянского муниципального района Архангельской области и включения в стаж муниципальной службы Устьянского муниципального района Архангельской области для установления пенсии за выслугу лет периодов замещения отдельных должностей руководителей и специалистов на предприятиях, в учреждениях и организациях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ее Положение определяет порядок отнесения к периодам замещения муниципальных должностей Устьянского муниципального района Архангельской области (далее – муниципальные должности) и включения в стаж муниципальной службы Архангельской области (далее – должности муниципальной службы) для установления пенсии за выслугу лет (далее в совокупности - стаж муниципальной службы) периодов замещения отдельных должностей руководителей и специалистов на предприятиях, в учреждениях и организациях, опыт и знание работы в которых были необходимы лицам, замещающим (замещавшим) муниципальные должности, должности муниципальной службы, для исполнения полномочий по муниципальной должности, должностных обязанностей по замещаемой (замещавшейся) должности муниципальной службы (далее - иные периоды).</w:t>
      </w:r>
    </w:p>
    <w:p>
      <w:pPr>
        <w:pStyle w:val="ConsPlusNormal1"/>
        <w:ind w:firstLine="709"/>
        <w:jc w:val="both"/>
        <w:rPr/>
      </w:pPr>
      <w:bookmarkStart w:id="1" w:name="P39"/>
      <w:bookmarkEnd w:id="1"/>
      <w:r>
        <w:rPr>
          <w:rFonts w:cs="Times New Roman" w:ascii="Times New Roman" w:hAnsi="Times New Roman"/>
          <w:sz w:val="24"/>
          <w:szCs w:val="24"/>
        </w:rPr>
        <w:t>2. Включение иных периодов в стаж муниципальной службы осуществляется в том случае, если опыт и знание работы, приобретенные в ходе исполнения должностных обязанностей в периоды замещения отдельных должностей руководителей и специалистов на предприятиях, в учреждениях и организациях, предлагаемые к включению в стаж муниципальной службы, необходимы (были необходимы) для исполнения полномочий по муниципальной должности, должностных обязанностей по замещаемой (замещавшейся) должности муниципальной служб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ы работы в отдельных должностях руководителей и специалистов на предприятиях, в учреждениях и организациях в совокупности не должны превышать 5 лет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Иные периоды, включенные в стаж муниципальной службы для установления пенсии за выслугу лет, не включаются в стаж муниципальной службы для установления ежемесячной надбавки к должностному окладу за выслугу лет на муниципальной службе, для определения продолжительности ежегодного дополнительного оплачиваемого отпуска за выслугу лет и для осуществления единовременной выплаты при прекращении трудового договора в связи с выходом на страховую пенси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периоды, включенные в стаж муниципальной службы для установления пенсии за выслугу лет во время замещения одной муниципальной должности, должности муниципальной службы, учитываются и в случае последующего замещения иной муниципальной должности, должности муниципальной службы в том же или ином органе местного самоуправления Устьянского муниципального район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Включение иных периодов в стаж муниципальной службы осуществляется по решению комиссии по включению в стаж периодов замещения должностей, предусмотренных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ластного закона от 7 июля 1999 года № 151-23-ОЗ «О порядке исчисления стажа муниципальной службы» (далее - комиссия), создаваемой главой Устьянского муниципального района.</w:t>
      </w:r>
    </w:p>
    <w:p>
      <w:pPr>
        <w:pStyle w:val="ConsPlusNormal1"/>
        <w:ind w:firstLine="709"/>
        <w:jc w:val="both"/>
        <w:rPr/>
      </w:pPr>
      <w:bookmarkStart w:id="2" w:name="P44"/>
      <w:bookmarkEnd w:id="2"/>
      <w:r>
        <w:rPr>
          <w:rFonts w:cs="Times New Roman" w:ascii="Times New Roman" w:hAnsi="Times New Roman"/>
          <w:sz w:val="24"/>
          <w:szCs w:val="24"/>
        </w:rPr>
        <w:t>5. С заявлениями о включении иных периодов в стаж муниципальной службы вправе обращаться (далее - заявители)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ца, замещающие (замещавшие) муниципальные должности и имеющие не менее 12 лет 6 месяцев стажа муниципальной службы, в том числе не менее 6 лет на муниципальных должностях Устьянского муниципального района и (или) должностях муниципальной службы Устьянского муниципального район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ца, замещающие (замещавшие) должности муниципальной службы и имеющие не менее 12 лет 6 месяцев стажа муниципальной службы, в том числе не менее 6 лет на должностях муниципальной службы Устьянского муниципального района и (или) муниципальных должностях Устьянского муниципального района.</w:t>
      </w:r>
    </w:p>
    <w:p>
      <w:pPr>
        <w:pStyle w:val="ConsPlusNormal1"/>
        <w:ind w:firstLine="709"/>
        <w:jc w:val="both"/>
        <w:rPr/>
      </w:pPr>
      <w:bookmarkStart w:id="3" w:name="P47"/>
      <w:bookmarkEnd w:id="3"/>
      <w:r>
        <w:rPr>
          <w:rFonts w:cs="Times New Roman" w:ascii="Times New Roman" w:hAnsi="Times New Roman"/>
          <w:sz w:val="24"/>
          <w:szCs w:val="24"/>
        </w:rPr>
        <w:t>6. В целях рассмотрения вопроса о включении иных периодов в стаж муниципальной службы заявителем представляютс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hyperlink w:anchor="P88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я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 отнесении к периодам замещения муниципальных должностей, включении в стаж муниципальной службы для установления пенсии за выслугу лет периодов замещения отдельных должностей руководителей и специалистов на предприятиях, в учреждениях и организациях по форме согласно приложению к настоящему Положению (далее - заявление);</w:t>
      </w:r>
    </w:p>
    <w:p>
      <w:pPr>
        <w:pStyle w:val="ConsPlusNormal1"/>
        <w:ind w:firstLine="709"/>
        <w:jc w:val="both"/>
        <w:rPr/>
      </w:pPr>
      <w:bookmarkStart w:id="4" w:name="P49"/>
      <w:bookmarkEnd w:id="4"/>
      <w:r>
        <w:rPr>
          <w:rFonts w:cs="Times New Roman" w:ascii="Times New Roman" w:hAnsi="Times New Roman"/>
          <w:sz w:val="24"/>
          <w:szCs w:val="24"/>
        </w:rPr>
        <w:t xml:space="preserve">2) документы, подтверждающие периоды замещения отдельных должностей руководителей и специалистов на предприятиях, в учреждениях и организациях, предлагаемые к включению в стаж муниципальной службы (копия трудовой книжки, заверенная нотариально или кадровой службой по месту работы (службы) заявителя, основная информация о трудовой деятельности и трудовом стаже (в соответствии со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66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рудового кодекса Российской Федерации), военный билет, справка военного комиссариата и (или) официальные документы соответствующих предприятий, учреждений, организаций, архивных учреждений, выданные в установленном порядке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документы, подтверждающие квалификационные требования по должностям и (или) содержание должностных обязанностей в период замещения отдельных должностей руководителей и специалистов на предприятиях, в учреждениях и организациях (должностные инструкции, справки кадровых служб соответствующих предприятий, учреждений, организаций, заверенные по месту издания копии приказов или выписки из приказов руководителей соответствующих предприятий, учреждений, организаций, справки архивных учреждений и (или) иные официальные документы) (не представляются в случае, когда представлены документы, предусмотренные </w:t>
      </w:r>
      <w:hyperlink w:anchor="P5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ом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ункта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документы, подтверждающие квалификационные требования и (или) содержание должностных обязанностей по замещаемой (замещавшейся) муниципальной должности, должности муниципальной службы (должностные инструкции (регламенты) или их копии, заверенные по месту их утверждения, документы или выписки из документов о распределении обязанностей, заверенные по месту замещения соответствующих должностей, справки архивных учреждений и (или) иные официальные документы) (не представляются в случае, когда представлены документы, предусмотренные </w:t>
      </w:r>
      <w:hyperlink w:anchor="P5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ом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ункта);</w:t>
      </w:r>
      <w:bookmarkStart w:id="5" w:name="P52"/>
      <w:bookmarkEnd w:id="5"/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заверенная по месту службы копия ранее вынесенного правового акта представителя нанимателя о включении (зачете) в стаж муниципальной службы периодов замещения отдельных должностей руководителей и специалистов в организациях, опыт и знание работы в которых необходимы заявителю для выполнения должностных обязанностей в соответствии с должностной инструкцией муниципального служащего, для установления ежемесячной надбавки к должностному окладу за выслугу лет на муниципальной службе, определения продолжительности ежегодного дополнительного оплачиваемого отпуска за выслугу лет и для осуществления единовременной выплаты при прекращении трудового договора в связи с выходом на страховую пенсию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Заявление и прилагаемые к нему документы представляются в комиссию через кадровую службу органа местного самоуправления Устьянского муниципального района Архангельской области или муниципального служащего, осуществляющего кадровое обеспечение деятельности органа местного самоуправления Устьянского муниципального района Архангельской области, в котором лицо замещало муниципальную должность или должность муниципальной службы на день прекращения осуществления полномочи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ые документы представляются заявителями лично или направляются заказным почтовым отправлением с описью влож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Документы, предусмотренные </w:t>
      </w:r>
      <w:hyperlink w:anchor="P4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ами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w:anchor="P52">
        <w:r>
          <w:rPr>
            <w:rStyle w:val="InternetLink"/>
            <w:rFonts w:cs="Times New Roman" w:ascii="Times New Roman" w:hAnsi="Times New Roman"/>
            <w:sz w:val="24"/>
            <w:szCs w:val="24"/>
          </w:rPr>
          <w:t>5 пункта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не представляются заявителем, если они (их копии) имеются в личном деле заявителя, хранящемся в кадровой службе органа местного самоуправления Устьянского муниципального района Архангельской области или у муниципального служащего, осуществляющего кадровое обеспечение деятельности органа местного самоуправления Устьянского муниципального района Архангельской области, в котором лицо замещало муниципальную должность или должность муниципальной службы на день прекращения осуществления полномочи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6" w:name="P56"/>
      <w:bookmarkEnd w:id="6"/>
      <w:r>
        <w:rPr>
          <w:rFonts w:cs="Times New Roman" w:ascii="Times New Roman" w:hAnsi="Times New Roman"/>
          <w:sz w:val="24"/>
          <w:szCs w:val="24"/>
        </w:rPr>
        <w:t>9. Заявление и прилагаемые к нему документы подлежат регистрации в день поступления и рассматриваются в течение 30 календарных дней со дня регист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Заявление и прилагаемые к нему документы рассматриваются комиссией в порядке, установленном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комисс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ссмотрении заявления и прилагаемых к нему документов комиссия принимает во внимани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оставимость квалификационных требований по должностям и (или) содержание должностных обязанностей заявителя в период замещения отдельных должностей руководителей и специалистов на предприятиях, в учреждениях и организациях и должностных обязанностей заявителя по замещаемой (замещавшейся) муниципальной должности, должности муниципальной служб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нее вынесенные решения о включении (зачете) в стаж муниципальной службы периодов замещения отдельных должностей руководителей и специалистов в организациях, опыт и знание работы в которых необходимы заявителю для выполнения должностных обязанностей в соответствии с должностной инструкцией (регламентом) муниципального служащего, для установления ежемесячной надбавки к должностному окладу за выслугу лет на муниципальной службе, для определения продолжительности ежегодного дополнительного оплачиваемого отпуска за выслугу лет и для осуществления единовременной выплаты при прекращении трудового договора в связи с выходом на страховую пенсию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рассмотрения заявления и прилагаемых к нему документов комиссия принимает решение о включении иных периодов в стаж муниципальной службы или при наличии оснований, указанных в </w:t>
      </w:r>
      <w:hyperlink w:anchor="P6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об отказе во включении иных периодов в стаж муниципальной службы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в ходе рассмотрения заявления и прилагаемых к нему документов комиссия приходит к выводу о возможности включения иных периодов в стаж муниципальной службы меньшей продолжительности, чем предложено в заявлении, комиссия принимает решение о включении иных периодов в стаж муниципальной службы меньшей продолжительности и отказе во включении остальных иных периодов в стаж муниципальной службы.</w:t>
      </w:r>
    </w:p>
    <w:p>
      <w:pPr>
        <w:pStyle w:val="ConsPlusNormal1"/>
        <w:ind w:firstLine="709"/>
        <w:jc w:val="both"/>
        <w:rPr/>
      </w:pPr>
      <w:bookmarkStart w:id="7" w:name="P63"/>
      <w:bookmarkEnd w:id="7"/>
      <w:r>
        <w:rPr>
          <w:rFonts w:cs="Times New Roman" w:ascii="Times New Roman" w:hAnsi="Times New Roman"/>
          <w:sz w:val="24"/>
          <w:szCs w:val="24"/>
        </w:rPr>
        <w:t>11. Основаниями для отказа во включении иных периодов в стаж муниципальной службы являются следующие обстоятельства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лицо, подающее документы, не относится к числу заявителей, указанных в </w:t>
      </w:r>
      <w:hyperlink w:anchor="P4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заявителем представлен неполный комплект документов в соответствии с </w:t>
      </w:r>
      <w:hyperlink w:anchor="P4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заявителем представлены документы, оформление и (или) способ представления которых не соответствует установленным настоящим Положением требованиям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несоблюдение условий включения иных периодов в стаж муниципальной службы в соответствии с </w:t>
      </w:r>
      <w:hyperlink w:anchor="P3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наличие в документах, представленных для включения иных периодов в стаж муниципальной службы, неполной или недостоверной информац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Копия решения комиссии по результатам рассмотрения заявления и прилагаемых к нему документов направляется заявителю почтовым отправлением в течение пяти календарных дней со дня принятия соответствующего решения, но не позднее срока, указанного в </w:t>
      </w:r>
      <w:hyperlink w:anchor="P5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. При этом заявителю возвращаются представленные им документы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В случае устранения обстоятельств, которые послужили основаниями для отказа во включении иных периодов в стаж муниципальной службы, заявитель может обратиться с соответствующим заявлением повторно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Решение комиссии может быть оспорено заявителем в судебном порядке.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8"/>
        <w:gridCol w:w="5136"/>
      </w:tblGrid>
      <w:tr>
        <w:trPr/>
        <w:tc>
          <w:tcPr>
            <w:tcW w:w="4718" w:type="dxa"/>
            <w:tcBorders/>
          </w:tcPr>
          <w:p>
            <w:pPr>
              <w:pStyle w:val="ConsPlusNormal1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36" w:type="dxa"/>
            <w:tcBorders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</w:t>
            </w:r>
            <w:hyperlink w:anchor="P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ложению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порядке отнесения к периодам замещения муниципальных должностей Устьянского муниципального района Архангельской области и включения в стаж муниципальной службы Устьянского муниципального района Архангельской области для установления пенсии за выслугу лет периодов замещения отдельных должностей руководителей и специалистов на предприятиях, в учреждениях и организациях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18" w:type="dxa"/>
            <w:tcBorders/>
          </w:tcPr>
          <w:p>
            <w:pPr>
              <w:pStyle w:val="ConsPlusNormal1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36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орма)</w:t>
            </w:r>
          </w:p>
        </w:tc>
      </w:tr>
      <w:tr>
        <w:trPr/>
        <w:tc>
          <w:tcPr>
            <w:tcW w:w="4718" w:type="dxa"/>
            <w:tcBorders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5136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ссия по включению в стаж периодов замещения должностей, предусмотренных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ей 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ластного закона от 7 июля 1999 года № 151-23-ОЗ «О порядке исчисления стажа муниципальной службы» 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фамилия, имя, отчество (при наличии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серия _________ № ________________,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 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дата, кем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дразделения 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 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гистрирован по месту жительства: 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________________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ивает 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ЛС 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_________________________________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4 статьи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15 декабря 2001 года № 166-ФЗ «О государственном пенсионном обеспечении в Российской Федерации»,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8 статьи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ластного закона от 16 апреля 1998 года № 68-15-ОЗ «О пенсионном обеспечении лиц, замещавших муниципальные должности, должности муниципальной службы муниципальных образований Архангельской области», областным законом от 7 июля 1999 года № 151-23-ОЗ «О порядке исчисления стажа муниципальной службы в Архангельской области» прошу отнести к периодам замещения муниципальных должностей Устьянского муниципального района Архангельской области на профессиональной постоянной основе включить в стаж муниципальной службы Устьянского муниципального района Архангельской области для установления пенсии за выслугу следующие периоды замещ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ей руководителей и специалистов на предприятиях, в учреждениях и организациях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6"/>
        <w:gridCol w:w="1273"/>
        <w:gridCol w:w="1027"/>
        <w:gridCol w:w="1275"/>
        <w:gridCol w:w="1560"/>
        <w:gridCol w:w="4110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записи в трудовой книжке или основной информации о трудовой деятельности и трудовом стаж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чала пери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кончания пери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щаемая должность руководителя и (или) специалис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включения (перечисляются квалификационные требования и (или) должностные обязанности по должностям руководителя и (или) специалиста, сопоставимые с квалификационными требованиями и (или) должностными обязанностями по замещаемой (замещавшейся) муниципальной должности Устьянского муниципального района Архангельской области, должности муниципальной службы Устьянского муниципального района Архангельской области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ыт и знание работы на указанных должностях руководителей и специалистов на предприятиях, в учреждениях и организациях были необходимы для замещения 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(указывается конкретная муниципальная должность Устьянского муниципального района Архангельской области, должность муниципальной службы Устьянского муниципального района Архангельской области, для замещения которой были необходимы опыт и знание работы на должностях руководителей и специалистов на предприятиях, в учреждениях и организациях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ю о принятом решении прошу направить посредством почтового отправления по адресу ___________________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агаемые документы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_» _____________ 20____ года                      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подпись заявителя)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1"/>
      <w:type w:val="nextPage"/>
      <w:pgSz w:w="11906" w:h="16838"/>
      <w:pgMar w:left="1418" w:right="70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jc w:val="left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4">
    <w:name w:val="Основной текст_"/>
    <w:basedOn w:val="Style13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17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Style18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882E000CB3EDB9FCB2F76B8E625C8A9F4E8F639B642E8EF49A6661F8B52671574CFD0516134FE884285CDA7BBF29A52849C3DBE8FKE4EH" TargetMode="External"/><Relationship Id="rId4" Type="http://schemas.openxmlformats.org/officeDocument/2006/relationships/hyperlink" Target="consultantplus://offline/ref=8882E000CB3EDB9FCB2F68B5F04996A5F4E4A933B346E5B110F56048D4026140348FD6072B75F8DD13C19BAAB0FCD003C6D732BC88F14BAFDD33E3CEKE45H" TargetMode="External"/><Relationship Id="rId5" Type="http://schemas.openxmlformats.org/officeDocument/2006/relationships/hyperlink" Target="consultantplus://offline/ref=CE6664F82152AD0DF5AC227CB71E2E8617956C4A563D26F115E32C98374C7582FEB237A8B61B81BFC4E3947002991635CE2DD9B2C4D276C83B4079A5ED0BM" TargetMode="External"/><Relationship Id="rId6" Type="http://schemas.openxmlformats.org/officeDocument/2006/relationships/hyperlink" Target="consultantplus://offline/ref=8882E000CB3EDB9FCB2F76B8E625C8A9F4E7F538B140E8EF49A6661F8B52671574CFD0516B37F5D74790DCFFB4F5814C828421BC8DEDK44AH" TargetMode="External"/><Relationship Id="rId7" Type="http://schemas.openxmlformats.org/officeDocument/2006/relationships/hyperlink" Target="consultantplus://offline/ref=8882E000CB3EDB9FCB2F68B5F04996A5F4E4A933BA43E1B116F93D42DC5B6D42338089102C3CF4DC13C190ABB2A3D516D78F3DBB93EF4DB7C131E1KC4DH" TargetMode="External"/><Relationship Id="rId8" Type="http://schemas.openxmlformats.org/officeDocument/2006/relationships/hyperlink" Target="consultantplus://offline/ref=CE6664F82152AD0DF5AC227CB71E2E8617956C4A563D26F115E32C98374C7582FEB237A8B61B81BFC4E3947002991635CE2DD9B2C4D276C83B4079A5ED0BM" TargetMode="External"/><Relationship Id="rId9" Type="http://schemas.openxmlformats.org/officeDocument/2006/relationships/hyperlink" Target="consultantplus://offline/ref=8882E000CB3EDB9FCB2F76B8E625C8A9F4E8F639B642E8EF49A6661F8B52671574CFD0516134FE884285CDA7BBF29A52849C3DBE8FKE4EH" TargetMode="External"/><Relationship Id="rId10" Type="http://schemas.openxmlformats.org/officeDocument/2006/relationships/hyperlink" Target="consultantplus://offline/ref=8882E000CB3EDB9FCB2F68B5F04996A5F4E4A933B346E5B110F56048D4026140348FD6072B75F8DD13C19BAAB0FCD003C6D732BC88F14BAFDD33E3CEKE45H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7:56:00Z</dcterms:created>
  <dc:creator>Пользователь Windows</dc:creator>
  <dc:description/>
  <cp:keywords/>
  <dc:language>en-US</dc:language>
  <cp:lastModifiedBy>User</cp:lastModifiedBy>
  <cp:lastPrinted>2021-08-06T13:51:00Z</cp:lastPrinted>
  <dcterms:modified xsi:type="dcterms:W3CDTF">2021-09-06T07:28:00Z</dcterms:modified>
  <cp:revision>5</cp:revision>
  <dc:subject/>
  <dc:title/>
</cp:coreProperties>
</file>