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О  </w:t>
      </w:r>
      <w:r>
        <w:rPr>
          <w:b/>
          <w:bCs/>
          <w:color w:val="191919"/>
        </w:rPr>
        <w:t xml:space="preserve">Порядке осуществления внешней проверки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годового отчета об исполнении бюдже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Устьянский муниципальный район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2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статьей 264.4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</w:rPr>
        <w:t>Положением о бюджетном процессе в муниципальном образовании «Устьянский муниципальны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го решением Собрания депутатов муниципального образования «Устьянский муниципальный район» №154 от  22 ноября 2019года</w:t>
      </w:r>
      <w:r>
        <w:rPr>
          <w:rFonts w:cs="Times New Roman" w:ascii="Times New Roman" w:hAnsi="Times New Roman"/>
          <w:b w:val="false"/>
          <w:color w:val="191919"/>
          <w:sz w:val="24"/>
          <w:szCs w:val="24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auto" w:line="360"/>
        <w:ind w:right="-5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Style18"/>
        <w:shd w:fill="FFFFFF" w:val="clear"/>
        <w:spacing w:before="0" w:after="0"/>
        <w:jc w:val="both"/>
        <w:rPr>
          <w:bCs/>
          <w:color w:val="191919"/>
        </w:rPr>
      </w:pPr>
      <w:r>
        <w:rPr>
          <w:bCs/>
        </w:rPr>
        <w:t xml:space="preserve">           </w:t>
      </w:r>
      <w:r>
        <w:rPr>
          <w:bCs/>
        </w:rPr>
        <w:t xml:space="preserve">1. Утвердить </w:t>
      </w:r>
      <w:r>
        <w:rPr>
          <w:bCs/>
          <w:color w:val="191919"/>
        </w:rPr>
        <w:t>Порядок осуществления внешней проверки годового отчета</w:t>
      </w:r>
      <w:r>
        <w:rPr>
          <w:rStyle w:val="Appleconvertedspace"/>
          <w:rFonts w:eastAsia="Calibri"/>
          <w:bCs/>
          <w:color w:val="191919"/>
        </w:rPr>
        <w:t> </w:t>
      </w:r>
      <w:r>
        <w:rPr>
          <w:bCs/>
          <w:color w:val="191919"/>
        </w:rPr>
        <w:t>об исполнении бюджета  муниципального образования «Устьянский муниципальный район» согласно Приложению к настоящему решению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2.  Решение Собрания депутатов муниципального образования «Устьянский муниципальный район от 26 февраля 2016года  №322  «О  </w:t>
      </w:r>
      <w:r>
        <w:rPr>
          <w:bCs/>
          <w:color w:val="191919"/>
        </w:rPr>
        <w:t xml:space="preserve">Порядке осуществления внешней проверки годового отчета об исполнении бюджета муниципального образования  «Устьянский муниципальный район» </w:t>
      </w:r>
      <w:r>
        <w:rPr/>
        <w:t>считать утратившим силу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муниципальном вестнике «Устьяны».</w:t>
      </w:r>
    </w:p>
    <w:p>
      <w:pPr>
        <w:pStyle w:val="Style18"/>
        <w:numPr>
          <w:ilvl w:val="0"/>
          <w:numId w:val="2"/>
        </w:numPr>
        <w:spacing w:before="0" w:after="0"/>
        <w:ind w:left="993" w:hanging="284"/>
        <w:rPr/>
      </w:pPr>
      <w:r>
        <w:rPr/>
        <w:t xml:space="preserve">Настоящее решение вступает в силу после официального опубликования и   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распространяется на правоотношения, возникшие с 01 февраля 2022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8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ConsPlusNormal1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района </w:t>
      </w:r>
    </w:p>
    <w:p>
      <w:pPr>
        <w:pStyle w:val="Style18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8"/>
        <w:spacing w:before="0" w:after="0"/>
        <w:jc w:val="right"/>
        <w:rPr/>
      </w:pPr>
      <w:r>
        <w:rPr/>
        <w:t xml:space="preserve"> №    </w:t>
      </w:r>
      <w:r>
        <w:rPr/>
        <w:t>от 25 марта 2022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191919"/>
        </w:rPr>
        <w:t>ПОРЯДОК</w:t>
        <w:br/>
        <w:t>осуществления внешней проверки годового отчета</w:t>
      </w:r>
      <w:r>
        <w:rPr>
          <w:rStyle w:val="Appleconvertedspace"/>
          <w:rFonts w:eastAsia="Calibri"/>
          <w:b/>
          <w:bCs/>
          <w:color w:val="191919"/>
        </w:rPr>
        <w:t> </w:t>
      </w:r>
      <w:r>
        <w:rPr>
          <w:b/>
          <w:bCs/>
          <w:color w:val="191919"/>
        </w:rPr>
        <w:br/>
        <w:t>об исполнении бюджета 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«Устьянский муниципальный район»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                        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191919"/>
        </w:rPr>
        <w:t>I. ОБЩИЕ ПОЛОЖ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. Настоящий Порядок разработан в соответствии со статьей 264.4 Бюджетного кодекса Российской Федерации и Положением о бюджетном процессе в муниципальном образовании «Устьянский муниципальный район» в целях регулирования деятельности участников бюджетного процесса при организации и проведении внешней проверки годового отчета об исполнении бюджета муниципального образования «Устьянский муниципальный район» (далее – Порядок).</w:t>
      </w:r>
    </w:p>
    <w:p>
      <w:pPr>
        <w:pStyle w:val="Normal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Годовой отчет об исполнении бюджета муниципального образования «Устьянский муниципальный район» (далее – годовой отчет) до его рассмотрения в Собрании депутатов муниципального образования «Устьянский муниципальный район» (далее – Собрание депутатов) подлежит внешней проверке, которая включает внешнюю проверку бюджетной отчетности главных администраторов средств районного бюджета и подготовку заключения на годовой отчет.  </w:t>
      </w:r>
    </w:p>
    <w:p>
      <w:pPr>
        <w:pStyle w:val="Normal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лавными администраторами средств районного бюдже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распорядители бюджетных средств Устья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администраторы доходов бюджета Устья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главные администраторы источников финансирования дефицита бюджета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 xml:space="preserve">3. Внешняя проверка годового отчета об исполнении бюджета муниципального образования «Устьянский муниципальный район» (далее – внешняя проверка) осуществляется Контрольно-счетной комиссией муниципального образования «Устьянский муниципальный район» (далее - Контрольно-счетная комиссия) в соответствии с Бюджетным кодексом Российской Федерации (далее – БК), Положением о бюджетном процессе в муниципальном образовании «Устьянский муниципальный район» (далее – Положение о бюджетном процессе), Положением о Контрольно-счетной комиссии (далее – Положение о КСК), Порядком по осуществлению внешнего муниципального финансового контроля и настоящим Порядком.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4. Внешняя проверка представляет собой комплекс обязательных контрольных действий по проверке: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соблюдение сроков представления бюджетной отчетности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соответствия состава бюджетной отчетности установленным формам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достоверности отражения показателей бюджетной отчетности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5. Целью внешней проверки являе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соблюдение бюджетного законодательства при осуществлении бюджетного процесса;</w:t>
        <w:br/>
      </w:r>
      <w:r>
        <w:rPr>
          <w:color w:val="191919"/>
        </w:rPr>
        <w:t>- установление полноты представленной бюджетной отчетности главных администраторов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оценка достоверности показателей бюджетной отчетности главных администраторов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анализ эффективности и результативности использования средств районного бюджета.</w:t>
      </w:r>
    </w:p>
    <w:p>
      <w:pPr>
        <w:pStyle w:val="Style18"/>
        <w:spacing w:before="0" w:after="0"/>
        <w:rPr/>
      </w:pPr>
      <w:r>
        <w:rPr/>
        <w:t>-  оценка эффективности финансового контроля в органах местного самоуправления;</w:t>
      </w:r>
    </w:p>
    <w:p>
      <w:pPr>
        <w:pStyle w:val="Style18"/>
        <w:spacing w:before="0" w:after="0"/>
        <w:rPr/>
      </w:pPr>
      <w:r>
        <w:rPr/>
        <w:t>- выработка рекомендаций по повышению эффективности управления муниципальными финансами и муниципальным имуществом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6. Объектами внешней проверки являются главные администраторы средств районного бюджета и иные участники бюджетного процесса, если они получают, перечисляют и используют средства районного бюджета или используют муниципальное имущество, либо управляют им.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7. Предметом внешней проверки являются документы, подтверждающие исполнение решения о бюджете МО «Устьянский муниципальный район» з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документы, подтверждающие исполнение решения о бюджете за отчетный финансовый год главными администраторами средств районного бюджета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ервичные платежные документы, регистры бухгалтерского учета и иные документы, подтверждающие операции на счетах по учету доходов, расходов средств районного бюджета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8. В процессе проведения внешней проверки необходимо решить следующие задач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- проверить состав и содержание форм годовой бюджетной отчетности согласно Инструкции 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№ 191н от 28 декабря 2010года (далее – Инструкция №191н)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 провести сравнительный анализ и сопоставление полученных данных годовой бюджетной отчетности главных администраторов средств районного бюджета с показателями, утвержденными решением Собрания депутатов о бюджете на отчетный финансовый год, сводной бюджетной росписи и показателями, содержащимися в годовом отчете об исполнении бюджета за отчетны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caps/>
          <w:color w:val="19191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случае заключения Соглашения о передаче контрольно-счетной комиссии полномочий контрольно-счетного органа муниципальных образований поселений Устьянского муниципального района данный Порядок распространяется на проведение внешней проверки бюджетов муниципальных образований поселений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aps/>
          <w:color w:val="191919"/>
        </w:rPr>
        <w:br/>
        <w:t xml:space="preserve">II. ПРОВЕДЕНИЕ ВНЕШНЕЙ ПРОВЕРКИ  БЮДЖЕТНОЙ ОТЧЕТНОСТИ </w:t>
      </w:r>
      <w:r>
        <w:rPr>
          <w:b/>
          <w:color w:val="191919"/>
        </w:rPr>
        <w:t>ГЛАВНЫХ АДМИНИСТРАТОРОВ СРЕДСТВ  РАЙОННОГО БЮДЖЕ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 xml:space="preserve">10.  Подготовительный этап для  проведения внешней проверки  годового отчета включает в себя: 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сбор и изучение нормативной и правовой базы, на основании которой осуществлялся бюджетный процесс в отчетном году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одготовку необходимых для проверки запросов и изучение полученной информации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- подготовку и утверждение программы проведения внешней проверки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1. Проведение внешней проверки включает в себ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юю проверку бюджетной отчётности главных администраторов средств район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заключения на годовой отчет об исполнении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2. Главные администраторы средств районного бюджета представляют бюджетную отчетность в контрольно-счетную комиссию для внешней проверки после сдачи её в Финансовое управление администрации Устьянского муниципального района (далее – Финансовое управление) в соответствии с планом предоставления отчетности, но не позднее 01 апреля текущего года.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13. Бюджетная отчетность предоставляется в соответствии с требованиями Инструкции №191н.</w:t>
      </w:r>
    </w:p>
    <w:p>
      <w:pPr>
        <w:pStyle w:val="Style18"/>
        <w:spacing w:before="0" w:after="0"/>
        <w:jc w:val="both"/>
        <w:rPr/>
      </w:pPr>
      <w:r>
        <w:rPr/>
        <w:t>14. Внешняя проверка бюджетной отчетности г</w:t>
      </w:r>
      <w:r>
        <w:rPr>
          <w:color w:val="191919"/>
        </w:rPr>
        <w:t>лавных администраторов средств районного бюджета</w:t>
      </w:r>
      <w:r>
        <w:rPr/>
        <w:t xml:space="preserve"> предусматривает проверку: </w:t>
      </w:r>
    </w:p>
    <w:p>
      <w:pPr>
        <w:pStyle w:val="Style18"/>
        <w:spacing w:before="0" w:after="0"/>
        <w:jc w:val="both"/>
        <w:rPr/>
      </w:pPr>
      <w:r>
        <w:rPr/>
        <w:t xml:space="preserve">- соответствия бюджетной росписи </w:t>
      </w:r>
      <w:r>
        <w:rPr>
          <w:color w:val="191919"/>
        </w:rPr>
        <w:t>главных администраторов средств районного бюджета</w:t>
      </w:r>
      <w:r>
        <w:rPr/>
        <w:t xml:space="preserve"> объемам бюджетных ассигнований, утвержденных сводной бюджетной росписью;</w:t>
      </w:r>
    </w:p>
    <w:p>
      <w:pPr>
        <w:pStyle w:val="Style18"/>
        <w:spacing w:before="0" w:after="0"/>
        <w:jc w:val="both"/>
        <w:rPr/>
      </w:pPr>
      <w:r>
        <w:rPr/>
        <w:t>- своевременности доведения показателей бюджетной росписи по расходам до подведомственных распорядителей и (или) получателей бюджетных средств;</w:t>
      </w:r>
    </w:p>
    <w:p>
      <w:pPr>
        <w:pStyle w:val="Style18"/>
        <w:spacing w:before="0" w:after="0"/>
        <w:jc w:val="both"/>
        <w:rPr/>
      </w:pPr>
      <w:r>
        <w:rPr/>
        <w:t>-  соответствия плановых показателей, указанных в отчетности, показателям утвержденного бюджета с учетом изменений, внесенных в ходе исполнения бюджета;</w:t>
        <w:br/>
        <w:t>-  соответствия фактических показателей, указанных в отчетности, данным отчетности подведомственных получателей бюджетных средств;</w:t>
        <w:br/>
        <w:t>-  внутренняя согласованность соответствующих форм отчетности (соблюдение контрольных соотношений);</w:t>
        <w:br/>
        <w:t>- соответствия бюджетной отчетности данным синтетического и аналитического учета (данные синтетического и аналитического учета должны быть увязаны как между собой, так и с документами, являющимися основанием для осуществления операций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5. Результаты внешней проверки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.</w:t>
      </w:r>
    </w:p>
    <w:p>
      <w:pPr>
        <w:pStyle w:val="Style18"/>
        <w:spacing w:before="0" w:after="0"/>
        <w:jc w:val="both"/>
        <w:rPr/>
      </w:pPr>
      <w:r>
        <w:rPr/>
        <w:t>16. При проведении внешней проверки контрольно-счетная комиссия осуществляет проверку отчетности главных администраторов средств районного бюджета как камерально, так и (или) выборочно с выходом на объект провер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7. В ходе осуществления внешней проверки контрольно-счетная комиссия вправе в пределах своих полномочий запрашивать дополнительную информацию и документы у главных распорядителей средств районного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8. Главные распорядители средств районного бюджета обязаны предоставлять контрольно-счетной комиссии необходимую информацию и документы в трехдневный срок с момента получения запроса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aps/>
          <w:color w:val="191919"/>
        </w:rPr>
        <w:br/>
        <w:t>III.</w:t>
      </w:r>
      <w:r>
        <w:rPr>
          <w:rStyle w:val="Appleconvertedspace"/>
          <w:rFonts w:eastAsia="Calibri"/>
          <w:color w:val="191919"/>
        </w:rPr>
        <w:t> </w:t>
      </w:r>
      <w:r>
        <w:rPr>
          <w:b/>
          <w:bCs/>
          <w:color w:val="191919"/>
        </w:rPr>
        <w:t xml:space="preserve"> ЗАКЛЮЧЕНИЕ НА ГОДОВОЙ ОТЧЕТ</w:t>
      </w:r>
      <w:r>
        <w:rPr>
          <w:rStyle w:val="Appleconvertedspace"/>
          <w:rFonts w:eastAsia="Calibri"/>
          <w:b/>
          <w:bCs/>
          <w:caps/>
          <w:color w:val="191919"/>
        </w:rPr>
        <w:t> </w:t>
      </w:r>
      <w:r>
        <w:rPr>
          <w:b/>
          <w:bCs/>
          <w:caps/>
          <w:color w:val="191919"/>
        </w:rPr>
        <w:t xml:space="preserve">ОБ ИСПОЛНЕНИИ РАЙОННОГО БЮДЖЕТА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aps/>
          <w:color w:val="191919"/>
        </w:rPr>
      </w:pPr>
      <w:r>
        <w:rPr>
          <w:b/>
          <w:bCs/>
          <w:caps/>
          <w:color w:val="191919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19. Администрация Устьянского муниципального района в срок не позднее 1 апреля текущего года представляет в контрольно-счетную комиссию годовой отчет об исполнении бюджета Устья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 xml:space="preserve">20. При проведении внешней проверки годового отчета контрольно-счетная комиссия осуществляет проверку по следующей структу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бюджетного процесса в  муниципальном образовании, где отражается анализ и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соблюдения бюджетного законодательства при составлении, рассмотрении и утверждении районн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бюджетного законодательства при исполнении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ы и достоверности отчёта об исполнении бюджета и представленных к нему материалов;</w:t>
      </w:r>
    </w:p>
    <w:p>
      <w:pPr>
        <w:pStyle w:val="Style18"/>
        <w:shd w:fill="FFFFFF" w:val="clear"/>
        <w:spacing w:before="0" w:after="0"/>
        <w:jc w:val="both"/>
        <w:rPr>
          <w:color w:val="191919"/>
        </w:rPr>
      </w:pPr>
      <w:r>
        <w:rPr>
          <w:color w:val="191919"/>
        </w:rPr>
        <w:t>2) данных сводной бюджетной росписи районного бюджета за отчетный финансовый год со всеми изменениями в решение о бюджете за отчетный финансовый год, устанавливается наличие и причины отклонений сводной бюджетной росписи и решения о бюджете по разделам, подразделам функциональной классификации (показателям);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лученных данных годовой бюджетной отчетности главных администраторов  бюджетных  средств с показателями, утвержденными решением о районном бюджете на отчетный финансовый год, сводной бюджетной росписи  и показателями, содержащимися в отчете об исполнении районного бюджета за отчетный финансов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я и исполнения бюджета по доходам, где отражается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поступлений в доходную часть районного бюджета по основным источникам (налоговые и неналоговые доходы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й помощи, выделенной районному бюджету из бюджетов других уровн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безвозмездных поступ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нение районного бюджета по расходным обязательствам, где отражается оцен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исполнения расходов по обязательствам районного бюджета по разделам и подразделам бюджетной классификации расход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ходов на обслуживание муниципального долг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ирования расходной части районного бюджета по муниципальным программам и непрограммным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использования средств резервного фонда администрац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фицита (профицита) бюджета, объёмов и источников его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униципального долга, его структуры. Привлечение и погашение бюджетных кредитов и кредитов коммерческих банков в качестве источников финансирования районного бюджета.</w:t>
      </w:r>
    </w:p>
    <w:p>
      <w:pPr>
        <w:pStyle w:val="Style18"/>
        <w:spacing w:before="0" w:after="0"/>
        <w:jc w:val="both"/>
        <w:rPr/>
      </w:pPr>
      <w:r>
        <w:rPr/>
        <w:t>21. По результатам внешней проверки делается оценка достоверности отчета об исполнении районного бюджета за отчетный финансовый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91919"/>
        </w:rPr>
        <w:t>22. Контрольно-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средств район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ключение на годовой отчет об исполнении бюджета Устьянского муниципального района контрольно-счетной комиссией не позднее 1 мая текущего финансового года представляется Собранию депутатов и главе Устьянского муниципального район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1020" w:after="180"/>
      <w:jc w:val="center"/>
    </w:pPr>
    <w:rPr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5:00Z</dcterms:created>
  <dc:creator>Пользователь Windows</dc:creator>
  <dc:description/>
  <dc:language>en-US</dc:language>
  <cp:lastModifiedBy>User</cp:lastModifiedBy>
  <cp:lastPrinted>2022-03-05T11:08:00Z</cp:lastPrinted>
  <dcterms:modified xsi:type="dcterms:W3CDTF">2022-03-09T11:35:00Z</dcterms:modified>
  <cp:revision>2</cp:revision>
  <dc:subject/>
  <dc:title/>
</cp:coreProperties>
</file>