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2 июн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5"/>
      </w:tblGrid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ликвидации муниципального унитарного предприятия «Гостиница «Октябрьская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/>
        <w:t>Порядком принятия решений о создании, реорганизации и ликвидации муниципальных унитарных предприятий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2 декабря 2017 года № 546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Согласовать ликвидацию муниципального унитарного предприятия «Гостиница «Октябрьская», ОГРН </w:t>
      </w:r>
      <w:r>
        <w:rPr>
          <w:rStyle w:val="Copytarget"/>
        </w:rPr>
        <w:t>1022901535788</w:t>
      </w:r>
      <w:r>
        <w:rPr/>
        <w:t xml:space="preserve">, ИНН </w:t>
      </w:r>
      <w:r>
        <w:rPr>
          <w:rStyle w:val="Copytarget"/>
        </w:rPr>
        <w:t>2922005873</w:t>
      </w:r>
      <w:r>
        <w:rPr/>
        <w:t xml:space="preserve">, расположенного по адресу: 165210, Архангельская область, Устьянский район, рабочий поселок Октябрьский, Магистральная улица, 1-а, функции и полномочия учредителя которого осуществляются </w:t>
      </w:r>
      <w:r>
        <w:rPr>
          <w:color w:val="000000"/>
        </w:rPr>
        <w:t>Комитетом по управлению муниципальным имуществом администрации Устьянского муниципального округа Архангельской област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С.А. Котлов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4:00Z</dcterms:created>
  <dc:creator>SOBR</dc:creator>
  <dc:description/>
  <cp:keywords/>
  <dc:language>en-US</dc:language>
  <cp:lastModifiedBy>RePack by SPecialiST</cp:lastModifiedBy>
  <cp:lastPrinted>2023-06-21T15:19:00Z</cp:lastPrinted>
  <dcterms:modified xsi:type="dcterms:W3CDTF">2023-06-21T12:19:00Z</dcterms:modified>
  <cp:revision>4</cp:revision>
  <dc:subject/>
  <dc:title> </dc:title>
</cp:coreProperties>
</file>