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ерв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места, нахождение в которы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жет причинить вред здоровью детей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физическому, интеллектуальному, психическому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ому и нравственному развитию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ждение в которых детей запрещае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/>
        <w:t>Во исполнение федерального закона от 24 июля 1998 г. № 124-ФЗ «Об основных гарантиях прав ребенка в Российской Федерации», Областного закона от 15 декабря 2009 года № 113-9-ОЗ «Об отдельных мерах по защите нравственности и здоровья детей в Архангельской области»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на основании заключения экспертной комиссии при администрации Устьянского муниципального района Архангельской област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 осуществляющих мероприятия с участием детей от 21 октября 2021 года, Собрание депутатов Устьянского муниципального района Архангельской области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Р Е Ш А Е Т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нести изменение в места, нахождение в которых может причинить вред здоровью детей, их физическому, интеллектуальному, психическому, духовному и нравственному развитию, нахождение в которых детей запрещается, определенные решением Собрания депутатов Устьянского муниципального района Архангельской области от 29 мая 2020 года № 221 «Об определении на территории Устьянского муниципального района Архангельской области мест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, дополнив пунктом 3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«3. Магазин «Кофе и табак», расположенный по адресу: д. 36 «А», ул. Ленина, рп. Октябрьский, Устьянский район, Архангельская область, правообладателем которого является индивидуальный предприниматель Соколова Лариса Викторовна, ИНН 292203245147.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9:00Z</dcterms:created>
  <dc:creator>Пользователь Windows</dc:creator>
  <dc:description/>
  <cp:keywords/>
  <dc:language>en-US</dc:language>
  <cp:lastModifiedBy>User</cp:lastModifiedBy>
  <dcterms:modified xsi:type="dcterms:W3CDTF">2021-11-17T06:56:00Z</dcterms:modified>
  <cp:revision>5</cp:revision>
  <dc:subject/>
  <dc:title/>
</cp:coreProperties>
</file>