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ся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843"/>
        <w:gridCol w:w="2268"/>
      </w:tblGrid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4 но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023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№ </w:t>
            </w:r>
            <w:r>
              <w:rPr>
                <w:b/>
                <w:sz w:val="24"/>
                <w:szCs w:val="24"/>
              </w:rPr>
              <w:t>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 направлении ходатайства о награждении Почетной грамотой Архангельского областного Собрания депутатов Зайцевой Галины Александровн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 xml:space="preserve">В связи с ходатайством депутатов Собрания депутатов Устьянского муниципального округа Архангельской области о награждении Почетной грамотой </w:t>
      </w:r>
      <w:r>
        <w:rPr>
          <w:bCs/>
          <w:sz w:val="24"/>
        </w:rPr>
        <w:t xml:space="preserve">Архангельского областного Собрания депутатов Зайцевой Галины Александровны,                                    </w:t>
      </w:r>
      <w:r>
        <w:rPr>
          <w:sz w:val="24"/>
          <w:szCs w:val="24"/>
        </w:rPr>
        <w:t xml:space="preserve">Собрание депутатов Устьянского муниципального района Архангельской области                       </w:t>
      </w:r>
      <w:r>
        <w:rPr>
          <w:b/>
          <w:sz w:val="24"/>
        </w:rPr>
        <w:t>Р Е Ш А Е Т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</w:rPr>
        <w:t xml:space="preserve">Направить ходатайство о награждении Почетной грамотой </w:t>
      </w:r>
      <w:r>
        <w:rPr>
          <w:bCs/>
          <w:sz w:val="24"/>
        </w:rPr>
        <w:t xml:space="preserve"> Архангельского областного Собрания депутатов Зайцевой Галины Александровны в Архангельское областное Собрание депутатов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bCs/>
          <w:sz w:val="24"/>
        </w:rPr>
        <w:t>Наградной лист прилагается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Устьянского муниципального округа                                                                           Ю.Б. Пачин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418" w:right="849" w:gutter="0" w:header="720" w:top="113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13:00Z</dcterms:created>
  <dc:creator>Бобин</dc:creator>
  <dc:description/>
  <cp:keywords/>
  <dc:language>en-US</dc:language>
  <cp:lastModifiedBy>User</cp:lastModifiedBy>
  <cp:lastPrinted>2023-02-10T10:05:00Z</cp:lastPrinted>
  <dcterms:modified xsi:type="dcterms:W3CDTF">2023-11-23T07:38:00Z</dcterms:modified>
  <cp:revision>75</cp:revision>
  <dc:subject/>
  <dc:title> </dc:title>
</cp:coreProperties>
</file>