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24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одобрении соглашений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2020 года № 269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я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(городского) сельского поселения «Дмитриевское», «Киземское», «Лихачевское», «Лойгинское» «Малодорское», «Орловское», «Плосское», «Ростовско – Минское», «Синицкое», «Череновское», «Бестужевское», «Илезское», «Шангальское», «Октябрьское» Устьянского муниципального района Архангельской области на период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Администрации Устьянского муниципального района направить в (городское) сельские поселения «Дмитриевское», «Киземское», «Лихачевское», «Лойгинское», «Малодорское», «Орловское», «Плосское», «Ростовско-Минское», «Синицкое», «Череновское», «Бестужевское», «Илезское», «Шангальское», «Октябрьское» Устьянского муниципального района Архангельской области настоящее решение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ий муниципальный райо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jc w:val="both"/>
        <w:rPr/>
      </w:pPr>
      <w:r>
        <w:rPr/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стьянского муниципального района                                                             </w:t>
        <w:tab/>
        <w:t>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142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2:00Z</dcterms:created>
  <dc:creator>ECONOM-2</dc:creator>
  <dc:description/>
  <cp:keywords/>
  <dc:language>en-US</dc:language>
  <cp:lastModifiedBy>User</cp:lastModifiedBy>
  <cp:lastPrinted>2021-11-10T13:46:00Z</cp:lastPrinted>
  <dcterms:modified xsi:type="dcterms:W3CDTF">2021-12-20T12:02:00Z</dcterms:modified>
  <cp:revision>3</cp:revision>
  <dc:subject/>
  <dc:title> </dc:title>
</cp:coreProperties>
</file>