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ам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Здание домика начальника лагеря</w:t>
      </w:r>
      <w:r>
        <w:rPr/>
        <w:t xml:space="preserve">, общей площадью 53,3 кв.м., кадастровый номер: 29:18:175101:12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 xml:space="preserve"> начальная цена продажи 104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Здание медпункта</w:t>
      </w:r>
      <w:r>
        <w:rPr/>
        <w:t xml:space="preserve">, общей площадью 52,5 кв.м., кадастровый номер: 29:18:175101:18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106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домика сторожа</w:t>
      </w:r>
      <w:r>
        <w:rPr/>
        <w:t xml:space="preserve">, общей площадью 79,1 кв.м., кадастровый номер: 29:18:175101:22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136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91,8 кв.м., кадастровый номер: 29:18:175101:20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214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92,3 кв.м., кадастровый номер: 29:18:175101:16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228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89,9 кв.м., кадастровый номер: 29:18:175101:17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212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91 кв.м., кадастровый номер: 29:18:175101:21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212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тельной</w:t>
      </w:r>
      <w:r>
        <w:rPr/>
        <w:t>, общей площадью 7,2 кв.м., кадастровый номер: 29:18:175101:24, адрес местонахождения: Архангельская область, Устьянский муниципальный район, МО</w:t>
      </w:r>
    </w:p>
    <w:p>
      <w:pPr>
        <w:pStyle w:val="Normal"/>
        <w:autoSpaceDE w:val="false"/>
        <w:jc w:val="both"/>
        <w:rPr/>
      </w:pPr>
      <w:r>
        <w:rPr/>
        <w:t xml:space="preserve">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10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луба-столовой</w:t>
      </w:r>
      <w:r>
        <w:rPr/>
        <w:t xml:space="preserve">, общей площадью 478,7 кв.м., кадастровый номер: 29:18:175101:25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 1 796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80,8 кв.м., кадастровый номер: 29:18:175101:15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148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80,9 кв.м., кадастровый номер: 29:18:175101:14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 157 00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78,9 кв.м., кадастровый номер: 29:18:175101:26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>начальная цена продажи  157 000,00 рублей</w:t>
      </w:r>
      <w:r>
        <w:rPr/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b/>
        </w:rPr>
        <w:t>Здание корпуса для проживания детей</w:t>
      </w:r>
      <w:r>
        <w:rPr/>
        <w:t xml:space="preserve">, общей площадью 80,6 кв.м., кадастровый номер: 29:18:175101:19, адрес местонахождения: Архангельская область, Устьянский муниципальный район, МО «Ростовско-Минское», примерно в 1000 метрах на северо-запад </w:t>
      </w:r>
      <w:r>
        <w:rPr>
          <w:color w:val="000000"/>
        </w:rPr>
        <w:t xml:space="preserve">от ориентира озеро Белое, </w:t>
      </w:r>
      <w:r>
        <w:rPr>
          <w:b/>
        </w:rPr>
        <w:t>начальная цена продажи 157</w:t>
      </w:r>
      <w:r>
        <w:rPr>
          <w:b/>
          <w:color w:val="000000"/>
        </w:rPr>
        <w:t xml:space="preserve"> 000,00 рублей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Здание бани</w:t>
      </w:r>
      <w:r>
        <w:rPr>
          <w:color w:val="000000"/>
        </w:rPr>
        <w:t xml:space="preserve">, общей площадью 44,9 кв.м., кадастровый номер: 29:18:175101:13, адрес 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 xml:space="preserve">начальная цена продажи </w:t>
      </w:r>
      <w:r>
        <w:rPr>
          <w:b/>
          <w:color w:val="000000"/>
        </w:rPr>
        <w:t>48 000,00 рублей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Здание гостевого домика</w:t>
      </w:r>
      <w:r>
        <w:rPr>
          <w:color w:val="000000"/>
        </w:rPr>
        <w:t>, общей площадью 44,9 кв.м., кадастровый номер: 29:18:175101:23, адре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нахождения: Архангельская область, Устьянский муниципальный район, МО «Ростовско-Минское», примерно в 1000 метрах на северо-запад от ориентира озеро Белое, </w:t>
      </w:r>
      <w:r>
        <w:rPr>
          <w:b/>
        </w:rPr>
        <w:t xml:space="preserve">начальная цена продажи </w:t>
      </w:r>
      <w:r>
        <w:rPr>
          <w:b/>
          <w:color w:val="000000"/>
        </w:rPr>
        <w:t>200 000,00 рублей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Земельный участок</w:t>
      </w:r>
      <w:r>
        <w:rPr>
          <w:color w:val="000000"/>
        </w:rPr>
        <w:t xml:space="preserve">, общей площадью 27680 кв.м., кадастровый номер: 29:18:175101:11, категория земель: Земли особо охраняемых территорий и объектов, разрешенное использование: Для размещения оздоровительного лагеря «Колос», адрес: Участок расположен примерно в 1000 метрах на северо-запад от ориентира озеро Белое, расположенного за пределами земельного участка: адрес ориентира: Архангельская область, Устьянский муниципальный район, МО «Ростовско-Минское», </w:t>
      </w:r>
      <w:r>
        <w:rPr>
          <w:b/>
        </w:rPr>
        <w:t>начальная цена продажи 1 310 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basedOn w:val="Style10"/>
    <w:qFormat/>
    <w:rPr>
      <w:sz w:val="32"/>
      <w:szCs w:val="24"/>
    </w:rPr>
  </w:style>
  <w:style w:type="character" w:styleId="Style16">
    <w:name w:val="Основной текст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Довольный пользователь Microsoft Office</dc:creator>
  <dc:description/>
  <cp:keywords/>
  <dc:language>en-US</dc:language>
  <cp:lastModifiedBy>User</cp:lastModifiedBy>
  <cp:lastPrinted>2021-11-09T11:36:00Z</cp:lastPrinted>
  <dcterms:modified xsi:type="dcterms:W3CDTF">2021-11-17T06:56:00Z</dcterms:modified>
  <cp:revision>4</cp:revision>
  <dc:subject/>
  <dc:title>Муниципальное образование «Устьянский район»</dc:title>
</cp:coreProperties>
</file>