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31"/>
        <w:gridCol w:w="1843"/>
        <w:gridCol w:w="115"/>
        <w:gridCol w:w="212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 января 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 года</w:t>
            </w:r>
          </w:p>
        </w:tc>
        <w:tc>
          <w:tcPr>
            <w:tcW w:w="22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 xml:space="preserve">___ 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личном приеме граждан  депутатами Собрания депутатов Устьянского муниципального округа Архангель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N 131-ФЗ  «Об общих принципах организации местного самоуправления в Российской Федерации», Федеральным законом от 21 апреля 2006 № 59-ФЗ «О порядке рассмотрения обращений граждан Российской Федерации», Уставом Устьянского муниципального округа Архангельской области, Регламентом работы Собрания депутатов Устьянского муниципального округа, в целях организации деятельности депутатов  Собрания депутатов Устьянского муниципального округа Архангельской области по поддержанию связи с избирателями,  </w:t>
      </w: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личном приеме граждан депутатами Собрания депутатов Устьянского муниципального округа Архангельской области.</w:t>
      </w:r>
    </w:p>
    <w:p>
      <w:pPr>
        <w:pStyle w:val="Normal"/>
        <w:rPr/>
      </w:pPr>
      <w:r>
        <w:rPr/>
        <w:t xml:space="preserve"> </w:t>
      </w:r>
      <w:r>
        <w:rPr/>
        <w:tab/>
        <w:t>2.  Настоящее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Устьянского муниципального округа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>решением Собрания депутатов                         Устьянского муниципального округа Архангельской области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>от 26 января 2024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личном приеме граждан  депутатами Собрания депутатов Устьян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21 апреля 2006 года № 59-ФЗ «О порядке рассмотрения обращений граждан Российской Федерации», Уставом Устьянского муниципального округа Архангельской области, Регламентом работы Собрания депутатов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1.2. Депутат Собрания депутатов Устьянского муниципального округа Архангельской области  (далее по тексту – Собрание депутатов) в процессе осуществления своих полномочий поддерживает постоянную связь с избирателям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/>
        <w:t xml:space="preserve">1.3 Одной из форм работы депутата Собрания депутатов с избирателями является личный приём граждан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</w:t>
      </w:r>
      <w:r>
        <w:rPr>
          <w:b/>
        </w:rPr>
        <w:t>2. Личный прием гражда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 Депутат Собрания депутатов проводит личный прием граждан, проживающих на территории избирательного округа, по которому он был избран, не реже одного раза в квартал. </w:t>
      </w:r>
    </w:p>
    <w:p>
      <w:pPr>
        <w:pStyle w:val="Normal"/>
        <w:ind w:firstLine="709"/>
        <w:jc w:val="both"/>
        <w:rPr/>
      </w:pPr>
      <w:r>
        <w:rPr/>
        <w:t>2.2. Депутат Собрания депутатов проводит личный прием граждан в соответствии с планом работы, утвержденным Собранием депутатов. Не позднее, чем за 10 дней до установленной даты депутат направляет в Собрание депутатов уведомление с указанием выбранной даты и времени, а также продолжительности приема.</w:t>
      </w:r>
    </w:p>
    <w:p>
      <w:pPr>
        <w:pStyle w:val="Normal"/>
        <w:ind w:firstLine="709"/>
        <w:jc w:val="both"/>
        <w:rPr/>
      </w:pPr>
      <w:r>
        <w:rPr/>
        <w:t>2.3. График приема граждан депутатами Собрания депутатов в наглядной форме размещается в местах проведения приема граждан депутатами, а также размещается на официальном сайте органов местного самоуправления Устьянского муниципального округа либо в иных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иема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ы (дни), время (начало и окончание) и место проведения прием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граждан ведется в порядке очередности. Допускается осуществление приема граждан по предварительной записи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щение граждан о записи на личный прием осуществля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на электронный почтовый адрес Собрания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sdepust</w:t>
      </w:r>
      <w:r>
        <w:rPr>
          <w:rFonts w:cs="Times New Roman" w:ascii="Times New Roman" w:hAnsi="Times New Roman"/>
          <w:sz w:val="24"/>
          <w:szCs w:val="24"/>
        </w:rPr>
        <w:t>@mail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ой связи, по номеру телефона: 8 (818) 555-12- 7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посещ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на прием гражданами предоставля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лица, обратившегося к депутату в целях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ращения к депут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гражданина.</w:t>
      </w:r>
    </w:p>
    <w:p>
      <w:pPr>
        <w:pStyle w:val="Normal"/>
        <w:ind w:firstLine="709"/>
        <w:jc w:val="both"/>
        <w:rPr/>
      </w:pPr>
      <w:r>
        <w:rPr/>
        <w:t>2.7. Депутат вправе самостоятельно согласовать вопрос о предоставлении ему помещения для проведения личного приема граждан с органами местного самоуправления, а также самостоятельно известить жителей. В таком случае депутат должен довести информацию о планируемом мероприятии до председателя Собрания депутатов не позднее, чем за сутки до его начала.</w:t>
      </w:r>
    </w:p>
    <w:p>
      <w:pPr>
        <w:pStyle w:val="Normal"/>
        <w:ind w:firstLine="709"/>
        <w:jc w:val="both"/>
        <w:rPr/>
      </w:pPr>
      <w:r>
        <w:rPr/>
        <w:t>3. Содержание обращения заносится в карточку личного приема гражданина (Приложение 1).</w:t>
      </w:r>
    </w:p>
    <w:p>
      <w:pPr>
        <w:pStyle w:val="Normal"/>
        <w:ind w:firstLine="540"/>
        <w:jc w:val="both"/>
        <w:rPr/>
      </w:pPr>
      <w:r>
        <w:rPr/>
        <w:t>3.1. Основными сведениями об осуществлении приема, подлежащими обязательному учету, являются: дата приема; фамилия, имя, отчество посетителя; его адрес; краткое содержание устного обращения; фамилия, имя, отчество лица, осуществившего прием; сведения о результатах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очке личного приема гражданина предусмотрена графа "Иная информация" для внесения, при необходимости, дополнительных сведений, имеющих принципиальное 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ведения о кратком содержании обращения и результатах приема, внесенные в карточку личного приема гражданина, должны быть конкретными и носить информатив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арточки личного приема граждан учитываются в хронологическом порядке (сквозная нумерация). Картотека ведется в соответствии с правилами делопроизводства. Допускается хранение карточек в картотеке в алфавитном порядке (по первой букве фамилии посет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осуществляющее прием, в пределах своей компетен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ными и иными нормативными правовыми актами Российской Федерации, нормативными правовыми актами Архангельской  области и органов местного самоуправления Устьянского муниципального округа, вправе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ить просьбу, сообщив посетителю порядок и срок исполнения принят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удовлетворении просьбы, разъяснив мотивы отказа и порядок обжалования принят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письменное обращение, если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Если посетитель по каким-либо причинам не может самостоятельно в письменной форме изложить суть своего обращения, оказать ему в этом необходим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ле проведенного приема депутат Собрания депутатов передает заполненные карточки личного приема граждан в аппарат Собрания депутатов для их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стрируются карточки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ема граждан депутатами Собрания депутатов (приложение 2).</w:t>
      </w:r>
    </w:p>
    <w:p>
      <w:pPr>
        <w:pStyle w:val="Normal"/>
        <w:ind w:firstLine="709"/>
        <w:jc w:val="both"/>
        <w:rPr/>
      </w:pPr>
      <w:r>
        <w:rPr/>
        <w:t>4.1. После внесения указанных данных до начала записи о следующем посетителе на странице журнала оставляется поле для последующего внесения информации о принятых мерах с указанием организации и должностных лиц, в которые обратился депутат для решения озвученных посетителем проблем, а также указания даты направления письменного ответа гражданину.</w:t>
      </w:r>
    </w:p>
    <w:p>
      <w:pPr>
        <w:pStyle w:val="Normal"/>
        <w:ind w:firstLine="709"/>
        <w:jc w:val="both"/>
        <w:rPr/>
      </w:pPr>
      <w:r>
        <w:rPr/>
        <w:t xml:space="preserve">4.2. Каждый депутат, проводя очередной прием граждан, начинает регистрацию в журнале с новой страницы. </w:t>
      </w:r>
    </w:p>
    <w:p>
      <w:pPr>
        <w:pStyle w:val="Normal"/>
        <w:ind w:firstLine="709"/>
        <w:jc w:val="both"/>
        <w:rPr/>
      </w:pPr>
      <w:r>
        <w:rPr/>
        <w:t>4.3. Допускается ведение личного приема граждан одновременно двумя и более депутатами, избранными по одному избирательному округу.</w:t>
      </w:r>
    </w:p>
    <w:p>
      <w:pPr>
        <w:pStyle w:val="Normal"/>
        <w:ind w:firstLine="709"/>
        <w:jc w:val="both"/>
        <w:rPr/>
      </w:pPr>
      <w:r>
        <w:rPr/>
        <w:t xml:space="preserve">4.4. В ходе личного приема гражданину может быть отказано в рассмотрении обращения, если ранее ему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/>
        <w:t>4.5. Депутат Собрания депутатов несет личную ответственность за своевременное рассмотрение обращений граждан,  поступивших во время личного прием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Депутат ежегодно не позднее 1 марта года, следующего за отчетным, представляет в Собрания депутатов информацию о работе с обращениями граждан (приложение 3)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, иные сведения по усмотрению депу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840"/>
        <w:gridCol w:w="1874"/>
        <w:gridCol w:w="2610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88"/>
            <w:bookmarkStart w:id="1" w:name="P88"/>
            <w:bookmarkEnd w:id="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карточка приема граждан (Ф.И.О.) депутата Собрания депутатов Устьянского муниципального округа</w:t>
            </w:r>
          </w:p>
        </w:tc>
      </w:tr>
      <w:tr>
        <w:trPr/>
        <w:tc>
          <w:tcPr>
            <w:tcW w:w="458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: "__" ___________ 20__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(а) прием (ФИО/должность): 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: 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"__" _______ _______ г.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: __________ Место работы 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: __________ Обращался ли ранее (да/нет, кол-во раз): 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бесе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вопрос решен положительно, дана консультация, принято обращени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ерсональных данных" (далее - Федеральный закон) даю согласие Собранию депутатов на обработку персональных данных, а именно: совершение действ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том числе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действующим законодательством. Персональные данные обрабатываются в целях рассмотрения обращения и оказания возможной помощи, а также уведомления граждан Российской Федерации об общественно значимых событиях. Настоящим я признаю, что Собрание депутатов имеет право предоставлять организациям, осуществляющим по договору с ней услуги связи, мои персональные данные: фамилия, имя, отчество (последнее - при наличии); дата рождения, адрес места жительства, мобильный и/или домашний стационарный телефон с целью установления коммуникации со мной по вопросу общественно значимого характера. Подтверждаю, что, давая согласие, я действую по своей воле и в своих интереса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ется согласие, указан в данной анкет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действует бессрочно со дня его подписания и может быть отозвано мной в любое время на основании моего письменного заявления.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 20 г. ________________/________________________________ /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ФИО заявителя</w:t>
            </w:r>
          </w:p>
        </w:tc>
        <w:tc>
          <w:tcPr>
            <w:tcW w:w="26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депута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Устья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731"/>
        <w:gridCol w:w="1585"/>
        <w:gridCol w:w="1441"/>
        <w:gridCol w:w="2306"/>
        <w:gridCol w:w="1730"/>
        <w:gridCol w:w="1730"/>
      </w:tblGrid>
      <w:tr>
        <w:trPr>
          <w:trHeight w:val="8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:</w:t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чном приеме граждан  депутат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2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обращениям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м (Ф.И.О.) депутату Собрания депутатов Устья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 20__  год   депутату   Собрания депутатов Устьянского муниципального округа ______________________ поступило _____________ обра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ые обращения _______________, 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ившие почтовой связью, с курьером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ые  через  информационные  системы  общего пользования (на сай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ившие в ходе личного прием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ые обращения ___________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ступившие в ходе личного прием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ступившие с использованием телефонной связ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вшие  обращения  (письменные  и  устные) по тематике затрагива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опрос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83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ищно-коммунальн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атеринства и дет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ил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а и заработной 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циальной защиты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оительства и архите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юриспруденции и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емле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нан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ргов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храны общественного по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енсион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гра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ественных объединений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налогам и платеж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олодежной поли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нформационного обм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иродных ресурсов и эк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 (письменных и устны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оложительно ____________ обра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о по ________ обращ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о без удовлетворения _________ обращ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а контроле ___________ обращений, у которых не вышел срок исполн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572"/>
      </w:tblGrid>
      <w:tr>
        <w:trPr/>
        <w:tc>
          <w:tcPr>
            <w:tcW w:w="6917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________________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DD693498850983A04631554B9E5D9FB5A9CB11718BD3922E7979D39A7D5EA761A2E6A0CA1D65D1B52E20D22FK1pCN" TargetMode="External"/><Relationship Id="rId4" Type="http://schemas.openxmlformats.org/officeDocument/2006/relationships/hyperlink" Target="consultantplus://offline/ref=2DDD693498850983A04631554B9E5D9FB4A0C81C78DD84907F2C77D6922D04B765EBB2A5D5157ACFB63020KDp1N" TargetMode="External"/><Relationship Id="rId5" Type="http://schemas.openxmlformats.org/officeDocument/2006/relationships/hyperlink" Target="consultantplus://offline/ref=2DDD693498850983A04631554B9E5D9FB2AACD1B778AD3922E7979D39A7D5EA773A2BEACCB1579D6BC3B7683694AACC00363BBB8A2E07238K7p9N" TargetMode="External"/><Relationship Id="rId6" Type="http://schemas.openxmlformats.org/officeDocument/2006/relationships/hyperlink" Target="consultantplus://offline/ref=2DDD693498850983A04631554B9E5D9FB2AACD1B778AD3922E7979D39A7D5EA773A2BEACCB157AD3B13B7683694AACC00363BBB8A2E07238K7p9N" TargetMode="External"/><Relationship Id="rId7" Type="http://schemas.openxmlformats.org/officeDocument/2006/relationships/hyperlink" Target="consultantplus://offline/ref=2DDD693498850983A04631554B9E5D9FB2AACD1B778AD3922E7979D39A7D5EA773A2BEACCB1579D2BD3B7683694AACC00363BBB8A2E07238K7p9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USER</dc:creator>
  <dc:description/>
  <cp:keywords/>
  <dc:language>en-US</dc:language>
  <cp:lastModifiedBy>User</cp:lastModifiedBy>
  <cp:lastPrinted>2024-01-17T11:27:00Z</cp:lastPrinted>
  <dcterms:modified xsi:type="dcterms:W3CDTF">2024-01-17T12:24:00Z</dcterms:modified>
  <cp:revision>7</cp:revision>
  <dc:subject/>
  <dc:title> </dc:title>
</cp:coreProperties>
</file>