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/>
        <w:t xml:space="preserve">Шест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знании утратившими силу отд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й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обрания депутатов Устья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 на основании статьи 11.1 Устава Устьянского муниципального района, Собрание депутатов Устья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решения Собрания депутатов Устьянского муниципального район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 сентября 2017 года №498 «Об утверждении Положения о порядке ведения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26 марта 2021 года №325 «О внесении изменений в Положение о порядке ведения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решение вступает в силу с 1 января 2022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5:00Z</dcterms:created>
  <dc:creator>user</dc:creator>
  <dc:description/>
  <cp:keywords/>
  <dc:language>en-US</dc:language>
  <cp:lastModifiedBy>User</cp:lastModifiedBy>
  <cp:lastPrinted>2021-11-18T08:39:00Z</cp:lastPrinted>
  <dcterms:modified xsi:type="dcterms:W3CDTF">2021-11-18T05:39:00Z</dcterms:modified>
  <cp:revision>16</cp:revision>
  <dc:subject/>
  <dc:title/>
</cp:coreProperties>
</file>