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291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ая сесс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2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 </w:t>
            </w:r>
          </w:p>
        </w:tc>
      </w:tr>
    </w:tbl>
    <w:p>
      <w:pPr>
        <w:pStyle w:val="ConsPlusNormal1"/>
        <w:ind w:right="52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и силу отдельных решений Советов депутатов  муниципальных образований «Октябрьское», «Березницкое», </w:t>
      </w:r>
    </w:p>
    <w:p>
      <w:pPr>
        <w:pStyle w:val="Normal"/>
        <w:ind w:righ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стужевское», Дмитриевское» Устьянского муниципального района</w:t>
      </w:r>
    </w:p>
    <w:p>
      <w:pPr>
        <w:pStyle w:val="ConsPlusNormal1"/>
        <w:ind w:right="52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вязи с преобразованием городского и  сельских поселений Устьянского муниципального района в Устьянский муниципальный округ, руководствуясь статьей 48 Федерального закона от 6 октября 2003 № 131-ФЗ «Об общих принципах организации местного самоуправления в Российской Федерации», пунктом 23 части 1 статьи 28 Устава </w:t>
      </w:r>
      <w:r>
        <w:rPr>
          <w:bCs/>
          <w:sz w:val="24"/>
          <w:szCs w:val="24"/>
        </w:rPr>
        <w:t xml:space="preserve">Устьянского муниципального округа Архангельской области, </w:t>
      </w:r>
      <w:r>
        <w:rPr>
          <w:sz w:val="24"/>
          <w:szCs w:val="24"/>
        </w:rPr>
        <w:t xml:space="preserve">Собрание депутатов Устьянского муниципального округа Архангельской области </w:t>
      </w:r>
      <w:r>
        <w:rPr>
          <w:b/>
          <w:sz w:val="24"/>
          <w:szCs w:val="24"/>
        </w:rPr>
        <w:t>Р Е Ш А Е Т</w:t>
      </w:r>
      <w:r>
        <w:rPr>
          <w:b/>
          <w:bCs/>
          <w:sz w:val="24"/>
          <w:szCs w:val="24"/>
        </w:rPr>
        <w:t>:</w:t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 Признать утратившими силу следующие муниципальные правовые акты: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1. решения Совета депутатов муниципального образования «Октябрьское» Устьянского муниципального района: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№ </w:t>
      </w:r>
      <w:r>
        <w:rPr/>
        <w:t xml:space="preserve">156 от 23 марта 2011 года «Об утверждении Положения «О присвоении звания «Почетный гражданин муниципального образования «Октябрьское» Устьянского района Архангельской области»,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№ </w:t>
      </w:r>
      <w:r>
        <w:rPr/>
        <w:t xml:space="preserve">81 от 29 мая 2014 года «О внесении изменений и дополнений в решение Совета депутатов МО «Октябрьское» № 156 от 23 марта 2011 года «Об утверждении Положения «О присвоении звания «Почетный гражданин муниципального образования «Октябрьское» Устьянского района Архангельской области»,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№ </w:t>
      </w:r>
      <w:r>
        <w:rPr/>
        <w:t>331 от 26 ноября 2020 года «О внесении изменений в Положение «О присвоении звания «Почетный гражданин муниципального образования «Октябрьское» Устьянского района Архангельской области», утвержденное 23 марта 2011 года  № 156 Советом депутатов МО «Октябрьское»,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2. решение Совета депутатов муниципального образования «Березницкое» Устьянского муниципального района № 164 от 01 августа 2019 года «Об утверждении Положения «О присвоении звания «Почетный гражданин муниципального образования «Березницкое» Устьянского муниципального района Архангельской области»,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3. решение Совета депутатов муниципального образования «Бестужевское» Устьянского муниципального района № 189 от 30 сентября 2008 года «Утверждение Положения «О почетном гражданине МО «Бестужевское» и постоянной комиссии по подготовке и представлению кандидатур в Совет депутатов МО «Бестужевское»,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4. решение Совета депутатов муниципального образования «Дмитриевское» № 53 от 23 декабря 2009 года «Об утверждении Положения о звании «Почетный гражданин муниципального образования «Дмитриевское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  <w:tab/>
        <w:tab/>
        <w:tab/>
        <w:tab/>
        <w:tab/>
        <w:tab/>
        <w:t xml:space="preserve">           Ю.Б. Па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Устьянского муниципального округа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29:00Z</dcterms:created>
  <dc:creator>Пользователь Windows</dc:creator>
  <dc:description/>
  <dc:language>en-US</dc:language>
  <cp:lastModifiedBy>User</cp:lastModifiedBy>
  <cp:lastPrinted>2023-09-07T16:26:00Z</cp:lastPrinted>
  <dcterms:modified xsi:type="dcterms:W3CDTF">2023-09-07T13:29:00Z</dcterms:modified>
  <cp:revision>2</cp:revision>
  <dc:subject/>
  <dc:title/>
</cp:coreProperties>
</file>