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850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754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 22 ок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5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>О создании комиссии по рассмотрению поступивших предложений о кандидатурах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лжность председателя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– ревизионн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гл.6.  ст. 34  Устава МО «Устьянский муниципальный район», гл. 4  Регламента Собрания депутатов муниципального образования «Устьянский муниципальный  район» утверждённого решением Собрания депутатов МО «Устьянский муниципальный район» №27 от 22.11.2013 года, решения  № 128 от 27 июня 2014 года «Об утверждении Положения о контрольно-ревизионной комиссии МО « Устьянский муниципальный район»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1. Создать комиссию в количестве 3 человек  по рассмотрению поступивших предложений о кандидатурах на должность председателя контрольно – ревизионной комиссии в составе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1) ___________________________________, депутата Собрания депутатов МО «Устьянский муниципальный район» по избирательному округу № ____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) ___________________________________, депутата Собрания депутатов МО «Устьянский муниципальный район» по избирательному округу № ____.</w:t>
      </w:r>
    </w:p>
    <w:p>
      <w:pPr>
        <w:pStyle w:val="Normal"/>
        <w:jc w:val="both"/>
        <w:rPr/>
      </w:pPr>
      <w:r>
        <w:rPr/>
        <w:t>3) ___________________________________, депутата Собрания депутатов МО «Устьянский муниципальный район» по избирательному округу № ____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ровести заседание комиссии  по рассмотрению поступивших предложений  о кандидатурах на должность председателя контрольно – ревизионной комиссии  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Отобранные комиссией кандидатуры на должность председателя контрольно – ревизионной комиссии вынести для проведения голосования на должность председателя контрольно – ревизионной комиссии на очередную сессию ______________________________</w:t>
      </w:r>
    </w:p>
    <w:p>
      <w:pPr>
        <w:pStyle w:val="Normal"/>
        <w:ind w:firstLine="567"/>
        <w:jc w:val="both"/>
        <w:rPr/>
      </w:pPr>
      <w:r>
        <w:rPr/>
        <w:t>4.   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8:00Z</dcterms:created>
  <dc:creator>User</dc:creator>
  <dc:description/>
  <cp:keywords/>
  <dc:language>en-US</dc:language>
  <cp:lastModifiedBy>User</cp:lastModifiedBy>
  <dcterms:modified xsi:type="dcterms:W3CDTF">2021-10-12T07:14:00Z</dcterms:modified>
  <cp:revision>4</cp:revision>
  <dc:subject/>
  <dc:title/>
</cp:coreProperties>
</file>