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еречни должностных лиц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ой области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х составлять протоколы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3 июня 2003 № 172-22-ОЗ «Об административных правонарушен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Постановлением Правительства Архангельской области от 21 августа 2014 № 341-пп «Об утверждении Положения о территориальной (муниципальной) комиссии по делам несовершеннолетних и защите их прав», Уставом Устьянского муниципального района Архангельской области, Собрание депутатов Устьянского муниципального района Архангель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Архангельской области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областным законом от 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, утвержденный решением Собрания депутатов Устьянского муниципального района Архангельской области от 24 декабря 2021 года № 442, изменение, изложив раздел 6 в новой редакции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31"/>
        <w:gridCol w:w="2410"/>
        <w:gridCol w:w="15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полномочий по контролю за уплатой административных штрафов в соответствии с постановлениями, вынесенными комиссией по делам несовершеннолетних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юрист отдела организационно – кадровой работы Управления образования администрации Устья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9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еречень 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«Об административных правонарушениях», утвержденный решением Собрания депутатов Устьянского муниципального района Архангельской области от 24 декабря 2021 года № 442, изменение, изложив его в новой редакции согласно приложению к настоящему решению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ind w:left="1010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ого муниципального района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1"/>
              <w:ind w:left="1010" w:hanging="0"/>
              <w:jc w:val="center"/>
              <w:rPr/>
            </w:pPr>
            <w:r>
              <w:rPr>
                <w:sz w:val="24"/>
                <w:szCs w:val="24"/>
              </w:rPr>
              <w:t xml:space="preserve">от 25 марта 2022 года №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администрации Устьянского муниципального района Архангельской области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3 июня 2003 № 172-22-О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юрист отдела организационно – кадровой работы Управления образования администрации Устьянского муниципального район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.10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статьи 3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.13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1"/>
      <w:type w:val="nextPage"/>
      <w:pgSz w:w="11906" w:h="16838"/>
      <w:pgMar w:left="1418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CF41795BDDDA072BE30FB3A922488E385DDA37A864E6B39DDDDA13273EE12FA9961855EE2072CE30E86A63W8M5I" TargetMode="External"/><Relationship Id="rId5" Type="http://schemas.openxmlformats.org/officeDocument/2006/relationships/hyperlink" Target="consultantplus://offline/ref=CF41795BDDDA072BE30FB3A922488E385DDA37A864E2B59FD8DA13273EE12FA9961855EE2072CE32WEMDI" TargetMode="External"/><Relationship Id="rId6" Type="http://schemas.openxmlformats.org/officeDocument/2006/relationships/hyperlink" Target="consultantplus://offline/ref=CF41795BDDDA072BE30FB3A922488E385DDA37A864E2B59FD8DA13273EE12FA9961855EE2072CE35WEMCI" TargetMode="External"/><Relationship Id="rId7" Type="http://schemas.openxmlformats.org/officeDocument/2006/relationships/hyperlink" Target="consultantplus://offline/ref=CF41795BDDDA072BE30FB3A922488E385DDA37A864E2B59FD8DA13273EE12FA9961855EE2072CE36WEMBI" TargetMode="External"/><Relationship Id="rId8" Type="http://schemas.openxmlformats.org/officeDocument/2006/relationships/hyperlink" Target="consultantplus://offline/ref=7FEDFDC0A46FA91BCF13B3771C4E0D0995831AD59F20481A05F742426AE3QBI" TargetMode="External"/><Relationship Id="rId9" Type="http://schemas.openxmlformats.org/officeDocument/2006/relationships/hyperlink" Target="consultantplus://offline/ref=F2F4F73EFAB3C904FDB61648732E33D350E208FB56FF612201E66CA16B792671A3AED6030AF9A4L" TargetMode="External"/><Relationship Id="rId10" Type="http://schemas.openxmlformats.org/officeDocument/2006/relationships/hyperlink" Target="consultantplus://offline/ref=8A62121C32CBB261FCA86BE652B606E29911267A91689A05D0871D87A6575AD01CDC1AB300B3F3YFl5E" TargetMode="External"/><Relationship Id="rId11" Type="http://schemas.openxmlformats.org/officeDocument/2006/relationships/hyperlink" Target="consultantplus://offline/ref=8A62121C32CBB261FCA86BE652B606E29911267A91689A05D0871D87A6575AD01CDC1AB300B3F0FC72555CYAlFE" TargetMode="External"/><Relationship Id="rId12" Type="http://schemas.openxmlformats.org/officeDocument/2006/relationships/hyperlink" Target="consultantplus://offline/ref=8A62121C32CBB261FCA86BE652B606E29911267A91689A05D0871D87A6575AD01CDC1AB300B3F0FC72595EYAl9E" TargetMode="External"/><Relationship Id="rId13" Type="http://schemas.openxmlformats.org/officeDocument/2006/relationships/hyperlink" Target="consultantplus://offline/ref=8A62121C32CBB261FCA86BE652B606E29911267A91689A05D0871D87A6575AD01CDC1AB300B3F4YFl8E" TargetMode="External"/><Relationship Id="rId14" Type="http://schemas.openxmlformats.org/officeDocument/2006/relationships/hyperlink" Target="consultantplus://offline/ref=8A62121C32CBB261FCA86BE652B606E29911267A91689A05D0871D87A6575AD01CDC1AB300B3F0FC73515AYAlBE" TargetMode="External"/><Relationship Id="rId15" Type="http://schemas.openxmlformats.org/officeDocument/2006/relationships/hyperlink" Target="consultantplus://offline/ref=8A62121C32CBB261FCA86BE652B606E29911267A91689A05D0871D87A6575AD01CDC1AB300B3F0FC73555AYAlAE" TargetMode="External"/><Relationship Id="rId16" Type="http://schemas.openxmlformats.org/officeDocument/2006/relationships/hyperlink" Target="consultantplus://offline/ref=706AA7D7DD67D4121345D5C9011C88A90C836AE314EDDE1E31EE37D3F7BB983B1C0FA38C0909DB10A1C6925C33001E83FD7389953FA91084E4736E5B05O1J" TargetMode="External"/><Relationship Id="rId17" Type="http://schemas.openxmlformats.org/officeDocument/2006/relationships/hyperlink" Target="consultantplus://offline/ref=706AA7D7DD67D4121345D5C9011C88A90C836AE314EDDE1E31EE37D3F7BB983B1C0FA38C0909DB10A1C6925D3B001E83FD7389953FA91084E4736E5B05O1J" TargetMode="External"/><Relationship Id="rId18" Type="http://schemas.openxmlformats.org/officeDocument/2006/relationships/hyperlink" Target="consultantplus://offline/ref=8A62121C32CBB261FCA86BE652B606E29911267A91689A05D0871D87A6575AD01CDC1AB300B3F6YFlEE" TargetMode="External"/><Relationship Id="rId19" Type="http://schemas.openxmlformats.org/officeDocument/2006/relationships/hyperlink" Target="consultantplus://offline/ref=8A62121C32CBB261FCA86BE652B606E29911267A91689A05D0871D87A6575AD01CDC1AB300B3F8YFl9E" TargetMode="External"/><Relationship Id="rId20" Type="http://schemas.openxmlformats.org/officeDocument/2006/relationships/hyperlink" Target="consultantplus://offline/ref=8A62121C32CBB261FCA86BE652B606E29911267A91689A05D0871D87A6575AD01CDC1AB300B3F0FC72545EYAlAE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7:00Z</dcterms:created>
  <dc:creator>Пользователь Windows</dc:creator>
  <dc:description/>
  <cp:keywords/>
  <dc:language>en-US</dc:language>
  <cp:lastModifiedBy>User</cp:lastModifiedBy>
  <cp:lastPrinted>2022-02-25T15:47:00Z</cp:lastPrinted>
  <dcterms:modified xsi:type="dcterms:W3CDTF">2022-03-01T09:38:00Z</dcterms:modified>
  <cp:revision>8</cp:revision>
  <dc:subject/>
  <dc:title/>
</cp:coreProperties>
</file>