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100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90"/>
        <w:gridCol w:w="198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4 декабр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left="-423" w:firstLine="423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>на 2019 - 2021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величения доходной части районного бюджета на 2019-2021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/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полнить пункт 1 прогнозного плана приватизации муниципального имущества на 2019-2021 годы, утвержденного решением Собрания депутатов муниципального образования «Устьянский муниципальный район» от 28 июня 2019 года № 119 «Об утверждении прогнозного плана приватизации муниципального имущества на 2019-2021 годы» подпункто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/>
        <w:t xml:space="preserve"> – </w:t>
      </w:r>
      <w:r>
        <w:rPr>
          <w:b/>
        </w:rPr>
        <w:t>Здание комбината бытового обслуживания</w:t>
      </w:r>
      <w:r>
        <w:rPr/>
        <w:t>, назначение: нежилое, общая площадь 178,5 кв.м., кадастровый номер 29:18:110104:436, адрес объекта: Архангельская область, Устьянский район, с. Шангалы, ул. Ленина, д.22А, начальная цена продажи: 41000 (Сорок одна тысяча) рублей 00 копеек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Земельный участок, </w:t>
      </w:r>
      <w:r>
        <w:rPr/>
        <w:t>общей площадью 309 кв.м., кадастровый номер: 29:18:110104:860, категории земель: земли населенных пунктов, разрешенное использование: бытовое обслуживание, местоположение: Архангельская область, Устьянский муниципальный район, сельское поселение «Шангальское» с. Шангалы, ул. Ленина, д.22а, начальная цена продажи: 93000,00 (девяносто три тысячи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С. 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5:00Z</dcterms:created>
  <dc:creator>Довольный пользователь Microsoft Office</dc:creator>
  <dc:description/>
  <cp:keywords/>
  <dc:language>en-US</dc:language>
  <cp:lastModifiedBy>User</cp:lastModifiedBy>
  <cp:lastPrinted>2021-07-28T12:33:00Z</cp:lastPrinted>
  <dcterms:modified xsi:type="dcterms:W3CDTF">2021-12-20T11:57:00Z</dcterms:modified>
  <cp:revision>4</cp:revision>
  <dc:subject/>
  <dc:title>Муниципальное образование «Устьянский район»</dc:title>
</cp:coreProperties>
</file>