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2 апрел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Устьянский муниципальный район»                                       от 21 декабря 2018 года № 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18 части 1 статьи 15 Федерального закона от 6 октября 2003года № 131-ФЗ «Об общих принципах организации местного самоуправления в Российской Федерации», статьей 4 областного закона от 24 сентября 2010 года №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, с целью обеспечения жителей труднодоступных поселений услугами торговли и 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района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нести в решение Собрания депутатов Устьянского муниципального района Архангельской области от 21 декабря 2018 года №58 </w:t>
      </w:r>
      <w:r>
        <w:rPr/>
        <w:t>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ложение 1 «Перечень труднодоступных населенных пунктов МО «Устьянский муниципальный район»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ложение 2 «Минимальная периодичность доставки товаров в труднодоступные населенные пункты МО «Устьянский муниципальный район» изложить в редакции согласно приложению 2 к настоящему решению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/>
        <w:t>приложение 4</w:t>
      </w:r>
      <w:r>
        <w:rPr>
          <w:bCs/>
        </w:rPr>
        <w:t xml:space="preserve"> «Минимальное количество привозимых товаров в труднодоступные населенные пункты за квартал» изложить в редакции согласно приложению к настоящему решению;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      С.А.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2:00Z</dcterms:created>
  <dc:creator>Admin</dc:creator>
  <dc:description/>
  <cp:keywords/>
  <dc:language>en-US</dc:language>
  <cp:lastModifiedBy>User</cp:lastModifiedBy>
  <cp:lastPrinted>2022-04-12T12:49:00Z</cp:lastPrinted>
  <dcterms:modified xsi:type="dcterms:W3CDTF">2022-04-12T09:49:00Z</dcterms:modified>
  <cp:revision>3</cp:revision>
  <dc:subject/>
  <dc:title/>
</cp:coreProperties>
</file>