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2 ок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прогнозный план </w:t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  <w:t xml:space="preserve">приватизации муниципального имущества </w:t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  <w:t>на 2019 - 2021 годы</w:t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4"/>
        <w:shd w:fill="auto" w:val="clear"/>
        <w:spacing w:lineRule="auto" w:line="240" w:before="0" w:after="0"/>
        <w:ind w:left="20" w:right="20" w:firstLine="680"/>
        <w:rPr>
          <w:sz w:val="24"/>
          <w:szCs w:val="24"/>
        </w:rPr>
      </w:pPr>
      <w:r>
        <w:rPr>
          <w:color w:val="000000"/>
          <w:sz w:val="24"/>
          <w:szCs w:val="24"/>
        </w:rPr>
        <w:t>В целях увеличения доходной части районного бюджета на 2019-2021 годы и в соответствии с Федеральным законом от 21 декабря 2001 года № 178-ФЗ «О приватизации государственного и муниципального имущества» Собрание депутатов Устьянского муниципального района Архангельской области</w:t>
      </w:r>
    </w:p>
    <w:p>
      <w:pPr>
        <w:pStyle w:val="Normal"/>
        <w:spacing w:lineRule="exact" w:line="298"/>
        <w:ind w:left="20" w:firstLine="680"/>
        <w:jc w:val="both"/>
        <w:rPr>
          <w:rStyle w:val="33pt"/>
        </w:rPr>
      </w:pPr>
      <w:r>
        <w:rPr>
          <w:rStyle w:val="33pt"/>
        </w:rPr>
        <w:t>РЕШАЕТ:</w:t>
      </w:r>
    </w:p>
    <w:p>
      <w:pPr>
        <w:pStyle w:val="Normal"/>
        <w:spacing w:lineRule="exact" w:line="298"/>
        <w:ind w:left="20" w:firstLine="680"/>
        <w:jc w:val="both"/>
        <w:rPr>
          <w:rStyle w:val="33pt"/>
        </w:rPr>
      </w:pPr>
      <w:r>
        <w:rPr/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/>
      </w:pPr>
      <w:r>
        <w:rPr>
          <w:sz w:val="24"/>
          <w:szCs w:val="24"/>
        </w:rPr>
        <w:t>Дополнить пункт 1 прогнозного плана приватизации муниципального имущества на 2019-2021 годы, утвержденного решением Собрания депутатов муниципального образования «Устьянский муниципальный район» от 28 июня 2019 года № 119 «Об утверждении прогнозного плана приватизации муниципального имущества на 2019-2021 годы» подпунктом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следующего содержания:</w:t>
      </w:r>
    </w:p>
    <w:p>
      <w:pPr>
        <w:pStyle w:val="Normal"/>
        <w:autoSpaceDE w:val="false"/>
        <w:jc w:val="both"/>
        <w:rPr/>
      </w:pPr>
      <w:r>
        <w:rPr>
          <w:b/>
        </w:rPr>
        <w:t>Х</w:t>
      </w:r>
      <w:r>
        <w:rPr>
          <w:b/>
          <w:lang w:val="en-US"/>
        </w:rPr>
        <w:t>I</w:t>
      </w:r>
      <w:r>
        <w:rPr/>
        <w:t xml:space="preserve"> – </w:t>
      </w:r>
      <w:r>
        <w:rPr>
          <w:b/>
        </w:rPr>
        <w:t>Здание домика начальника лагеря</w:t>
      </w:r>
      <w:r>
        <w:rPr/>
        <w:t>, общей площадью 53,3 кв.м., кадастровый номер: 29:18:175101:12, адрес местонахождения: Архангельская область, Устьянский муниципальный район, МО «Ростовско-Минское», примерно в 1000 метрах на северо-запад от ориентира озеро Белое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>Здание медпункта</w:t>
      </w:r>
      <w:r>
        <w:rPr/>
        <w:t>, общей площадью 52,5 кв.м., кадастровый номер: 29:18:175101:18, адрес местонахождения: Архангельская область, Устьянский муниципальный район, МО «Ростовско-Минское», примерно в 1000 метрах на северо-запад от ориентира озеро Белое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</w:rPr>
        <w:t>Здание домика сторожа</w:t>
      </w:r>
      <w:r>
        <w:rPr/>
        <w:t>, общей площадью 79,1 кв.м., кадастровый номер: 29:18:175101:22, адрес местонахождения: Архангельская область, Устьянский муниципальный район, МО «Ростовско-Минское», примерно в 1000 метрах на северо-запад от ориентира озеро Белое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</w:rPr>
        <w:t>Здание корпуса для проживания детей</w:t>
      </w:r>
      <w:r>
        <w:rPr/>
        <w:t>, общей площадью 91,8 кв.м., кадастровый номер: 29:18:175101:20, адрес местонахождения: Архангельская область, Устьянский муниципальный район, МО «Ростовско-Минское», примерно в 1000 метрах на северо-запад от ориентира озеро Белое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</w:rPr>
        <w:t>Здание корпуса для проживания детей</w:t>
      </w:r>
      <w:r>
        <w:rPr/>
        <w:t>, общей площадью 92,3 кв.м., кадастровый номер: 29:18:175101:16, адрес местонахождения: Архангельская область, Устьянский муниципальный район, МО «Ростовско-Минское», примерно в 1000 метрах на северо-запад от ориентира озеро Белое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</w:rPr>
        <w:t>Здание корпуса для проживания детей</w:t>
      </w:r>
      <w:r>
        <w:rPr/>
        <w:t>, общей площадью 89,9 кв.м., кадастровый номер: 29:18:175101:17, адрес местонахождения: Архангельская область, Устьянский муниципальный район, МО «Ростовско-Минское», примерно в 1000 метрах на северо-запад от ориентира озеро Белое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</w:rPr>
        <w:t>Здание корпуса для проживания детей</w:t>
      </w:r>
      <w:r>
        <w:rPr/>
        <w:t>, общей площадью 91 кв.м., кадастровый номер: 29:18:175101:21, адрес местонахождения: Архангельская область, Устьянский муниципальный район, МО «Ростовско-Минское», примерно в 1000 метрах на северо-запад от ориентира озеро Белое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</w:rPr>
        <w:t>Здание котельной</w:t>
      </w:r>
      <w:r>
        <w:rPr/>
        <w:t>, общей площадью 7,2 кв.м., кадастровый номер: 29:18:175101:24, адрес местонахождения: Архангельская область, Устьянский муниципальный район, МО</w:t>
      </w:r>
    </w:p>
    <w:p>
      <w:pPr>
        <w:pStyle w:val="Normal"/>
        <w:autoSpaceDE w:val="false"/>
        <w:jc w:val="both"/>
        <w:rPr/>
      </w:pPr>
      <w:r>
        <w:rPr/>
        <w:t>«Ростовско-Минское», примерно в 1000 метрах на северо-запад от ориентира озеро Белое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</w:rPr>
        <w:t>Здание клуба-столовой</w:t>
      </w:r>
      <w:r>
        <w:rPr/>
        <w:t>, общей площадью 478,7 кв.м., кадастровый номер: 29:18:175101:25, адрес местонахождения: Архангельская область, Устьянский муниципальный район, МО «Ростовско-Минское», примерно в 1000 метрах на северо-запад от ориентира озеро Белое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</w:rPr>
        <w:t>Здание корпуса для проживания детей</w:t>
      </w:r>
      <w:r>
        <w:rPr/>
        <w:t>, общей площадью 80,8 кв.м., кадастровый номер: 29:18:175101:15, адрес местонахождения: Архангельская область, Устьянский муниципальный район, МО «Ростовско-Минское», примерно в 1000 метрах на северо-запад от ориентира озеро Белое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</w:rPr>
        <w:t>Здание корпуса для проживания детей</w:t>
      </w:r>
      <w:r>
        <w:rPr/>
        <w:t>, общей площадью 80,9 кв.м., кадастровый номер: 29:18:175101:14, адрес местонахождения: Архангельская область, Устьянский муниципальный район, МО «Ростовско-Минское», примерно в 1000 метрах на северо-запад от ориентира озеро Белое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</w:rPr>
        <w:t>Здание корпуса для проживания детей</w:t>
      </w:r>
      <w:r>
        <w:rPr/>
        <w:t>, общей площадью 78,9 кв.м., кадастровый номер: 29:18:175101:26, адрес местонахождения: Архангельская область, Устьянский муниципальный район, МО «Ростовско-Минское», примерно в 1000 метрах на северо-запад от ориентира озеро Белое;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- </w:t>
      </w:r>
      <w:r>
        <w:rPr>
          <w:b/>
        </w:rPr>
        <w:t>Здание корпуса для проживания детей</w:t>
      </w:r>
      <w:r>
        <w:rPr/>
        <w:t xml:space="preserve">, общей площадью 80,6 кв.м., кадастровый номер: 29:18:175101:19, адрес местонахождения: Архангельская область, Устьянский муниципальный район, МО «Ростовско-Минское», примерно в 1000 метрах на северо-запад </w:t>
      </w:r>
      <w:r>
        <w:rPr>
          <w:color w:val="000000"/>
        </w:rPr>
        <w:t>от ориентира озеро Бело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Здание бани</w:t>
      </w:r>
      <w:r>
        <w:rPr>
          <w:color w:val="000000"/>
        </w:rPr>
        <w:t>, общей площадью 44,9 кв.м., кадастровый номер: 29:18:175101:13, адрес местонахождения: Архангельская область, Устьянский муниципальный район, МО «Ростовско-Минское», примерно в 1000 метрах на северо-запад от ориентира озеро Бело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Здание гостевого домика</w:t>
      </w:r>
      <w:r>
        <w:rPr>
          <w:color w:val="000000"/>
        </w:rPr>
        <w:t>, общей площадью 44,9 кв.м., кадастровый номер: 29:18:175101:23, адрес местонахождения: Архангельская область, Устьянский муниципальный район, МО «Ростовско-Минское», примерно в 1000 метрах на северо-запад от ориентира озеро Белое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Общая начальная цена продажи объектов недвижимости составляет: 3 835 000,00 рубле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Земельный участок</w:t>
      </w:r>
      <w:r>
        <w:rPr>
          <w:color w:val="000000"/>
        </w:rPr>
        <w:t xml:space="preserve">, общей площадью 27680 кв.м., кадастровый номер: 29:18:175101:11, категория земель: Земли особо охраняемых территорий и объектов, разрешенное использование: Для размещения оздоровительного лагеря «Колос», адрес: Участок расположен примерно в 1000 метрах на северо-запад от ориентира озеро Белое, расположенного за пределами земельного участка: адрес ориентира: Архангельская область, Устьянский муниципальный район, МО «Ростовско-Минское», </w:t>
      </w:r>
      <w:r>
        <w:rPr>
          <w:b/>
        </w:rPr>
        <w:t>начальная цена продажи 1 310 000,0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ределить способ приватизации – продажа </w:t>
      </w:r>
      <w:r>
        <w:rPr>
          <w:bCs/>
        </w:rPr>
        <w:t xml:space="preserve">государственного или муниципального имущества на аукционе, </w:t>
      </w:r>
      <w:r>
        <w:rPr/>
        <w:t xml:space="preserve">в соответствии с Федеральным законом от 21 декабря 2001 года № 178-ФЗ «О приватизации государственного и муниципального имущества»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опубликования.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509"/>
      </w:tblGrid>
      <w:tr>
        <w:trPr/>
        <w:tc>
          <w:tcPr>
            <w:tcW w:w="480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Собрания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Устьянского муниципального района</w:t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/>
            </w:pPr>
            <w:r>
              <w:rPr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Т.П. Поп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Глава Устьянского муниципального района</w:t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/>
            </w:pPr>
            <w:r>
              <w:rPr/>
              <w:t xml:space="preserve">                 </w:t>
            </w:r>
            <w:r>
              <w:rPr/>
              <w:t>С.А. Котл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3"/>
      <w:headerReference w:type="default" r:id="rId4"/>
      <w:type w:val="nextPage"/>
      <w:pgSz w:w="12240" w:h="15840"/>
      <w:pgMar w:left="1418" w:right="758" w:gutter="0" w:header="426" w:top="1135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basedOn w:val="Style10"/>
    <w:qFormat/>
    <w:rPr>
      <w:shd w:fill="FFFFFF" w:val="clear"/>
    </w:rPr>
  </w:style>
  <w:style w:type="character" w:styleId="33pt">
    <w:name w:val="Основной текст (3) + Интервал 3 pt"/>
    <w:basedOn w:val="3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10:00Z</dcterms:created>
  <dc:creator>Довольный пользователь Microsoft Office</dc:creator>
  <dc:description/>
  <dc:language>en-US</dc:language>
  <cp:lastModifiedBy>User</cp:lastModifiedBy>
  <cp:lastPrinted>2021-10-11T10:11:00Z</cp:lastPrinted>
  <dcterms:modified xsi:type="dcterms:W3CDTF">2021-10-13T08:12:00Z</dcterms:modified>
  <cp:revision>5</cp:revision>
  <dc:subject/>
  <dc:title>Муниципальное образование «Устьянский район»</dc:title>
</cp:coreProperties>
</file>