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right="35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Устав </w:t>
      </w:r>
    </w:p>
    <w:p>
      <w:pPr>
        <w:pStyle w:val="ConsPlusNormal1"/>
        <w:ind w:right="3543" w:hanging="0"/>
        <w:jc w:val="both"/>
        <w:rPr/>
      </w:pPr>
      <w:r>
        <w:rPr>
          <w:b/>
          <w:color w:val="000000"/>
          <w:sz w:val="24"/>
          <w:szCs w:val="24"/>
        </w:rPr>
        <w:t>Устьянского муниципального района</w:t>
      </w:r>
    </w:p>
    <w:p>
      <w:pPr>
        <w:pStyle w:val="ConsPlusNormal1"/>
        <w:ind w:right="35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хангельской области</w:t>
      </w:r>
    </w:p>
    <w:p>
      <w:pPr>
        <w:pStyle w:val="ConsPlusNormal1"/>
        <w:ind w:right="52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Устьянского муниципального район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40 Устава Устьянского муниципального района Архангельской области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А Е 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в Устав Устьянского муниципального района Архангельской области, принятый решением Собрания депутатов Устьянского муниципального района Архангельской области от 23 апреля 2010 года № 107 «Об утверждении Устава МО «Устьянский муниципальный район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2 мая 2010 года за государственным номером № </w:t>
      </w:r>
      <w:r>
        <w:rPr>
          <w:lang w:val="en-US"/>
        </w:rPr>
        <w:t>RU</w:t>
      </w:r>
      <w:r>
        <w:rPr/>
        <w:t xml:space="preserve"> 295240002010001, следующие измене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татье 10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пункте 34 части 1 слова </w:t>
      </w:r>
      <w:r>
        <w:rPr>
          <w:rFonts w:eastAsia="Calibri"/>
          <w:lang w:eastAsia="en-US"/>
        </w:rPr>
        <w:t>«</w:t>
      </w:r>
      <w:r>
        <w:rPr/>
        <w:t>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пункте 25 части 1.1. </w:t>
      </w:r>
      <w:r>
        <w:rPr>
          <w:rFonts w:eastAsia="Calibri"/>
          <w:lang w:eastAsia="en-US"/>
        </w:rPr>
        <w:t>«</w:t>
      </w:r>
      <w:r>
        <w:rPr/>
        <w:t>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атью 11.1.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11.1 Полномочия органов местного самоуправления Устьянского муниципального района, осуществляющих муниципальный контроль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ы местного самоуправления Устьянского муниципального райо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отдельных видов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м решением Собрания депутатов Устьянского муниципального района, организуют и осуществляют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</w:t>
      </w:r>
      <w:r>
        <w:rPr>
          <w:rFonts w:eastAsia="Calibri"/>
        </w:rPr>
        <w:t>униципальный контроль подлежит осуществлению при наличии в границах Устьянского муниципального района объектов соответствующего вида контрол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должностных лиц, уполномоченных на осуществление муниципального контроля, устанавливается положением о виде муниципального контроля.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татье 23: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дополнить часть 3 подпунктом о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) профессиональное развитие, в том числе получение дополнительного профессионального образования;»; 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пункт 6 части 3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компенсация расходов, связанных с осуществлением полномочий депутата Собрания депутатов Устьянского муниципального района. Размер, условия и порядок выплаты компенсации расходов, связанных с осуществлением указанных полномочий определяются решением Собрания депутатов Устьянского муниципального района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следни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еспечение услугами связи.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татье 24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 6 подпунктом 1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12) профессиональное развитие, в том числе получение дополнительного профессионального образования;»;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части 8 после слова «сенатором» дополнить словами «Российской Федерации», после слов «муниципальной службы» дополнить словами «, если иное не предусмотрено федеральными законами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части 2 статьи 27 слова «первый заместитель главы муниципального образования «Устьянский муниципальный район», а в случае его отсутствия или невозможности исполнения им полномочий главы муниципального образования «Устьянский муниципальный район» -» исключит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части 1 статьи 28 слова «</w:t>
      </w:r>
      <w:r>
        <w:rPr>
          <w:bCs/>
        </w:rPr>
        <w:t>первый заместитель главы муниципального образования «Устьянский муниципальный район», а в случае его отсутствия или невозможности исполнения им полномочий главы муниципального образования «Устьянский муниципальный район» -» исключит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татью 34 дополнить пунктом 8 следующего содержания: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«8 Председателю Контрольно-счетной комиссии Устьянского муниципального района </w:t>
      </w:r>
      <w:r>
        <w:rPr/>
        <w:t>за счет средств бюджета Устьянского муниципального района гарантиру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ужебное место, соответствующее требованиям охраны труда и обеспечивающее осуществление полномоч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лата тру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й оплачиваемый отпус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ицинское обслужи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социальное страхо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анспортное обслужива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услугами связ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мещение расходов, связанных со служебными командировк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нсия за выслугу ле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фессиональное развитие, в том числе получение дополнительного профессион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) обеспечение служебным жилым помещением в порядке, определенном решением Собрания депутатов Устьянского муниципального района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Собранию депутатов Устьянского муниципального района, главе Устьянского муниципального района, Контрольно-счетной комиссии Устьянского муниципального района, администрации муниципального образования Устьянского муниципального района привести муниципальные нормативные правовые акты в соответствие с принятыми изменениями в Устав Устьян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3:00Z</dcterms:created>
  <dc:creator>Пользователь Windows</dc:creator>
  <dc:description/>
  <cp:keywords/>
  <dc:language>en-US</dc:language>
  <cp:lastModifiedBy>User</cp:lastModifiedBy>
  <cp:lastPrinted>2022-03-15T16:00:00Z</cp:lastPrinted>
  <dcterms:modified xsi:type="dcterms:W3CDTF">2022-03-15T13:00:00Z</dcterms:modified>
  <cp:revision>6</cp:revision>
  <dc:subject/>
  <dc:title/>
</cp:coreProperties>
</file>