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ве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31"/>
        <w:gridCol w:w="1843"/>
        <w:gridCol w:w="115"/>
        <w:gridCol w:w="2126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6 января 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4 года</w:t>
            </w:r>
          </w:p>
        </w:tc>
        <w:tc>
          <w:tcPr>
            <w:tcW w:w="22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 xml:space="preserve">___ 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движении кандидатуры в состав Молодежного парламента при Архангельском областном Собрании депута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формированием Молодёжного парламента при Архангельском областном Собрании депутатов, в соответствии с п.13 Положения «О Молодёжном парламенте при Архангельском областном Собрании депутатов, утвержденного постановлением Архангельского областного Собрания депутатов от 13 декабря 2023 года № 161,                                Собрание депутатов Устьянского муниципального округа </w:t>
      </w:r>
      <w:r>
        <w:rPr>
          <w:b/>
        </w:rPr>
        <w:t>Р Е Ш А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двинуть кандидатуры_________________,____________________ для работы                  в составе Молодёжного парламента при Архангельском областном Собрании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от 22 сентября                 2023 года № 170 «О выдвижении кандидатуры в состав Палаты молодых депутатов при Архангельском областном Собрании депутат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Устьянского муниципального округа</w:t>
        <w:tab/>
        <w:tab/>
        <w:tab/>
        <w:tab/>
        <w:tab/>
        <w:t xml:space="preserve">               Ю.Б. Па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8:00Z</dcterms:created>
  <dc:creator>USER</dc:creator>
  <dc:description/>
  <cp:keywords/>
  <dc:language>en-US</dc:language>
  <cp:lastModifiedBy>User</cp:lastModifiedBy>
  <cp:lastPrinted>2024-01-16T09:35:00Z</cp:lastPrinted>
  <dcterms:modified xsi:type="dcterms:W3CDTF">2024-01-16T06:45:00Z</dcterms:modified>
  <cp:revision>5</cp:revision>
  <dc:subject/>
  <dc:title> </dc:title>
</cp:coreProperties>
</file>