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1"/>
        <w:gridCol w:w="1843"/>
        <w:gridCol w:w="115"/>
        <w:gridCol w:w="1276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3 года</w:t>
            </w:r>
          </w:p>
        </w:tc>
        <w:tc>
          <w:tcPr>
            <w:tcW w:w="13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№   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вижении кандидатуры в состав Палаты молодых депутатов при Архангельском областном Собрании депута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формированием Палаты молодых депутатов при Архангельском областном Собрании депутатов, в соответствии с п.4.4.Положения о Палате молодых депутатов при Архангельском областном Собрании депутатов, утверждённого Постановлением № 191 от 13 февраля 2019г «Об утверждении Положения о Палате молодых депутатов при Архангельском областном Собрании депутатов»,                                Собрание депутатов Устьянского муниципального округа </w:t>
      </w:r>
      <w:r>
        <w:rPr>
          <w:b/>
        </w:rPr>
        <w:t>Р Е Ш А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нуть кандидатуру, для работы в составе Палаты молодых депутатов                     при Архангельском областном Собрании депутатов - -------------------------------------, депутата Собрания депутатов Устьянского муниципального округа по ---------мандатному избирательному округу № --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Устьянского муниципального округа</w:t>
        <w:tab/>
        <w:tab/>
        <w:tab/>
        <w:tab/>
        <w:tab/>
        <w:t xml:space="preserve">               Ю.Б. Па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1:00Z</dcterms:created>
  <dc:creator>USER</dc:creator>
  <dc:description/>
  <cp:keywords/>
  <dc:language>en-US</dc:language>
  <cp:lastModifiedBy>User</cp:lastModifiedBy>
  <cp:lastPrinted>2023-09-06T16:33:00Z</cp:lastPrinted>
  <dcterms:modified xsi:type="dcterms:W3CDTF">2023-09-06T13:34:00Z</dcterms:modified>
  <cp:revision>31</cp:revision>
  <dc:subject/>
  <dc:title> </dc:title>
</cp:coreProperties>
</file>