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13 авгус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главы Устьянского </w:t>
      </w:r>
    </w:p>
    <w:p>
      <w:pPr>
        <w:pStyle w:val="Normal"/>
        <w:rPr/>
      </w:pPr>
      <w:r>
        <w:rPr>
          <w:b/>
        </w:rPr>
        <w:t xml:space="preserve">муниципального района Архангель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конкурсной комиссии по отбору кандидатур на должность главы Устьянского муниципального района Архангельской области о результатах конкурса, прошедшего 11  августа   2021  год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0%9F%D0%BE%D0%BB%D0%BE%D0%B6%D0%B5%D0%BD%D0%B8%D0%B5.doc" \l "P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онкурса по отбору кандидатур на должность главы Устьянского муниципального района Архангельской области, утвержденного решением Собранием депутатов муниципального образования «Устьянский муниципальный район» от 18 июля 2016 года № 379, 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Избрать главой Устьянского муниципального района Архангельской области ___________________________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</w:t>
        <w:tab/>
        <w:tab/>
        <w:tab/>
        <w:t xml:space="preserve">            </w:t>
        <w:tab/>
        <w:tab/>
        <w:t xml:space="preserve">            Т.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Устьянского муниципального района</w:t>
      </w:r>
      <w:r>
        <w:rPr/>
        <w:t xml:space="preserve"> </w:t>
        <w:tab/>
        <w:tab/>
        <w:tab/>
        <w:t xml:space="preserve">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BED945EF4DDADD9F662AEA27BE2FEC3B79BAE6D082A9E49C3A5F2A055E937D9ACE78EFDB6D1c9D3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6:00Z</dcterms:created>
  <dc:creator>User</dc:creator>
  <dc:description/>
  <cp:keywords/>
  <dc:language>en-US</dc:language>
  <cp:lastModifiedBy>User</cp:lastModifiedBy>
  <dcterms:modified xsi:type="dcterms:W3CDTF">2021-08-12T05:57:00Z</dcterms:modified>
  <cp:revision>3</cp:revision>
  <dc:subject/>
  <dc:title/>
</cp:coreProperties>
</file>