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девят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 24 сентября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№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5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>
          <w:trHeight w:val="690" w:hRule="atLeast"/>
        </w:trPr>
        <w:tc>
          <w:tcPr>
            <w:tcW w:w="549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283" w:right="-1"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Об установке  мемориальной доски на здание МБОУ «ОСОШ № 1»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ложением о порядке присвоения почетных наименований</w:t>
      </w:r>
      <w:r>
        <w:rPr/>
        <w:t xml:space="preserve"> </w:t>
      </w:r>
      <w:r>
        <w:rPr>
          <w:sz w:val="24"/>
          <w:szCs w:val="24"/>
        </w:rPr>
        <w:t>муниципальным учреждениям, об установке памятных знаков и мемориальных досок на территории муниципального образования «Устьянский муниципальный район», утвержденным решением Собрания депутатов от 28 июня 2013 года № 362,</w:t>
      </w:r>
      <w:r>
        <w:rPr/>
        <w:t xml:space="preserve">  </w:t>
      </w:r>
      <w:r>
        <w:rPr>
          <w:sz w:val="24"/>
          <w:szCs w:val="24"/>
        </w:rPr>
        <w:t xml:space="preserve"> Собрание депутатов Устьянского муниципального района Архангельской области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Р Е Ш А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>1. В целях увековечения памяти Кокорина Ивана Сергеевича, подполковника ФСБ, погибшего при исполнении воинского долга в Чеченской Республике установить на здание МБОУ «ОСОШ № 1» памятную доску по утвержденному эски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ьянского муниципального района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района                                                              А.А. Хороб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421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right" w:pos="9355" w:leader="none"/>
      </w:tabs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4677" w:leader="none"/>
        <w:tab w:val="left" w:pos="7680" w:leader="none"/>
        <w:tab w:val="right" w:pos="9355" w:leader="none"/>
      </w:tabs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1:00Z</dcterms:created>
  <dc:creator>User</dc:creator>
  <dc:description/>
  <cp:keywords/>
  <dc:language>en-US</dc:language>
  <cp:lastModifiedBy>User</cp:lastModifiedBy>
  <cp:lastPrinted>2021-08-09T09:11:00Z</cp:lastPrinted>
  <dcterms:modified xsi:type="dcterms:W3CDTF">2021-09-07T12:54:00Z</dcterms:modified>
  <cp:revision>15</cp:revision>
  <dc:subject/>
  <dc:title/>
</cp:coreProperties>
</file>