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275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втор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94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843"/>
        <w:gridCol w:w="2268"/>
      </w:tblGrid>
      <w:tr>
        <w:trPr/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4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311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назначения и проведения </w:t>
      </w:r>
    </w:p>
    <w:p>
      <w:pPr>
        <w:pStyle w:val="Normal"/>
        <w:autoSpaceDE w:val="false"/>
        <w:ind w:right="311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оса граждан на территории Устьянского </w:t>
      </w:r>
    </w:p>
    <w:p>
      <w:pPr>
        <w:pStyle w:val="Normal"/>
        <w:autoSpaceDE w:val="false"/>
        <w:ind w:right="311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Архангельской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31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частью 2 статьи 7.3.1. област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Собрание депутатов 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4"/>
          <w:szCs w:val="24"/>
        </w:rPr>
        <w:t>назначения и проведения опроса граждан на территории Устьянского муниципального района Архангельской области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ее решение вступает в силу после опубликования.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Т.П. Попова</w:t>
      </w:r>
    </w:p>
    <w:p>
      <w:pPr>
        <w:pStyle w:val="Style19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района Арханге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21 года № _____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я и проведения опроса граждан на территории Устьян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 граждан как форма участия населения в осуществлении местного самоуправления в Устьянском муниципальном районе Архангельской области (далее - опрос) проводится на всей территории Устьянского муниципального района Архангельской области (далее – Устьянский муниципальный район) или на ее части для выявления мнения населения и его учета при принятии решений органами местного самоуправления Устьянского муниципального района и должностными лицами местного самоуправления Устьянского муниципального района, а также органами государственной власти Архангельской вла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м Порядком устанавливается муниципальное правовое регулирование по вопросам назначения и проведения опроса граждан на территории Устьянского муниципального район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облас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просе имеют право участвовать жители Устьянского муниципального района, обладающие избирательным правом и проживающие в границах территории Устьянского муниципального района, на которой проводится опрос. В опросе граждан по вопросу выявления мнения граждан о поддержке инициативного проекта вправе участвовать жители Устьянского муниципального район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, проведение и подведение итогов опроса осуществляется с соблюдением принципов гласности, открытости, равенства, соблюдения прав и законных интересов гражда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в опросе является свободным, добровольным и однократным и осуществляется жителями Устьянского муниципального района непосредственн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Устьянского муниципального района участвуют в опросе на равных основания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либо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проса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м сторонам предоставляются равные права на изложение своих взглядов по вопросам, предлагаемым при проведении опрос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Устьянского муниципального района и должностные лица местного самоуправления Устьянского муниципального района обязаны содействовать населению в реализации права на участие в опрос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Опрос может проводиться на всей территории Устьянского муниципального района или на части его территор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части территории Устьянского муниципального района опрос может проводиться в жилых микрорайонах, одном или нескольких многоквартирных домах, подъездах жилых дом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ирование мероприятий, связанных с подготовкой и проведением опроса, осуществляе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Устьянского муниципального района или жителей Устьянского муниципальн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счет средств областного бюджета - при проведении опроса по инициативе органов государственной власти Архангельской области. Порядок финансирования мероприятий, связанных с подготовкой и проведением опроса, за счет средств областного бюджета определяется постановлением Правительства Архангельской области.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вопросам, предлагаемым при проведении опроса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Вопросы, предлагаемые при проведении опроса, не должны ограничивать или отменять общепризнанные права и свободы человека и гражданина, конституционные гарантии реализации таких прав и свобо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Вопросы, предлагаемые при проведении опроса, должны быть сформулированы таким образом, чтобы исключить их множественное толкование, то есть на них можно было бы дать только однозначный отве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Вопросы, предлагаемые при проведении опроса, не должны противоречить законодательству Российской Федерации, законодательству Архангельской области и муниципальным нормативным правовым актам Устьян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 Для проведения опроса не могут быть предложены вопросы, которые не могут быть вынесены на местный референду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ициатива назначения и проведения опрос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 Опрос проводится по инициатив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рания депутатов Устьянского муниципального района (далее – Собрание депутатов) или Главы Устьянского муниципального района (далее - Глава района) - по вопросам местного значения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раждане, организации, общественные объединения и иные заинтересованные лица вправе обратиться в Собрание депутатов или к Главе района с предложением о проведении опрос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Архангельской области - для учета мнения граждан при принятии решений об изменении целевого назначения земель Устьянского муниципального района для объектов регионального и межрегионального знач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жителей Устьянского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3. Инициатива о проведении опроса оформляется в виде обращения Главы района, органов государственной власти Архангельской области, в котором указываются правовые основания проведения опроса, обоснование необходимости проведения опроса, а также информация, предусмотренная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раздел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направляется в Собрание депута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инициатором проведения опроса выступает Собрание депутатов, то обращение не оформляетс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выдвижения инициативы Собрание депутатов о проведении опроса определяется регламентом Собрания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назначения опрос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 Решение о назначении опроса либо об отказе в назначении опроса принимается Собранием депутатов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на очередном заседании Собрания депутатов, если период времени между датой поступления в Собрание депутатов инициативы о проведении опроса и датой проведения очередного заседания Собрания депутатов составляет не менее 15 календарных дн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на следующем после очередного заседания Собрания депутатов, если период времени между датой поступления в Собрание депутатов инициативы о проведении опроса и датой проведения очередного заседания Собрание депутатов составляет менее 15 календарных дн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 Для проведения опроса граждан может использоваться официальный сайт администрации Устья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>16. В решении Собрания депутатов о назначении опроса (далее - решение) опреде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вопросов, предлагаемых при проведении опрос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ка проведения опроса (в пунктах проведения опроса, на собраниях граждан, по месту жительства, работы граждан, иные методы, не противоречащие законодательству Российской Федерации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) форма опросного листа, содержащего сведения, указанные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 раздел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Устьянского муниципального района, участвующих в опрос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администрации Устья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7. Собрание депутатов отказывает инициатору в проведении опроса в следующих случая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вопросы, предлагаемые при проведении опроса, не относятся к вопросам местного значения и не касаются принятия решения об изменении целевого назначения земель Устьянского муниципального района для объектов регионального и межрегионального знач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вопросы, предлагаемые при проведении опроса, не соответствуют требованиям, предусмотренным </w:t>
      </w:r>
      <w:hyperlink w:anchor="Par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 порядок выдвижения инициативы о проведении опрос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дготовка проведения опроса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. Дата начала проведения опроса должна быть определена в решении не ранее чем через 15 календарных дней и не позднее чем через 30 календарных дней после дня принятия ре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. Продолжительность опроса не может составлять менее пяти календарных дней начиная со дня начала проведения опроса, определенного в решен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. Жители Устьянского муниципального района должны быть проинформированы о проведении опроса не менее чем за 10 календарных дней до дня начала проведения опрос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1. Информирование о проведении опроса может осуществляться путем размещения информации о проведении опроса в печатных средствах массовой информации, в помещениях, в которых расположены органы местного самоуправления Устьянского муниципального района, муниципальные учреждения, на официальном сайте администрации Устьянского муниципального района в информационно-телекоммуникационной сети «Интернет», иными способами, обеспечивающими возможность ознакомления жителей Устьянского муниципального района с информацией о проводимом опрос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2. Собрание депутатов принимает решение о создании комиссии, ответственной за организацию подготовки и проведения опроса (далее - комиссия), в состав которой входят представители Собрания депутатов, администрации Устьянского муниципального района, инициатора проведения опроса, общественных объединений и иных заинтересованных лиц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членов комиссии не должна быть менее пяти и более десяти человек, включая председателя комиссии и ее секретар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3. Комиссия совершает все действия, необходимые для организации подготовки и проведения опроса, в том числ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организует подготовку и проведение опроса и обеспечивает соблюдение прав жителей Устьянского муниципального района на участие в опрос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яет список граждан, принимающих участие в опросе (далее - список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изготовление опросных лист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принимает меры по информированию жителей Устьянского муниципального района о проведении опроса, дате, сроках и методе проведения опрос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авливает итоги опроса и обнародует и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взаимодействует с органами местного самоуправления Устьянского муниципального района по вопросам материально-технического и организационного обеспечения проведения опрос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4. Деятельность комиссии осуществляется на коллегиальной основ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созывает заседание комиссии по мере необходим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в нем принимает участие не менее половины ее членов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миссия осуществляет организационно-техническое обеспечение подготовки и проведения опроса при содействии администрации Устьян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ссии прекращается после официального опубликования (обнародования) результатов опрос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5. Комиссия составляет список, в котором указываются сведе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 пункта 8 статьи 7.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ставляется в двух экземплярах и подписывается председателем и секретарем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ставляется не позднее чем за 10 дней до проведения опрос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включение жителей Устьянского муниципального района в список допускается в любое время, в том числе и в день проведения опрос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здания нескольких пунктов проведения опроса список составляется по каждому пункт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6. При проведении опроса по нескольким вопросам опросные листы оформляются отдельно по каждому предлагаемому вопросу.</w:t>
      </w:r>
    </w:p>
    <w:p>
      <w:pPr>
        <w:pStyle w:val="Normal"/>
        <w:autoSpaceDE w:val="false"/>
        <w:ind w:firstLine="709"/>
        <w:rPr/>
      </w:pPr>
      <w:bookmarkStart w:id="2" w:name="Par84"/>
      <w:bookmarkEnd w:id="2"/>
      <w:r>
        <w:rPr>
          <w:rFonts w:cs="Times New Roman" w:ascii="Times New Roman" w:hAnsi="Times New Roman"/>
          <w:sz w:val="24"/>
          <w:szCs w:val="24"/>
        </w:rPr>
        <w:t>27. Форма опросного листа представляет собой таблицу с наименованием столбцов, содержащих следующие свед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 по порядк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- при наличии) гражданина, принимающего участие в опросе, год рождения, серия, номер паспорта или документа, заменяющего паспорт граждани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места жительства гражданина, принимающего участие в опросе;</w:t>
      </w:r>
    </w:p>
    <w:p>
      <w:pPr>
        <w:pStyle w:val="Normal"/>
        <w:autoSpaceDE w:val="false"/>
        <w:ind w:firstLine="709"/>
        <w:rPr/>
      </w:pPr>
      <w:bookmarkStart w:id="3" w:name="Par88"/>
      <w:bookmarkEnd w:id="3"/>
      <w:r>
        <w:rPr>
          <w:rFonts w:cs="Times New Roman" w:ascii="Times New Roman" w:hAnsi="Times New Roman"/>
          <w:sz w:val="24"/>
          <w:szCs w:val="24"/>
        </w:rPr>
        <w:t>4) вопрос, предлагаемый при проведении опроса, и варианты ответа «За» и «Против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а внесения в опросный лист сведений в отношении каждого гражданина, принимающего участие в опрос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пись гражданина, принимающего участие в опрос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сведения, необходимые для проведения опрос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оведения опроса путем тайного голосования внесение в опросный лист сведений, предусмотренных настоящим пунктом, не допускается, за исключением сведений, предусмотренных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8. Каждый опросный лист подписывается председателем и секретарем комиссии на каждой страниц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личество изготовленных опросных листов должно быть не менее минимальной численности жителей Устьянского муниципального района, указанной в решен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9. Проведение опроса может быть поручено одному или нескольким гражданам на условиях заключенного с ними договора. К проведению опроса могут привлекаться только дееспособные совершеннолетние граждан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роса может быть поручено независимым организациям, профессионально занимающимся социологическими исследованиями.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тоды проведения опрос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 проводится путем тайного, поименного или открытого голос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йное голосование проводится по опросным листам в пунктах проведения опрос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именное голосование проводится по опросным листам в пунктах проведения опроса и (или) по месту жительства, работы участников опрос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крытое голосование проводится на собраниях граждан, принимающих участие в опросе, по месту жительства, работы указанных граждан, иными методами, не противоречащими законодательству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оведении тайного голосования в пунктах проведения опроса должны быть специально оборудованы места для тайного голосования и установлены ящики для голосования, которые на время опроса опечатываются. Опросный лист выдается гражданину, принимающему участие в опросе, лицом, проводящим опрос, по списку. При получении опросного листа гражданин, принимающий участие в опросе, предъявляет паспорт или документ, заменяющий паспорт гражданина, и расписывается против своей фамилии в спис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 заполняется гражданином, принимающим участие в опросе, в специально оборудованном месте (кабине или комнате), в котором не допускается присутствие иных лиц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голосовании гражданин, принимающий участие в опросе, ставит любой знак в квадрате под словом «За» или под словом «Против» в соответствии со своим волеизъявлением. Использование карандаша при заполнении опросного листа не допускае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й опросный лист опускается гражданином, принимающим участие в опросе, в ящик для голосования, который должен находиться в поле зрения лиц, проводящих опрос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ящиков для голосования определяется комисси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оводящие опрос, обеспечивают тайну голос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гражданин, принимающий участие в опросе, считает, что при заполнении опросного листа совершил ошибку, он вправе обратиться к лицу, проводящему опрос, выдававшему опросный лист, с просьбой выдать ему новый опросный лист взамен испорченного. Лицо, проводящее опрос, выдает гражданину, принимающему участие в опросе, новый опросный лист, делая при этом соответствующую отметку в списке против фамилии данного гражданина. Испорченный опросный лист погашается, о чем составляется ак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ицо, проводящее опрос, нарушает тайну голосования или пытается повлиять на волеизъявление граждан, принимающих участие в опросе, оно немедленно отстраняется от участия в работе. Решение об этом принимается коллегиально лицами, проводящими опрос, в пункте проведения опрос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именное голосование может проводиться по опросным листам в пунктах проведения опроса либо по месту жительства, работы граждан, принимающих участие в опрос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существляющее опрос, обязано ознакомить гражданина, принимающего участие в опросе, с вопросами, предлагаемыми при проведении опрос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опросного листа заключается в получении от гражданина, принимающего участие в опросе, ответа на вопрос, предлагаемый при проведении опроса, внесении данных об этом гражданине и подписании им опросного лис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гражданине, принимающем участие в опросе, могут вноситься в опросный лист по просьбе этого гражданина лицом, осуществляющим опрос. Опросный лист заполняется рукописным способом, при этом использование карандашей не допускается. Подпись и дату ее внесения гражданин, принимающий участие в опросе, ставит собственноручн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просный лист заверяется лицом, осуществляющим опрос, которое собственноручно указывает свои фамилию, имя, отчество (при наличии), год рождения, серию, номер паспорта или документа, заменяющего паспорт гражданина, адрес места жи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срока проведения опроса заполненные опросные листы в конце каждого дня доставляются лицами, осуществляющими опрос, в комисс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вправе провести собрание граждан, принимающих участие в опросе (далее - собрание), для проведения голосования по предлагаемым вопрос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граждан, принимающих участие в опросе, проводится по списку. Собрание проводится представителями комиссии в количестве не менее трех человек. На собрании допускаются выступления заинтересованных сторон по вопросам, предлагаемым при проведении опрос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лосование на собрании проводится открыто по каждому вопросу, предлагаемому при проведении опроса, отдельно «За» и отдельно «Против». В голосовании участвуют только граждане, внесенные в список и зарегистрированные на собрании. Результаты голосования заносятся в протокол собрания, который подписывается всеми присутствующими членами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дведение итогов опрос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одведение итогов опроса осуществляется в течение 10 календарных дней с даты окончания проведения опроса путем подсчета общего числа проголосовавших «За» или «Против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итогам обработки опросных листов комиссия составляет протокол о результатах опроса, в котором указывае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сло граждан, включенных в список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сло граждан, принявших участие в опросе (определяется по числу подписей в списке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улировка вопроса, предлагаемого при проведении опрос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исло граждан, принявших участие в опросе, ответивших на вопрос положительн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исло граждан, принявших участие в опросе, ответивших на вопрос отрицательн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число опросных листов, признанных недействительны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ействительными признаются опросные листы, по которым невозможно достоверно установить мнение граждан, принявших участие в опросе, и опросные листы, не содержащие данных о голосовавшем или его подпис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ми признаются опросные листы, не имеющие отметок председателя и секретаря комиссии, и опросные листы неустановленного образц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ротокол о результатах опроса составляется в двух экземплярах и подписывается всеми членами комиссии. Один экземпляр протокола о результатах опроса вместе с опросными листами направляется в Собрание депутатов, а второй передается инициатору проведения опроса. К первому экземпляру протокола о результатах опроса прилагаются поступившие в комиссию письменные жалобы, заявления и принятые по ним реш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, не согласный с протоколом о результатах опроса в целом или в части, вправе изложить в письменной форме особое мнение, которое прилагается к указанному протокол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опрос проводился по нескольким вопросам, протокол о результатах опроса составляется отдельно по каждому вопрос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Par137"/>
      <w:bookmarkEnd w:id="4"/>
      <w:r>
        <w:rPr>
          <w:rFonts w:cs="Times New Roman" w:ascii="Times New Roman" w:hAnsi="Times New Roman"/>
          <w:sz w:val="24"/>
          <w:szCs w:val="24"/>
        </w:rPr>
        <w:t>6. На основании протокола (протоколов) о результатах опроса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Опрос признается несостоявшимся, если число граждан, принявших участие в опросе, меньше минимальной численности жителей Устьянского муниципального района, участвующих в опросе, установленной решени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ос признается недействительным, если признаны недействительными более 50 процентов опросных листов, заполненных гражданами, принявшими участие в опрос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нение населения по вопросу (вопросам), предлагаемому (предлагаемым) при проведении опроса, считается выявленным, если опрос признан состоявшимся и действительны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зультаты опроса носят рекомендательный характер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нение населения, выявленное в ходе опроса, подлежит обязательному рассмотрению и учитывается при принятии решений органами местного самоуправления и должностными лицами местного самоуправления Устьянского муниципального района, а также органами государственной власти Архангельской области.</w:t>
      </w:r>
    </w:p>
    <w:p>
      <w:pPr>
        <w:pStyle w:val="Normal"/>
        <w:autoSpaceDE w:val="false"/>
        <w:ind w:firstLine="709"/>
        <w:rPr/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>12. Результаты опроса подлежат официальному опубликованию (обнародованию) в срок, установленный решением Собрания депутатов, который не может превышать 15 дней со дня окончания срока проведения опрос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результатах опроса может осуществляться путем размещения информации о результатах опроса в печатных средствах массовой информации, в помещениях, в которых расположены органы местного самоуправления Устьянского муниципального района, муниципальные учреждения, на официальном сайте администрации Устья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3. Документы, указанные в </w:t>
      </w:r>
      <w:hyperlink w:anchor="Par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передаются инициатору проведения опроса в срок, установленный муниципальным правовым актом, который не может превышать 10 дней со дня окончания срока проведения опрос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 Контроль за соблюдением порядка назначения и проведения опроса осуществляется Собранием депута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. Депутаты Собрания депутатов вправе беспрепятственно знакомиться со всеми документами и материалами, имеющими отношение к подготовке и проведению опроса, а также к результатам оценки его достовер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6. В случае грубых нарушений установленного порядка назначения и проведения опроса, а также при наличии обоснованных сомнений в достоверности его результатов Собрание депутатов вправе принять решение об аннулировании результатов опроса и проведении повторного опрос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7. Материалы опроса хранятся в Собрании депутатов в течение срока ее полномочий, а по истечении этого срока передаются в архи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8"/>
      <w:type w:val="nextPage"/>
      <w:pgSz w:w="11906" w:h="16838"/>
      <w:pgMar w:left="1418" w:right="7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C3310C6BB3F1C5AB6E00BA2DA821C1D6470E829C4102E0767CC7EABF2EB5474E46628BA8D5863811F52A6AD7B4365131A33FB49DxBW8L" TargetMode="External"/><Relationship Id="rId4" Type="http://schemas.openxmlformats.org/officeDocument/2006/relationships/hyperlink" Target="consultantplus://offline/ref=E2C3310C6BB3F1C5AB6E1EB73BC47FCDD644598B9F4B09B72928C1BDE07EB3120E0664D9EA98806D40B17760DCBA7C0174E830B69AA7095FE1DBACF4xEWCL" TargetMode="External"/><Relationship Id="rId5" Type="http://schemas.openxmlformats.org/officeDocument/2006/relationships/hyperlink" Target="consultantplus://offline/ref=52076EB43DDFD29B37B56E2275620D9EAF85E1A0379057E62506A77408867AC93942D450C4046EC60741DF5613A46BA2CF3E8D1D81m1rBJ" TargetMode="External"/><Relationship Id="rId6" Type="http://schemas.openxmlformats.org/officeDocument/2006/relationships/hyperlink" Target="consultantplus://offline/ref=52076EB43DDFD29B37B5702F630E5392AF86B6A9349A5CB17A52A12357D67C9C7902D202864968935605825C18AA21F28A75821F8604A37ABCAB7A13mArDJ" TargetMode="External"/><Relationship Id="rId7" Type="http://schemas.openxmlformats.org/officeDocument/2006/relationships/hyperlink" Target="consultantplus://offline/ref=52076EB43DDFD29B37B5702F630E5392AF86B6A9349A5CB17A52A12357D67C9C7902D202864968935605835817AA21F28A75821F8604A37ABCAB7A13mArD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3:00Z</dcterms:created>
  <dc:creator>Пользователь Windows</dc:creator>
  <dc:description/>
  <cp:keywords/>
  <dc:language>en-US</dc:language>
  <cp:lastModifiedBy>User</cp:lastModifiedBy>
  <cp:lastPrinted>2021-11-25T16:25:00Z</cp:lastPrinted>
  <dcterms:modified xsi:type="dcterms:W3CDTF">2021-12-20T11:57:00Z</dcterms:modified>
  <cp:revision>8</cp:revision>
  <dc:subject/>
  <dc:title/>
</cp:coreProperties>
</file>