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ожения об Управлении культуры и туризма администрации Устьянского муниципального района Архангельской области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Руководствуясь Уставом Устьянского муниципального района Архангельской области, Федеральным законом от 06 октября 2003 года № 131-ФЗ «Об общих принципах организации местного самоуправления в Российской Федерации» Собрание депутатов Устьянского муниципального района </w:t>
      </w:r>
      <w:r>
        <w:rPr>
          <w:color w:val="000000"/>
        </w:rPr>
        <w:t>Архангельской области</w:t>
      </w:r>
      <w:r>
        <w:rPr/>
        <w:t xml:space="preserve"> 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Р Е Ш А Е Т:</w:t>
      </w:r>
    </w:p>
    <w:p>
      <w:pPr>
        <w:pStyle w:val="22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б Управлении культуры и туризма администрац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ab/>
        <w:t xml:space="preserve">решение Собрания депутатов муниципального образования «Устьянский муниципальный район» от 31 октября 2014 года № 148 </w:t>
      </w:r>
      <w:r>
        <w:rPr>
          <w:b w:val="false"/>
          <w:sz w:val="24"/>
          <w:szCs w:val="24"/>
        </w:rPr>
        <w:t>«Об утверждении Положения «Об Управлении культуры, спорта, туризма и молодежи администрации муниципального образования «Устьянский муниципальный район»</w:t>
      </w:r>
      <w:r>
        <w:rPr>
          <w:b w:val="false"/>
          <w:bCs/>
          <w:sz w:val="24"/>
          <w:szCs w:val="24"/>
        </w:rPr>
        <w:t>;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решение Собрания депутатов муниципального образования «Устьянский муниципальный район» от 27 ноября 2015 года № 288 </w:t>
      </w:r>
      <w:r>
        <w:rPr>
          <w:b w:val="false"/>
          <w:sz w:val="24"/>
          <w:szCs w:val="24"/>
        </w:rPr>
        <w:t xml:space="preserve">«О внесении изменений и дополнений в решение Собрания депутатов </w:t>
      </w:r>
      <w:r>
        <w:rPr>
          <w:b w:val="false"/>
          <w:bCs/>
          <w:sz w:val="24"/>
          <w:szCs w:val="24"/>
        </w:rPr>
        <w:t xml:space="preserve">от 31 октября 2014 года № 148 </w:t>
      </w:r>
      <w:r>
        <w:rPr>
          <w:b w:val="false"/>
          <w:sz w:val="24"/>
          <w:szCs w:val="24"/>
        </w:rPr>
        <w:t>«Об утверждении Положения «Об Управлении культуры, спорта, туризма и молодежи администрации муниципального образования «Устьянский муниципальный район»;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решение Собрания депутатов муниципального образования  «Устьянский муниципальный район» от 25 мая  2018 года № 615 </w:t>
      </w:r>
      <w:r>
        <w:rPr>
          <w:b w:val="false"/>
          <w:sz w:val="24"/>
          <w:szCs w:val="24"/>
        </w:rPr>
        <w:t xml:space="preserve">«О внесении изменений и дополнений в решение Собрания депутатов </w:t>
      </w:r>
      <w:r>
        <w:rPr>
          <w:b w:val="false"/>
          <w:bCs/>
          <w:sz w:val="24"/>
          <w:szCs w:val="24"/>
        </w:rPr>
        <w:t xml:space="preserve">от 31 октября 2014 года № 148 </w:t>
      </w:r>
      <w:r>
        <w:rPr>
          <w:b w:val="false"/>
          <w:sz w:val="24"/>
          <w:szCs w:val="24"/>
        </w:rPr>
        <w:t>«Об утверждении Положения «Об Управлении культуры, спорта, туризма и молодежи администрации муниципального образования «Устьянский муниципальный район»;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 решения Собрания депутатов муниципального образования «Устьянский муниципальный район» от 25.10.2019 года №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42 </w:t>
      </w:r>
      <w:r>
        <w:rPr>
          <w:b w:val="false"/>
          <w:sz w:val="24"/>
          <w:szCs w:val="24"/>
        </w:rPr>
        <w:t xml:space="preserve">«О внесении изменений и дополнений в решение Собрания депутатов </w:t>
      </w:r>
      <w:r>
        <w:rPr>
          <w:b w:val="false"/>
          <w:bCs/>
          <w:sz w:val="24"/>
          <w:szCs w:val="24"/>
        </w:rPr>
        <w:t xml:space="preserve">от 31 октября 2014 года № 148 </w:t>
      </w:r>
      <w:r>
        <w:rPr>
          <w:b w:val="false"/>
          <w:sz w:val="24"/>
          <w:szCs w:val="24"/>
        </w:rPr>
        <w:t>«Об утверждении Положения «Об Управлении культуры, спорта, туризма и молодежи администрации муниципального образования «Устьянский муниципальный район»;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 1 января 2022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820" w:hanging="0"/>
        <w:jc w:val="left"/>
        <w:rPr>
          <w:b w:val="false"/>
          <w:b w:val="false"/>
          <w:bCs/>
          <w:sz w:val="24"/>
          <w:szCs w:val="24"/>
        </w:rPr>
      </w:pPr>
      <w:bookmarkStart w:id="0" w:name="_GoBack"/>
      <w:bookmarkEnd w:id="0"/>
      <w:r>
        <w:rPr>
          <w:b w:val="false"/>
          <w:bCs/>
          <w:sz w:val="24"/>
          <w:szCs w:val="24"/>
        </w:rPr>
        <w:t>УТВЕРЖДЕНО:</w:t>
      </w:r>
    </w:p>
    <w:p>
      <w:pPr>
        <w:pStyle w:val="Heading"/>
        <w:ind w:left="482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шением Собрания депутатов</w:t>
      </w:r>
    </w:p>
    <w:p>
      <w:pPr>
        <w:pStyle w:val="Heading"/>
        <w:ind w:left="482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стьянского муниципального района</w:t>
      </w:r>
    </w:p>
    <w:p>
      <w:pPr>
        <w:pStyle w:val="Heading"/>
        <w:ind w:left="4820" w:hanging="0"/>
        <w:jc w:val="left"/>
        <w:rPr/>
      </w:pPr>
      <w:r>
        <w:rPr>
          <w:b w:val="false"/>
          <w:bCs/>
          <w:sz w:val="24"/>
          <w:szCs w:val="24"/>
        </w:rPr>
        <w:t xml:space="preserve">от "26" ноября 2021 года  № 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равлении культуры и туризма администраци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ян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Полное наименование – Управление культуры и туризма администрации Устьянского муниципального района Архангельской области, сокращённое наименование – УКиТ администрации Устьянский муниципального район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Управление культуры и туризма администрации Устьянского муниципального района Архангельской области (далее – Управление) является органом администрации Устьянского муниципального района, созданным для решения вопросов местного значения в сфере культуры и туризма, обеспечивает реализацию основных направлений развития культуры и образования в районе в соответствии с государственной культурной политико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правление в своей деятельности руководствуется Конституцией РФ, федеральными законами, указами Президента РФ, постановлениями и распоряжениями Правительства РФ, нормативными актами министерств и ведомств, Уставом Архангельской области, законами Архангельской области, постановлениями и распоряжениями, администрации Архангельской области и главы администрации Архангельской области, иными нормативными правовыми актами Российской Федерации и Архангельской области, Уставом Устьянского муниципального района, нормативными правовыми актами органов мастного самоуправления муниципального района, а также настоящим Поло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правление  взаимодействует и сотрудни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с федеральными органами государственной власти, органами государственной власти Архангельской области и иных субъектов РФ, органами местного самоуправления  муниципальных районов Архангельской области и ины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с некоммерческими организациями (общественными, в т.ч. творческими союзами, и благотворительными организациями, фондами), иными организациями и творческими формировани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правление является учредителем муниципальных учреждений в сфере культуры, искусства, музейного и библиотечного дела, народных художественных промыслов, культурно - досуговой деятельности, туризма, образования в сфере культуры и искусства; иных направлений культурной деятельности (далее – муниципальные учреждения культуры).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правление является участником некоммерческих организаций культуры, иных организационно-правовых форм, предусмотренных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правление является юридическим лицом, финансируемым по смете, имеет самостоятельный баланс, расчётные и иные счета в банковских учреждениях, гербовую печать, штампы и бланки со своим наименова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правление выступает истцом и ответчиком в судах общей юрисдикции, арбитражном и третейском судах в соответствии с законодательством РФ, может от своего имени приобретать и осуществлять имущественные и иные права и нести обязанности. Управление отвечает по своим обязательствам находящимся в его распоряжении денежными средствам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567"/>
        <w:jc w:val="both"/>
        <w:rPr/>
      </w:pPr>
      <w:r>
        <w:rPr/>
        <w:t>Юридический адрес Управления: 165210 Архангельская область, Устьянский район, п. Октябрьский, ул. Комсомольская, д.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  <w:tab w:val="left" w:pos="0" w:leader="none"/>
        </w:tabs>
        <w:ind w:left="0" w:right="-1" w:firstLine="567"/>
        <w:jc w:val="both"/>
        <w:rPr/>
      </w:pPr>
      <w:r>
        <w:rPr/>
        <w:t>Учредителем Управления является администрация Устьянского муниципальн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Юридический адрес учредителя: 165210 Архангельская область, Устьянский район, п. Октябрьский, ул. Комсомольская, д.7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</w:rPr>
      </w:pPr>
      <w:r>
        <w:rPr>
          <w:b/>
        </w:rPr>
        <w:t>Основные задачи Управ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23"/>
        <w:numPr>
          <w:ilvl w:val="1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а территории муниципального района политики в отрасли культуры и туризма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ддержки и развития культурной деятельности и деятельности в сфере туризма, в том числе: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сохранению, рациональному использованию и преумножению историко-культурного наследия  (в т.ч. нематериального культурного наследия), по сохранению и развитию исторических традиций народного творчества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бразованию и просвещению в сфере культуры,  искусства и туризма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сферы досуга, обеспечению разнообразия культурно-досуговой деятельности и любительского творчества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ной деятельности, в результате которой сохраняются, создаются и (или) интерпретируются, распространяются и осваиваются культурные ценности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деятельности муниципальных организаций культуры и туризма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ого и регионального туризма в Устьянском районе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молодежному предпринимательству, профориентации и трудоустройству подростков и молодежи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Содействие профилактике подростковой преступности. </w:t>
      </w:r>
    </w:p>
    <w:p>
      <w:pPr>
        <w:pStyle w:val="23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Развитие территорий района через сферы культуры и туризма.</w:t>
      </w:r>
    </w:p>
    <w:p>
      <w:pPr>
        <w:pStyle w:val="23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9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Управления</w:t>
      </w:r>
    </w:p>
    <w:p>
      <w:pPr>
        <w:pStyle w:val="23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шения задач в области осуществления политики в отрасли культуры и туризма, в том числе: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на территории муниципального района прав граждан на свободу творчества, культурную деятельность, удовлетворение духовных потребностей и приобщение к ценностям отечественной и мировой культуры, на равный доступ всего населения муниципального района к культурным ценностям и культурным благам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ирование социокультурной ситуации в муниципальном районе, организация и проведение необходимых для этого исследований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и в пределах компетенции участие в разработке перспективных и ежегодных прогнозов и программ социально-экономического развития муниципального района, а также проектов местного бюджета на финансовый год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азработка и реализация районных программ, участие в реализации областных, федеральных и межведомственных проектов и программ, а также грантов, программ благотворительных фондов, негосударственных институтов, общественных организаций и объединений, физических лиц по профилю своей деятельности. Совместно с заинтересованными ведомствами и органами исполнительной власти, организация экспертизы различных проектов и программ в сфере культуры и туризма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я по совершенствованию правового обеспечения деятельности организаций культуры, туризма и дополнительного образования в сфере культуры в муниципальном районе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несение на согласование, рассмотрение и утверждение проектов законодательных и иных нормативных актов по вопросам, отнесённым к его компетенции, в т.ч. проекты правовых актов, предусматривающих финансирование организаций культуры и дополнительного образования в сфере культуры из районного бюджета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обоснование предложений для введения дополнительных к устанавливаемым федеральными органами государственной власти и органами государственной власти Архангельской области мер социальной поддержки, видов и норм материального  обеспечения учреждений и работников культуры и дополнительного образования в сфере культуры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научно-методическому обеспечению, проведению научных исследований в отрасли культуры и туризма, разработке программ их практического применения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недрению достижений науки и техники, отечественного и зарубежного опыта в деятельность организаций отрасли культуры, туризма и дополнительного образования в сфере культуры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органов (советов, комиссий, отделов) в сфере культуры, туризма и дополнительного образования в сфере культуры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ссмотрения предложений, заявлений и обращений граждан и принятие по результатам их рассмотрения необходимых мер, проведение приёма по вопросам, входящим в его компетенцию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информационной системы, осуществление поддержки и реализации общественно значимых издательских проектов, осуществление издания научно-методической, нормативно-правовой, справочно-информационной, историко-культурной и другой литературы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татистического учёта и отчётности по отрасли культуры, туризма и дополнительного образования в сфере культуры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и в соответствии с компетенцией осуществление международного культурного и иного сотрудничества, культурных обменов, в т.ч. на межведомственной основе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продвижение программ муниципального, межмуниципального, областного, международного сотрудничества в сфере  культуры и туризма (в т.ч. в сфере образования)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рынка услуг в отрасли культуры, туризма и дополнительного образования в сфере культуры организация распространения данных о его конъюнктуре, способствование развитию маркетинга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своей деятельности через средства массовой информации, при проведении встреч в трудовых коллективах, общественных организациях и т.п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ланирования и координация работы в сфере туризма, оказание содействия юридическим и частным лицам по вопросам развития туризма на территории Устьянского района. 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ременных научных (творческих) коллективов, экспертных и рабочих групп для решения вопросов развития муниципальной  системы культуры, туризма и дополнительного образования в сфере культуры.</w:t>
      </w:r>
    </w:p>
    <w:p>
      <w:pPr>
        <w:pStyle w:val="TextBody"/>
        <w:tabs>
          <w:tab w:val="clear" w:pos="708"/>
          <w:tab w:val="left" w:pos="-567" w:leader="none"/>
        </w:tabs>
        <w:ind w:firstLine="567"/>
        <w:rPr/>
      </w:pPr>
      <w:r>
        <w:rPr/>
        <w:t>3.1.20. Разработка и реализация муниципальных программ в области культуры и туризма, стимулирование поисковых и экспериментальных работ, научно-методических исследований в этой области, осуществление функций заказчика таких программ, работ и исследований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шения задач в области осуществления поддержки и развития видов культурной деятельности в сфере туризма, в том числе: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рганизации работы по сохранению, рациональному использованию и приумножению культурного наследия (в том числе нематериального культурного наследия), сохранению и развитию исторических традиций народного творчества, в том числе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орядке, установленном действующим законодательством Российской Федерации и Архангельской области, сохранения, использования, популяризации и государственной охраны объектов культурного наследия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чёта, сохранения, реставрации, пополнения, использования и популяризации музейных и библиотечных фондов в порядке, установленном действующим законодательством Российской Федерации и Архангельской области; внедрение современных систем безопасности и информатизации муниципальных музеев и библиотек муниципального района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сохранности и условий хранения музейных предметов и музейных коллекций в подведомственных музеях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ежима хранения и использования библиотечных фондов подведомственных библиотек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сохранению и развитию национальной культуры и творчества народов РФ, возрождению самобытной культуры на территории муниципального района; возрождению, сохранению и развитию исторических традиций народного творчества, фольклора, обычаев, традиционных промыслов и ремёсел, декоративно-прикладного искусства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сохранению и развитию художественных народных промыслов и ремёсел, народной культуры в таких её проявлениях, как языки, диалекты и говоры, фольклор, обычаи и обряды, исторические топонимы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шения задач в области организации работы по образованию и просвещению в сфере культуры и искусства, в том числе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развития образования в сфере культуры и искусства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функционирования системы дополнительного образования детей в сфере культуры и искусства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одготовкой к аттестации и аккредитации образовательных учреждений системы дополнительного образования детей в порядке, установленном действующим законодательством Российской Федерации и Архангельской област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ование в пределах полномочий деятельности образовательных учреждений системы дополнительного образования детей по профессиональной подготовке, переподготовке и повышению квалификации кадров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 по созданию кооперированных библиотечных систем и информационно-библиотечных сетей;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шения задач в области содействия развитию сферы досуга, обеспечению разнообразия культурно-досуговой деятельности и любительского творчества, в том числе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работке предложений по созданию и развитию досуговых объектов, зон культуры и отдыха, других культурно-досуговых учреждений на территории муниципального района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межпоселенческого характера в сфере культуры: праздников, концертов, фестивалей, конкурсов, выставок, ярмарок, лотерей, тотализаторов, аукционов и иных культурно-досуговых мероприятий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дач в сфере регулирования деятельности муниципальных организаций культуры и дополнительного образования в сфере культуры, в том числе: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даний по предоставлению услуг в сфере культуры и туризма для подведомственных получателей бюджетных средств с учётом нормативных финансовых затрат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дведомственных получателей бюджетных средств в части обеспечения целевого использования бюджетных средств, своевременного их возврата, предоставления отчётности, выполнения заданий по предоставлению услуг в сфере культуры, туризма и дополнительного образования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ьзованием бюджетных средств муниципальными организациями культуры, туризма и другими получателями бюджетных средств, которым переданы в оперативное управление объекты муниципальной собственности муниципального район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ля органа управления финансами администрации муниципального района сводного отчёта об исполнении бюджета по выделенным средствам, сводной сметы доходов и расходов, а также отчёта о выполнении задания по предоставлению услуг в сфере культуры, туризма и дополнительного образования в сфере культуры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пределах предоставленных полномочий управления муниципальными организациями культуры и дополнительного образования, проведение ревизии и проверки их содержательной, производственной и финансово-хозяйственной деятельности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методического обеспечения учреждений и ведения бухгалтерского и статистического учёта и отчётности в муниципальных организациях культуры и дополнительного образования в сфере культуры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и укреплению материально-технической базы муниципальных организаций культуры и дополнительного образования в сфере культуры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са мер, способствующих привлечению средств из внебюджетных источников финансирования муниципальных организаций культуры и дополнительного образования в сфере культуры в соответствии с действующим законодательством Российской Федерации и Архангельской области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, в том числе на конкурсной основе, подбора и назначения руководителей муниципальных организаций культуры и дополнительного образования детей в сфере культуры, проведение их аттестации в порядке, установленном действующим законодательством РФ и Положением о порядке проведения аттестации руководителей и специалистов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осуществление представления работников муниципальных организаций культуры и дополнительного образования в сфере культуры к государственным наградам, премиям, почётным званиям, другим видам поощрений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ешении вопросов социальной защиты работников муниципальных организаций культуры и дополнительного образования в сфере культуры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авовых актов органов местного самоуправления муниципального района и рассмотрения обращений граждан в муниципальных организациях культуры и дополнительного образования в сфере культуры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билизационной подготовки, разработка и утверждение плана перевода муниципальных организаций культуры и дополнительного образования в сфере культуры на условия военного времени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правил противопожарной, санитарно-эпидемиологической безопасности, охраны труда, техники безопасности, исполнение природоохранных мероприятий муниципальными организациями культуры и дополнительного образования в сфере культуры в пределах компетенции, установленной действующим законодательством Российской Федерации и Архангельской области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нутреннего финансового контроля в качестве главного распорядителя бюджетных средст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 в соответствии с действующи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 Осуществление функций учредителя муниципальных бюджетных учреждений культуры и дополнительного образования в сфере культур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Назначение и увольнение руководителей муниципальных бюджетных учреждений культуры и дополнительного образования в сфере культур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  Приостановление деятельности, приносящей прибыль в подведомственных учреждениях, если она идет в ущерб деятельности, предусмотренной уставом, до решения суда по этому вопрос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Рассмотрение в установленном законодательством порядке писем, жалоб граждан, ведение приема граждан по личным вопросам, обеспечение выполнения их обоснованных просьб и законных требований, принятие мер к устранению сообщаемых гражданами недостатков в деятельности муниципальных бюджетных учреждений культуры и дополнительного образования в сфере культур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Формирование и утверждение муниципального задания для муниципальных бюджетных учреждений культуры и дополнительного образования в сфере культур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Заключение с муниципальными бюджетными учреждениями культуры и дополнительного образования в сфере культуры соглашений о порядке и условиях предоставления субсидии на финансовое обеспечение муниципального задания на оказание муниципальных услуг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Утверждение плана финансово-хозяйственной деятельности муниципальных бюджетных учреждений культуры и дополнительного образования в сфере культур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Участие в разработке нормативов и порядка финансирования муниципальных организаций культуры и дополнительного образования в сфере культу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 Организация общественной оценки за качеством выполнения муниципальных услуг через общественные советы в культуре, туризме и дополнительном образовании в сфере культу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Управления</w:t>
      </w:r>
    </w:p>
    <w:p>
      <w:pPr>
        <w:pStyle w:val="23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согласовывать в установленном порядке проекты правовых актов в сфере культуры и туризма муниципального района. Вносить предложения и замечания в проекты правовых актов муниципального района и Архангельской области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главы муниципального района, а также других должностных лиц администрации муниципального района предложения по вопросам, входящим в их компетенцию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главе муниципального района по совершенствованию деятельности Управления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существлению приватизации учреждений сферы культуры и туризма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, соглашения с любыми юридическими и физическими лицами в интересах развития отрасли культуры и туризма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на договорной основе научные организации, учёных и специалистов к изучению и проработке проблем, относящихся к ведению Управления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при необходимости комиссии, координационные и экспертные советы, коллегии, а также творческие коллективы и рабочие группы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учреждать газеты, журналы и другие средства массовой информации (а также иные средства массовой коммуникации) по вопросам, отнесённым к компетенции Управления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запрашивать и получать от органов государственной власти, органов местного самоуправления, их структурных подразделений, иных организаций (независимо от их организационно-правовых форм и форм собственности) информационно-аналитические материалы, а также данные (включая статистические), необходимые для осуществления задач и функций Управления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в учреждениях, расположенных на территории муниципального района (независимо от их организационно-правовых форм и форм собственности) документы, необходимые для реализации задач и функций Управления и относящиеся к его компетенции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использовать информационную базу и средства коммуникации администрации муниципального района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организовывать работу муниципальных организаций культуры и туризма в сфере издательской, рекламной и иной деятельности в интересах развития отрасли культуры и туризма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предметы материально-технического обеспечения, необходимые для деятельности Управления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произведения изобразительного, декоративно-прикладного и музыкального искусства, драматургии, поэзии, кинематографии (и других видов искусства) и распоряжаться ими в установленном действующим законодательством порядке, осуществлять целевое финансирование работ по созданию, исполнению и распространению указанных произведений (муниципальные творческие заказы)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полномоченным органом по управлению муниципальным имуществом осуществлять оперативный контроль рационального использования и обеспечения сохранности муниципального имущества, переданного организациям в оперативное управление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в Управлении отчёты, информацию руководителей муниципальных учреждений культуры, принимать по ним решение в пределах предоставленных ему полномочий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установленном порядке за содействием и разъяснениями в федеральные органы государственной власти и органы государственной власти Архангельской области либо привлекать экспертов по профилю своей деятельности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с организациями отрасли культуры и туризма по определению взаимных обязательств и условий эффективного использования имущества, выделенных ассигнований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учредителем некоммерческих организаций в соответствии с действующим законодательством Российской Федерации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иные права и осуществлять полномочия в интересах развития отрасли культуры и туризма в соответствии с действующим федеральным и областным законодательством.</w:t>
      </w:r>
    </w:p>
    <w:p>
      <w:pPr>
        <w:pStyle w:val="23"/>
        <w:tabs>
          <w:tab w:val="clear" w:pos="708"/>
          <w:tab w:val="left" w:pos="6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Управления</w:t>
      </w:r>
    </w:p>
    <w:p>
      <w:pPr>
        <w:pStyle w:val="2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возглавляет начальник Управления культуры и туризма, назначаемый на должность и освобождаемый от должности главой администрации муниципального района в установленном порядке. 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существляет следующие функции: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Управления на основе единоначалия и несёт персональную ответственность за выполнение задач и соблюдение функций, возложенных на Управление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деятельностью отраслей культуры и туризма в муниципальном районе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без доверенности от имени Управления, представляет его интересы в государственных органах, органах местного самоуправления, судах общей юрисдикции, арбитражных судах, иных организациях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установленном порядке на рассмотрение администрации муниципального района, главы администрации муниципального района проекты правовых актов по вопросам, входящим в компетенцию Управления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в Управления финансовой дисциплины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ия органа по управлению финансами администрации муниципального района открывает и закрывает в расчётный и иные счета, подписывает финансовые документы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органе по управлению финансами администрации муниципального района смету расходов на содержание Управления в пределах ассигнований, утверждённых на соответствующий год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штатное расписание Управления в пределах утверждённой численности и фонда оплаты труда, смету расходов на его содержание в пределах выделенных ассигнований;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ёт приказы и распоряжения, даёт указания в пределах компетенции Управления, обязательные для выполнения его работниками, а также работниками муниципальных организаций культуры и туризма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документы, должностные и иные инструкции, методические рекомендации и организует исполнение нормативных и распорядительных актов вышестоящих органов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осуществляет приём на работу и увольнение муниципальных служащих и иных работников Управления. Обеспечивает подбор и расстановку кадров, распределяет обязанности между работниками Управления, применяет меры поощрения, материальной ответственности и дисциплинарного взыскания, определяет условия материального стимулирования работников Управления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ся созданием кадрового резерва, организует работу по повышению профессиональной квалификации работников Управления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командировании работников Управления в пределах Российской Федерации, согласовывает их выезд в служебные зарубежные командировки в соответствии с установленным порядком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действующим законодательством порядке заключает, изменяет и расторгает трудовые договоры с руководителями муниципальных организаций культуры, туризма и  дополнительного образования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уставы учреждаемых Управлением муниципальных организаций культуры и туризма, положения о структурных подразделениях Управления, совещательных органах и т.п., а также в пределах представленных ей прав подписывает и визирует другие документы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ет к награждению и награждает наиболее отличившихся работников муниципальных организаций культуры и туризма.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 и права, предоставленные действующим законодательством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отсутствия начальника его обязанности исполняет заместитель начальника Управления. 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Управления являются: муниципальные служащие (в соответствии с Законом Архангельской области «О муниципальной службе в Архангельской области»)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правления несут ответственность за результаты работы с учётом предоставленных им прав и возложенных на них обязанностей в соответствии с Законом Архангельской области «О муниципальной службе в Архангельской области», трудовым законодательством и должностной инструкцией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Управления действуют от имени Управления перед третьими лицами на основании доверенности, выданной начальником Управления. 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основы деятельности и имущества Управления</w:t>
      </w:r>
    </w:p>
    <w:p>
      <w:pPr>
        <w:pStyle w:val="23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Управления осуществляется за счёт средств бюджета муниципального района.</w:t>
      </w:r>
    </w:p>
    <w:p>
      <w:pPr>
        <w:pStyle w:val="23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Управления является муниципальной собственностью муниципального района.</w:t>
      </w:r>
    </w:p>
    <w:p>
      <w:pPr>
        <w:pStyle w:val="23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закреплено за Управлением на праве оперативного управления в установленном порядке.</w:t>
      </w:r>
    </w:p>
    <w:p>
      <w:pPr>
        <w:pStyle w:val="23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твечает по своим обязательствам находящимися в его распоряжении денежными средствами. 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пределение функций между отделами в Управлении</w:t>
      </w:r>
    </w:p>
    <w:p>
      <w:pPr>
        <w:pStyle w:val="2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firstLine="567"/>
        <w:rPr>
          <w:sz w:val="24"/>
          <w:szCs w:val="24"/>
        </w:rPr>
      </w:pPr>
      <w:r>
        <w:rPr>
          <w:sz w:val="24"/>
          <w:szCs w:val="24"/>
        </w:rPr>
        <w:t>7.1. В состав Управления входят следующие подразделения: отдел культуры и туризма,  финансово-экономический отдел.</w:t>
      </w:r>
    </w:p>
    <w:p>
      <w:pPr>
        <w:pStyle w:val="Heading1"/>
        <w:ind w:left="0" w:firstLine="567"/>
        <w:rPr>
          <w:sz w:val="24"/>
          <w:szCs w:val="24"/>
        </w:rPr>
      </w:pPr>
      <w:r>
        <w:rPr>
          <w:sz w:val="24"/>
          <w:szCs w:val="24"/>
        </w:rPr>
        <w:t>7.2. Отдел культуры и туризма Управления осуществляет поддержку развития культурной деятельности и деятельности в сфере туризма в соответствии с задачами и функциями Управления.</w:t>
      </w:r>
    </w:p>
    <w:p>
      <w:pPr>
        <w:pStyle w:val="Heading1"/>
        <w:ind w:left="0" w:firstLine="567"/>
        <w:rPr>
          <w:sz w:val="24"/>
          <w:szCs w:val="24"/>
        </w:rPr>
      </w:pPr>
      <w:r>
        <w:rPr>
          <w:sz w:val="24"/>
          <w:szCs w:val="24"/>
        </w:rPr>
        <w:t>7.4. Финансово-экономический отдел осуществляет бухгалтерский учет, анализ, отчетность, обеспечивает разработку и финансирование муниципальных программ и  направлений деятельности Упра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организация и ликвидация Управления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8.1. Реорганизация и ликвидация Управления осуществляется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0:00Z</dcterms:created>
  <dc:creator>User</dc:creator>
  <dc:description/>
  <dc:language>en-US</dc:language>
  <cp:lastModifiedBy>User</cp:lastModifiedBy>
  <dcterms:modified xsi:type="dcterms:W3CDTF">2021-11-17T08:36:00Z</dcterms:modified>
  <cp:revision>1</cp:revision>
  <dc:subject/>
  <dc:title/>
</cp:coreProperties>
</file>