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36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bookmarkStart w:id="0" w:name="_Hlk96673683"/>
      <w:r>
        <w:rPr>
          <w:rFonts w:cs="Times New Roman" w:ascii="Times New Roman" w:hAnsi="Times New Roman"/>
          <w:b/>
          <w:sz w:val="24"/>
          <w:szCs w:val="24"/>
        </w:rPr>
        <w:t>Порядка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лечения молодых педагогических кадров в муниципальные образовательные учреждения Устьянского муниципального района, в соответствии со статьями 56, 71.1 Федерального закона от 29 декабря 2012 года № 273-ФЗ «Об образовании в Российской Федерации», частью 11 статьи 35 Федерального закона от 6 октября 2003 года № 131-ФЗ «Об общих принципах организации местного самоуправления в Российской Федерации», на основании Порядка предоставления субсидий из областного бюджета бюджетам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, утвержденного постановлением Правительства Архангельской области от 12 октября 2012 года № 463-пп, пунктом «м» части 2 статьи 17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района                                                                   С.А. Котл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82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2 года № 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</w:t>
      </w:r>
      <w:bookmarkStart w:id="1" w:name="_Hlk9667405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ьянского муниципального район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56" w:before="0" w:after="16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а (далее - Порядок) разработан в целях реализации муниципальной программы «Развитие образования Устьян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Порядок устанавливает дополнительную меру социальной поддержки в виде ежемесячной социальной выплаты отдельным категориям студентов, обучающихся в государственных образовательных организациях высшего образования, осуществляющей образовательную деятельность по имеющим государственную аккредитацию образовательным программам высшего педагогического образования (далее – образовательная организация высшего образования), в целях </w:t>
      </w:r>
      <w:bookmarkStart w:id="2" w:name="_Hlk96678794"/>
      <w:r>
        <w:rPr>
          <w:rFonts w:cs="Times New Roman" w:ascii="Times New Roman" w:hAnsi="Times New Roman"/>
          <w:sz w:val="24"/>
          <w:szCs w:val="24"/>
        </w:rPr>
        <w:t xml:space="preserve">привлечения таких студентов для дальнейшей работы в образовательных учреждениях, расположенных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ьянского муниципального района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полномоченным органом местного самоуправления по предоставлению ежемесячной социальной выплаты в соответствии с настоящим Порядком является Управление образования администрации Устьян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правление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о на получение ежемесячной социальной выплаты в соответствии с настоящим Порядком имеют студенты, поступившие не ранее 2020 года в образовательные организации высшего образования в пределах квоты приёма на целевое обучение, обучающиеся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 (далее – УГСН 44.00.00), в течение всего периода их обучения и заключившие договор о целевом обучении с </w:t>
      </w:r>
      <w:bookmarkStart w:id="3" w:name="_Hlk96681105"/>
      <w:r>
        <w:rPr>
          <w:rFonts w:cs="Times New Roman" w:ascii="Times New Roman" w:hAnsi="Times New Roman"/>
          <w:sz w:val="24"/>
          <w:szCs w:val="24"/>
        </w:rPr>
        <w:t>Управлением образования (далее - обучающийся).</w:t>
      </w:r>
      <w:bookmarkStart w:id="4" w:name="_Hlk96683684"/>
      <w:bookmarkEnd w:id="3"/>
    </w:p>
    <w:p>
      <w:pPr>
        <w:pStyle w:val="Normal"/>
        <w:ind w:firstLine="567"/>
        <w:rPr/>
      </w:pP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Порядка используются следующие поняти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учающийся – гражданин Российской Федерации, удовлетворяющий одновременно следующим условиям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ление не ранее 2020 года в образовательную организацию высшего образования в пределах квоты приёма на целевое обучение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ключение договора о целевом обучении </w:t>
      </w:r>
      <w:r>
        <w:rPr>
          <w:rFonts w:cs="Times New Roman" w:ascii="Times New Roman" w:hAnsi="Times New Roman"/>
          <w:sz w:val="24"/>
          <w:szCs w:val="24"/>
        </w:rPr>
        <w:t>с Управлением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учение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жемесячная социальная выплата – выплата обучающимся, предоставляемая из местного бюджета в размере 5747,13 рублей (пять тысяч семьсот сорок семь рублей 13 копеек) ежемесячно в течение всего периода обучения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 (далее – УГСН 44.00.00)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ок реализации мероприятия по предоставлению ежемесячных социальных выплат – период, в течение которого в муниципальном образовании, признанном победителем конкурса на предоставление субсидий из областного бюджета бюджетам муниципальных районов,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, за счет местного бюджета реализуется мероприятие по предоставлению ежемесячных социальных выплат (далее – ежемесячная выпла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и порядок предоставления мер ежемесячной выплаты</w:t>
      </w:r>
    </w:p>
    <w:p>
      <w:pPr>
        <w:pStyle w:val="Normal"/>
        <w:ind w:firstLine="88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MS PGothic" w:cs="Times New Roman" w:ascii="Times New Roman" w:hAnsi="Times New Roman"/>
          <w:bCs/>
          <w:kern w:val="2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ми назначения обучающемуся ежемесячных выплат являются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лючение договора о целевом обучении с Управлением образования при поступлении гражданин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 высшего образования не ранее 2020 года в пределах квоты приёма на целевое обучение и 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ГСН 44.00.0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бязательством последующего трудоустройства в образовательное учреждение Устьянского района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 о целевом обучении заключается в соответствии с типовой формой, утвержденной Постановлением Правительства РФ от 13 октября 2020 №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ежемесячной выплаты возникает у обучающихся 1 курса с начала учебного г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Размер ежемесячной выплаты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47,13 рубл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латы осуществляются Управлением образования ежемесячно в течение всего периода обучения на банковский счет обучающегося на условиях целевого приёма, после удержания с указанной суммы налога на доходы физических лиц в размере 13 процентов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Для назначения ежемесячной выплаты обучающийся представляет в Управление образования не позднее 1 сентября следующие документы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предоставлении ежемесячной выплаты по форме, согласно Приложению № 1 к настоящему Порядку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ё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ю паспорта или иного документа, удостоверяющего личность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(государственного) пенсионного страхования гражданина, выданного до дня вступления в законную силу Федерального закона от 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 или документ, подтверждающий регистрацию в системе индивидуального (персонифицированного) учет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ведения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 высшего образования о зачислении на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квоты приема на целевое обучени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ет ответственность за своевременность предоставления и достоверность предоставленных документов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явления и документы, указанные в пункте 9 настоящего Порядка, могут быть представлены одним из следующих способов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личного обращения в Управление образования, либо через представителя, полномочия которого оформлены в соответствии с законодательством РФ. В этом случае копии с подлинников документов снимает лицо, ответственное за приём документов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электронных документов, порядок оформления которых определяется правовым актом уполномоченного органа и которые передаются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Днем обра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представителя за назначением ежемесячной выплаты в случае представления заявления и документов одним из способов, указанных в пункте 11 настоящего Порядка, является дата регистрации заявления и документов в день их поступления в Управление образова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ешение о назначении ежемесячной выплаты либо об отказе в назначении ежемесячной выплаты принимается Управлением образования в течение десяти рабочих дней со дня обра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представител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в течение пяти рабочих дней со дня принятия решения напр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ему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представителю письменное уведомление о назначении ежемесячной выплаты либо об отказе в назначении ежемесячной выплаты с изложением оснований отказ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снованиями отказа в назначении ежемесячной выплаты являютс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ава на получение ежемесячной выплаты в соответствии с настоящим Порядком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неполного перечня документов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недостоверных сведений в заявлении и (или) документах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странения причин отка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вторное представление заявления в течение трех рабочих дней со дня его уведом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назначении ежемесячной выплаты может быть обжалован в порядке, установленно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случае принятия решения о назначении ежемесячной выплаты Управление образования включает гражданина в сводный список (реестр) обучающихся, имеющих право на предоставление ежемесячной социальной выплаты,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Для продления предоставления ежемесячной выпл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и последующих курсов в срок до 1 сентября каждого учебного года представляют в Управление образования с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 высшего образования об обучении или переводе на следующий кур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иостановление и прекращение ежемесячной выпл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едоставление ежемесячной выплаты приостанавливается в следующих случаях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ждение студента в академическом отпуске по любому основанию (в академическом отпуске, а также в отпуске по беременности и родам, отпуске по уходу за ребёнком до достижения им возраста трех лет)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заявления и документов, указанных в пункте 16 настоящего Порядк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едоставление ежемесячной выплаты приостанавливается с первого числа месяца, следующего за месяцем, в котором начался академический отпуск или окончился предыдущий период предоставления ежемесячной денежной выплат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случае подтверждения студентом условий, указанных в пункте 16 настоящего Порядка, предоставление ежемесячной выплаты возобновляетс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едоставление ежемесячной выплаты прекращается в следующих случаях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исление студента из образовательной организации высшего образовани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кращение действия договора о целевом обучени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едоставление ежемесячной выплаты прекращается с первого числа месяца, следующего за месяцем, в котором наступил один из случаев, являющихся основанием для прекращения предоставления ежемесячной выплаты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обязан в течение пяти рабочих дней сообщить в письменном виде в Управление образования об обстоятельствах, указанных в абзацах втор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в 17, 2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случае неисполнения обязательств по трудоустройству в образовательную организацию на территории Устьянского муниципального района, предусмотренных договором о целевом обучении, обучающийся обязан возместить в бюджет Устьянского муниципального района расходы, связанные с предоставлением мер социальной поддержки в виде ежемесячной денежной выплаты, за период его учебы. В случае если средства не будут добровольно возвращены обучающимся, взыскание их в бюджет Устьянского муниципального района осуществляется в судебном порядк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Средства, полученные обучающимся в качестве меры социальной поддерж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ежемесячной денежной вы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трёх месяцев со дня возникновения оснований, определенных в пункте 20 настоящего Порядка, в полном объеме подлежат возврату в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ого муниципального района. В случае если средства не будут добровольно возвращены обучающимся, взыскание их в бюджет Устьянского муниципального района осуществляется в судебном поряд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Финансирование расх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Финансирование расходов, связанных с реализацией настоящего Порядка, осуществляется за счет средств, предусмотренных в бюджете Устьянского муниципального района на соответствующий финансовый год и плановый период, в порядке, установленном бюджетным законодательство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Контроль за целевым использованием средств, связанных с ежемесячной выплатой, а также за соблюдением условий ее предоставления осуществляется Управлением образования, а также органами муниципального финансового контрол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размещает информацию о предоставлении мер социальной поддержки в соответствии с настоящим Порядко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й государственной информационной системе социального обеспечени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16 августа 2021 №1342 «О Единой государственной информационной системе социального обеспечения».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назначения и предоставления ежемесячной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й выплаты отдельным категориям студентов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ивлечения их для дальнейшей работы в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х учреждениях, расположенных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янского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он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ого муниципального района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</w:t>
      </w:r>
    </w:p>
    <w:p>
      <w:pPr>
        <w:pStyle w:val="Normal"/>
        <w:shd w:fill="FFFFFF" w:val="clear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ей) по адресу: _______________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: _______________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righ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не ежемесячную социальную денежную выплату, предусмотренную Порядком</w:t>
      </w:r>
      <w:r>
        <w:rPr>
          <w:rFonts w:cs="Times New Roman" w:ascii="Times New Roman" w:hAnsi="Times New Roman"/>
          <w:sz w:val="24"/>
          <w:szCs w:val="24"/>
        </w:rPr>
        <w:t xml:space="preserve"> назначения и предоставления ежемесячной социальной выплаты отдельным категориям студентов в целях привлечения их для дальнейшей работы в образовательных учреждениях, расположенных на территории Устьянского муниципального района, утвержденным решением Собрания депутатов Устьянского муниципального района от 25 марта 2022 года №____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ю документы: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у кредитной организации с указанием расчетного счета и (или) номера карты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паспорта;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ю страхового свидетельства обязательного (государственного) пенсионного страхования гражданина, выданного до дня вступления в законную силу Федерального закона от 1 апреля 2019 года № 48-ФЗ «О внесении изменений в Федеральный закон «Об индивидуальном (персонифицированном учете) в системе обязательного пенсионного страхования» и отдельные законодательные акты Российской Федерации» или документ, подтверждающий регистрацию в системе индивидуального (персонифицированного)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ё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 или копию документа, содержащего сведения о зачислении гражданина в образовательную организацию или о переводе гражданина на следующий курс обучения (выписку из приказа о зачислении (переводе) или копию приказа о зачислении (переводе), заверенную в образовательной организации)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решения о назначении (об отказе в назначении) ежемесячной денежной выплаты прошу направить по адресу: ___________________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1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18"/>
          <w:vertAlign w:val="subscript"/>
          <w:lang w:eastAsia="ru-RU"/>
        </w:rPr>
        <w:t>фамилия, имя, отчество заявител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огласие на получение, обработку и использование моих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/______________/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риня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О. _______________________________/_____________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назначения и предоставления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месячной социальной выплаты отдельным категориям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дентов в целях привлечения их для дальнейшей работы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разовательных учреждениях, расположенных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а сводного списка (реестр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P17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ДНЫЙ СПИСОК (РЕЕСТР) </w:t>
        <w:br/>
        <w:t>обучающихся, имеющих право на предоставление ежемесячной социальной выплаты</w:t>
        <w:b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701"/>
        <w:gridCol w:w="2268"/>
        <w:gridCol w:w="3543"/>
        <w:gridCol w:w="2977"/>
        <w:gridCol w:w="1418"/>
      </w:tblGrid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– при наличии)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бразовательной организации высш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заключения </w:t>
              <w:br/>
              <w:t>и регистрационный номер договора о целевом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ая дата завершения освоения обучающимся образовательной программы высш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Управления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ян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___________________/______________________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(расшифровка подписи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П                                                                              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text-shor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text-full"/>
    <w:basedOn w:val="Style14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2E579E1C3F28D6A094A60774FDDADCBD8ACE2C6A5D59943E10F9850C3372E38B5BE82E58BAB876775CD504B89F72E11C24C4BCFE5209EA3EA8D04F7Ao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4:00Z</dcterms:created>
  <dc:creator>Пользователь Windows</dc:creator>
  <dc:description/>
  <dc:language>en-US</dc:language>
  <cp:lastModifiedBy>User</cp:lastModifiedBy>
  <cp:lastPrinted>2022-03-15T15:42:00Z</cp:lastPrinted>
  <dcterms:modified xsi:type="dcterms:W3CDTF">2022-03-15T12:44:00Z</dcterms:modified>
  <cp:revision>2</cp:revision>
  <dc:subject/>
  <dc:title/>
</cp:coreProperties>
</file>