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янва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 утверждении порогового значения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 на территории 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</w:rPr>
          <w:t>статьей 7</w:t>
        </w:r>
      </w:hyperlink>
      <w:r>
        <w:rPr/>
        <w:t xml:space="preserve"> Закона Архангельской области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с учетом </w:t>
      </w:r>
      <w:hyperlink r:id="rId5">
        <w:r>
          <w:rPr>
            <w:rStyle w:val="InternetLink"/>
          </w:rPr>
          <w:t>Методики</w:t>
        </w:r>
      </w:hyperlink>
      <w:r>
        <w:rPr/>
        <w:t xml:space="preserve"> расчета показателей, необходимых для признания граждан малоимущими и предоставления им жилых помещений по договорам социального найма, утвержденной постановлением Правительства Архангельской области от 14 ноября 2016 года № 483-пп, руководствуясь пунктом 6 части 1 статьи 16 Федерального закона от 06 октября 2003 года «Об общих принципах организации местного самоуправления в Российской Федерации», Собрание депутатов Устьянского муниципального округа Архангельской области                         </w:t>
      </w:r>
      <w:r>
        <w:rPr>
          <w:b/>
          <w:bCs/>
        </w:rPr>
        <w:t>Р Е Ш А Е Т:</w:t>
      </w:r>
    </w:p>
    <w:p>
      <w:pPr>
        <w:pStyle w:val="Normal"/>
        <w:ind w:right="28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Утвердить пороговое значение дохода, приходящегося на каждого члена семьи гражданина-заявителя (дохода одиноко проживающего гражданина-заявителя) на 2024 год в размере согласно </w:t>
      </w:r>
      <w:hyperlink w:anchor="Par44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Утвердить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равным расчетному показателю рыночной стоимости жилого помещения (СЖ) на 2024 год в размере согласно </w:t>
      </w:r>
      <w:hyperlink w:anchor="Par71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Установить период накопления средств на приобретение жилого помещения соответствующим среднему времени ожидания в очереди на получение жилого помещения по договору социального найма (ПН) на 2024 год, равным 203 месяце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Опубликовать настоящее решение в муниципальном вестнике «Устьяны» и разместить на официальном сайте администрации Устьянского муниципального округа Архангельской области. </w:t>
      </w:r>
    </w:p>
    <w:p>
      <w:pPr>
        <w:pStyle w:val="Normal"/>
        <w:tabs>
          <w:tab w:val="clear" w:pos="708"/>
          <w:tab w:val="left" w:pos="1080" w:leader="none"/>
        </w:tabs>
        <w:ind w:right="283" w:firstLine="567"/>
        <w:jc w:val="both"/>
        <w:rPr/>
      </w:pPr>
      <w:r>
        <w:rPr/>
        <w:t>5. Настоящее решение вступает в силу после официального опубликования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тьянского муниципального района                                                                            </w:t>
      </w:r>
      <w:r>
        <w:rPr/>
        <w:t>Ю.Б. Пачина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9781" w:leader="none"/>
        </w:tabs>
        <w:rPr>
          <w:bCs/>
        </w:rPr>
      </w:pPr>
      <w:r>
        <w:rPr>
          <w:bCs/>
        </w:rPr>
        <w:t>Глава Устьянского муниципального округа                                                                   С.А. Котлов</w:t>
        <w:tab/>
        <w:tab/>
        <w:tab/>
        <w:tab/>
        <w:tab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роговые значения размера дохода и стоимости имущества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843"/>
        <w:gridCol w:w="850"/>
        <w:gridCol w:w="1843"/>
        <w:gridCol w:w="1134"/>
        <w:gridCol w:w="992"/>
        <w:gridCol w:w="815"/>
        <w:gridCol w:w="991"/>
      </w:tblGrid>
      <w:tr>
        <w:trPr>
          <w:trHeight w:val="2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демографическ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ый минимальный уровень дохода (ПМ), руб. по VI зоне Утверждена  постановлением Правительства Архангельской области от 12.12.2023 № 1225-пп «Об утверждении величины прожиточного минимума в Архангельской области на 2024 г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орма предоставления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рыночная стоимость 1 кв. м общей площади жилого помещения, установлен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ом Минстроя России  № 888/пр от 11.12.2023 г.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оговое значение стоимости имущества    (ПИ)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ыночная стоимость жилого помещения     (СЖ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 накопления денежных средств  (ПН),         количество месяц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оговое значение размера дохода руб. (ПД)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 (мужчины с 16 лет по 59 лет, женщины с 16 лет по 5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6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6 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432,06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енсионного возраста и инвалиды 1 - 2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6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6 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441,06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6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6 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 34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604D275EC773337CEDB82075DD4DCDE7CC057566177D6F504E1A86AC04535E9B55C2AC019F509E3AEH" TargetMode="External"/><Relationship Id="rId4" Type="http://schemas.openxmlformats.org/officeDocument/2006/relationships/hyperlink" Target="consultantplus://offline/ref=8F6604D275EC773337CEC58F11318AD0DC7F9C5257667D87AC5BBAF53DC94F62AEFA05688414F50839EC1FEBABH" TargetMode="External"/><Relationship Id="rId5" Type="http://schemas.openxmlformats.org/officeDocument/2006/relationships/hyperlink" Target="consultantplus://offline/ref=8F6604D275EC773337CEC58F11318AD0DC7F9C52506D7488A85BBAF53DC94F62AEFA05688414F50839EE16EBA9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3:00Z</dcterms:created>
  <dc:creator>User</dc:creator>
  <dc:description/>
  <cp:keywords/>
  <dc:language>en-US</dc:language>
  <cp:lastModifiedBy>User</cp:lastModifiedBy>
  <cp:lastPrinted>2023-02-02T17:18:00Z</cp:lastPrinted>
  <dcterms:modified xsi:type="dcterms:W3CDTF">2024-01-18T09:38:00Z</dcterms:modified>
  <cp:revision>3</cp:revision>
  <dc:subject/>
  <dc:title/>
</cp:coreProperties>
</file>