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8931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1480" cy="502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14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tabs>
          <w:tab w:val="clear" w:pos="708"/>
          <w:tab w:val="left" w:pos="9781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Шест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 5-12-75 e-mail: sdepust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ать вторая сессия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794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1843"/>
        <w:gridCol w:w="2268"/>
      </w:tblGrid>
      <w:tr>
        <w:trPr/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24 дека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7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еречней должностных лиц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ов местного самоуправления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тьянского муниципального района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хангельской области,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олномоченных составлять протоколы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дминистративных правонарушения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1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ластного закона от 3 июня 2003 № 172-22-ОЗ «Об административных правонарушениях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ями 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ластного закона от 20 сентября 2005 № 84-5-ОЗ «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», Уставом муниципального образования «Устьянский муниципальный район», Собрание депутатов Устьянского муниципального района Архангельской области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А Е Т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должностных лиц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Устьянского муниципального района Архангельской области, уполномоченных составлять протоколы об административных правонарушени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, областным законом от 3 июня 2003 № 172-22-ОЗ «Об административных правонарушениях» при осуществлении полномочий по контролю (надзору), переданных Российской Федерацией или Архангельской областью, а также при осуществлении муниципального контроля, муниципального финансового контроля, согласно приложению № 1 к настоящему реш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 Утвердить перечень должностных лиц </w:t>
      </w:r>
      <w:r>
        <w:rPr>
          <w:bCs/>
          <w:sz w:val="24"/>
          <w:szCs w:val="24"/>
        </w:rPr>
        <w:t xml:space="preserve">контрольно-счетной комиссии </w:t>
      </w:r>
      <w:r>
        <w:rPr>
          <w:sz w:val="24"/>
          <w:szCs w:val="24"/>
        </w:rPr>
        <w:t xml:space="preserve">Устьянского муниципального района Архангельской области, уполномоченных составлять протоколы об административных правонарушениях, предусмотренных </w:t>
      </w:r>
      <w:hyperlink r:id="rId9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, областным законом от 3 июня 2003 № 172-22-ОЗ «Об административных правонарушениях» при осуществлении муниципального контроля, муниципального финансового контроля, согласно приложению № 2 к настоящему решению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 Утвердить перечень должностных лиц администрации Устьянского муниципального района Архангельской области, уполномоченных составлять протоколы об административных правонарушениях, совершенных несовершеннолетними, в случаях, предусмотренных областным законом от 3 июня 2003 № 172-22-ОЗ «Об административных правонарушениях», согласно приложению № 3 к настоящему реш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перечень должностных лиц администрации Устьянского муниципального района Архангельской области, уполномоченных составлять протоколы об административных правонарушениях, в случаях, предусмотренных областным законом от 3 июня 2003 № 172-22-ОЗ «Об административных правонарушениях»,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исключением административных правонарушений, совершенных несовершеннолетними</w:t>
      </w:r>
      <w:r>
        <w:rPr>
          <w:rFonts w:cs="Times New Roman" w:ascii="Times New Roman" w:hAnsi="Times New Roman"/>
          <w:sz w:val="24"/>
          <w:szCs w:val="24"/>
        </w:rPr>
        <w:t>, согласно приложению № 4 к настоящему решению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5. Признать утратившим силу решения Собрания депутатов Устьянского муниципального района Архангельской област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т 31 мая 2019 года № 103 «Об утверждении перечней должностных лиц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ов местного самоуправлени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Устьянский муниципальный район», уполномоченных составлять протоколы об административных правонарушениях»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т 20 декабря 2019 года № 173 «О внесении изменений в перечни должностных лиц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ов местного самоуправлени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Устьянский муниципальный район», уполномоченных составлять протоколы об административных правонарушениях»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т 26 ноября 2021 года № 419 «О внесении изменений в перечень должностных лиц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рольно-ревизионной комисс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Устьянский муниципальный район», уполномоченных составлять протоколы об административных правонарушениях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, областным законом от 03 июня 2003 № 172-22-ОЗ «Об административных правонарушениях» при осуществлении муниципального контроля, муниципального финансового контроля»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6. Опубликовать настоящее решение в муниципальном вестнике «Устьяны» и разместить на официальном сайте администрации Устьянского муниципального района Архангельской области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7. Настоящее решение вступает в силу с 1 января 2022 года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района                                                                              Т.П. Попова</w:t>
      </w:r>
    </w:p>
    <w:p>
      <w:pPr>
        <w:pStyle w:val="Style21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лава Устьянского муниципального района                                                                   С.А. Котлов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86"/>
      </w:tblGrid>
      <w:tr>
        <w:trPr/>
        <w:tc>
          <w:tcPr>
            <w:tcW w:w="397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ind w:left="1010" w:hanging="0"/>
              <w:jc w:val="center"/>
              <w:rPr/>
            </w:pPr>
            <w:r>
              <w:rPr>
                <w:caps/>
                <w:sz w:val="24"/>
                <w:szCs w:val="24"/>
              </w:rPr>
              <w:t>Приложение</w:t>
            </w:r>
            <w:r>
              <w:rPr>
                <w:sz w:val="24"/>
                <w:szCs w:val="24"/>
              </w:rPr>
              <w:t xml:space="preserve"> № 1</w:t>
            </w:r>
          </w:p>
          <w:p>
            <w:pPr>
              <w:pStyle w:val="ConsPlusNormal"/>
              <w:ind w:left="10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ConsPlusNormal"/>
              <w:ind w:left="10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янского муниципального района</w:t>
            </w:r>
          </w:p>
          <w:p>
            <w:pPr>
              <w:pStyle w:val="ConsPlusNormal"/>
              <w:ind w:left="10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ой области</w:t>
            </w:r>
          </w:p>
          <w:p>
            <w:pPr>
              <w:pStyle w:val="ConsPlusNormal"/>
              <w:ind w:left="10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 декабря 2021 года № ____</w:t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остных лиц </w:t>
      </w:r>
      <w:r>
        <w:rPr>
          <w:b/>
          <w:bCs/>
          <w:sz w:val="24"/>
          <w:szCs w:val="24"/>
        </w:rPr>
        <w:t xml:space="preserve">администрации </w:t>
      </w:r>
      <w:r>
        <w:rPr>
          <w:b/>
          <w:sz w:val="24"/>
          <w:szCs w:val="24"/>
        </w:rPr>
        <w:t xml:space="preserve">Устьянского муниципального района Архангельской области, уполномоченных составлять протоколы об административных правонарушениях, предусмотренных </w:t>
      </w:r>
      <w:hyperlink r:id="rId11">
        <w:r>
          <w:rPr>
            <w:rStyle w:val="InternetLink"/>
            <w:b/>
            <w:sz w:val="24"/>
            <w:szCs w:val="24"/>
          </w:rPr>
          <w:t>Кодексом</w:t>
        </w:r>
      </w:hyperlink>
      <w:r>
        <w:rPr>
          <w:b/>
          <w:sz w:val="24"/>
          <w:szCs w:val="24"/>
        </w:rPr>
        <w:t xml:space="preserve"> Российской Федерации об административных правонарушениях, областным законом от 3 июня 2003 № 172-22-ОЗ «Об административных правонарушениях» при осуществлении полномочий по контролю (надзору), переданных Российской Федерацией или Архангельской областью, а также при осуществлении муниципального контроля,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финансового контроля</w:t>
      </w:r>
    </w:p>
    <w:p>
      <w:pPr>
        <w:pStyle w:val="ConsPlus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tbl>
      <w:tblPr>
        <w:tblW w:w="101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39"/>
        <w:gridCol w:w="2805"/>
        <w:gridCol w:w="234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ные лица, замещающие следующие должности муниципальной службы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татьи </w:t>
            </w:r>
            <w:hyperlink r:id="rId12">
              <w:r>
                <w:rPr>
                  <w:rStyle w:val="InternetLink"/>
                  <w:b/>
                  <w:sz w:val="24"/>
                  <w:szCs w:val="24"/>
                </w:rPr>
                <w:t>Кодекса</w:t>
              </w:r>
            </w:hyperlink>
            <w:r>
              <w:rPr>
                <w:b/>
                <w:sz w:val="24"/>
                <w:szCs w:val="24"/>
              </w:rPr>
              <w:t xml:space="preserve"> Российской Федерации об административных правонарушения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Статьи областного закона от 3 июня 2003 № 172-22-ОЗ «Об административных правонарушениях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 осуществлении муниципального земельного контроля 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муниципальным имуществом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части самовольной уступки права пользования землей, самовольной мены земельного участка)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.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9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9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9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9.7</w:t>
              </w:r>
            </w:hyperlink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9.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председателя комитета по управлению муниципальным имуществом –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земельных отношений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отдела земельных отношений комитета по управлению муниципальным имуществом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 осуществлении муниципального жилищного контроля 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6.2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части курения табака в лифтах и помещениях общего пользования многоквартирных домов)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7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части, касающейся повреждения объектов и систем водоснабжения, водоотведения, устройств и установок водохозяйственного назначения)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части, касающейся самовольного подключения к энергетическим сетям или самовольного (безучетного) использования электрической, тепловой энергии и газа)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9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9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9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9.7</w:t>
              </w:r>
            </w:hyperlink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9.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бухгалтерского учета и управления муниципальным имуществом комитета по управлению муниципальным имуществом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бухгалтерского учета и управления муниципальным имуществом комитета по управлению муниципальным имуществом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жилищно-коммунального хозяйства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жилищно-коммунального хозяйства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архитектуры и строительства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архитектуры и строительства 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осуществлении внутреннего муниципального финансового контро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онтрольно-ревизионным отделом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Статьи 5.21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15.1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15.14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15.15.16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9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9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 статьи 19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9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.7</w:t>
              </w:r>
            </w:hyperlink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3.9.,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 статьи 4.1</w:t>
              </w:r>
            </w:hyperlink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нтрольно-ревизионного отдела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осуществлени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онтрольно-ревизионным отделом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 статьи 7.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4 статьи 7.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2 статьи 7.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 статьи 7.3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 статьи 7.3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7.32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1 статьи 9.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исключением сферы государственного оборонного заказа и сферы государственной тайны),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7 статьи 19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9.7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исключением сферы государственного оборонного заказа и сферы государственной тайны),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9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9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9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9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онтрольно-ревизионного отдела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 осуществлении муниципального контро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автомобильном транспорте и в дорожном хозяйств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дорожной деятельности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7.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.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9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9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9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9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9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пункт 2 статьи 5.2</w:t>
              </w:r>
            </w:hyperlink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отделом дорожной деятельност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осуществлении полномочий по контролю за уплатой административных штрафов в соответствии с постановлениями, вынесенными комиссией по делам несовершеннолетних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муниципальной комиссии по делам несовершеннолетних и защите их пра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20.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9.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муниципальной комиссии по делам несовершеннолетних и защите их пра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. </w:t>
            </w:r>
          </w:p>
        </w:tc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осуществлении контроля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муниципальным имуществом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7.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9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9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9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9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3.9.,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 статьи 4.1</w:t>
              </w:r>
            </w:hyperlink>
          </w:p>
        </w:tc>
      </w:tr>
      <w:tr>
        <w:trPr>
          <w:trHeight w:val="166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Заместитель заведующего отделом бухгалтерского учета и управления муниципальным имуществом комитета по управлению муниципальным имуществом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осуществл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 контроля в области охраны и использования особо охраняемых природных территорий местного знач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председателя комитета по управлению муниципальным имуществом –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земельных отношений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81">
              <w:r>
                <w:rPr>
                  <w:rStyle w:val="InternetLink"/>
                  <w:sz w:val="24"/>
                  <w:szCs w:val="24"/>
                </w:rPr>
                <w:t>Часть 2 статьи 7.2</w:t>
              </w:r>
            </w:hyperlink>
            <w:r>
              <w:rPr>
                <w:sz w:val="24"/>
                <w:szCs w:val="24"/>
              </w:rPr>
              <w:t xml:space="preserve"> (в части, касающейся уничтожения или повреждения знаков особо охраняемых природных территорий местного значения), </w:t>
            </w:r>
            <w:hyperlink r:id="rId82">
              <w:r>
                <w:rPr>
                  <w:rStyle w:val="InternetLink"/>
                  <w:sz w:val="24"/>
                  <w:szCs w:val="24"/>
                </w:rPr>
                <w:t>статья 8.39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83">
              <w:r>
                <w:rPr>
                  <w:rStyle w:val="InternetLink"/>
                  <w:sz w:val="24"/>
                  <w:szCs w:val="24"/>
                </w:rPr>
                <w:t>часть 1 статьи 19.4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84">
              <w:r>
                <w:rPr>
                  <w:rStyle w:val="InternetLink"/>
                  <w:sz w:val="24"/>
                  <w:szCs w:val="24"/>
                </w:rPr>
                <w:t>статья 19.4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85">
              <w:r>
                <w:rPr>
                  <w:rStyle w:val="InternetLink"/>
                  <w:sz w:val="24"/>
                  <w:szCs w:val="24"/>
                </w:rPr>
                <w:t>часть 1 статьи 19.5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86">
              <w:r>
                <w:rPr>
                  <w:rStyle w:val="InternetLink"/>
                  <w:sz w:val="24"/>
                  <w:szCs w:val="24"/>
                </w:rPr>
                <w:t>статья 19.7</w:t>
              </w:r>
            </w:hyperlink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.9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отдела земельных отношений комитета по управлению муниципальным имуществом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86"/>
      </w:tblGrid>
      <w:tr>
        <w:trPr/>
        <w:tc>
          <w:tcPr>
            <w:tcW w:w="397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ind w:left="1010" w:hanging="0"/>
              <w:jc w:val="center"/>
              <w:rPr/>
            </w:pPr>
            <w:r>
              <w:rPr>
                <w:caps/>
                <w:sz w:val="24"/>
                <w:szCs w:val="24"/>
              </w:rPr>
              <w:t>Приложение</w:t>
            </w:r>
            <w:r>
              <w:rPr>
                <w:sz w:val="24"/>
                <w:szCs w:val="24"/>
              </w:rPr>
              <w:t xml:space="preserve"> № 2</w:t>
            </w:r>
          </w:p>
          <w:p>
            <w:pPr>
              <w:pStyle w:val="ConsPlusNormal"/>
              <w:ind w:left="10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ConsPlusNormal"/>
              <w:ind w:left="10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янского муниципального района</w:t>
            </w:r>
          </w:p>
          <w:p>
            <w:pPr>
              <w:pStyle w:val="ConsPlusNormal"/>
              <w:ind w:left="10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ой области</w:t>
            </w:r>
          </w:p>
          <w:p>
            <w:pPr>
              <w:pStyle w:val="ConsPlusNormal"/>
              <w:ind w:left="10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 декабря 2021 года № ____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ных лиц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о-счетной комиссии </w:t>
      </w:r>
      <w:r>
        <w:rPr>
          <w:rFonts w:cs="Times New Roman" w:ascii="Times New Roman" w:hAnsi="Times New Roman"/>
          <w:b/>
          <w:sz w:val="24"/>
          <w:szCs w:val="24"/>
        </w:rPr>
        <w:t xml:space="preserve">Устьянского муниципального района Архангельской области, уполномоченных составлять протоколы об административных правонарушениях, предусмотренных </w:t>
      </w:r>
      <w:hyperlink r:id="rId8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Российской Федерации об административных правонарушениях, областным законом от 3 июня 2003 № 172-22-ОЗ «Об административных правонарушениях» при осуществлении муниципального контроля, муниципального финансового контрол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705"/>
        <w:gridCol w:w="2849"/>
        <w:gridCol w:w="234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ные лица, замещающие следующие должности муниципальной службы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татьи </w:t>
            </w:r>
            <w:hyperlink r:id="rId88">
              <w:r>
                <w:rPr>
                  <w:rStyle w:val="InternetLink"/>
                  <w:b/>
                  <w:sz w:val="24"/>
                  <w:szCs w:val="24"/>
                </w:rPr>
                <w:t>Кодекса</w:t>
              </w:r>
            </w:hyperlink>
            <w:r>
              <w:rPr>
                <w:b/>
                <w:sz w:val="24"/>
                <w:szCs w:val="24"/>
              </w:rPr>
              <w:t xml:space="preserve"> Российской Федерации об административных правонарушения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Статьи областного закона от 3 июня 2003 № 172-22-ОЗ «Об административных правонарушениях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осуществлении внешнего муниципального финансового контрол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нтрольно-счетной комиссии 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Статьи 5.21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15.1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15.14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15.15.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9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9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1 статьи 19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9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.7</w:t>
              </w:r>
            </w:hyperlink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3.9.,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 статьи 4.1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инспектор контрольно-счетной комиссии 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осуществлении контроля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нтрольно-счетной комиссии 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7.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9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статья 19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9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9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3.9.,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 статьи 4.1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инспектор контрольно-счетной комиссии 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86"/>
      </w:tblGrid>
      <w:tr>
        <w:trPr/>
        <w:tc>
          <w:tcPr>
            <w:tcW w:w="397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ind w:left="1010" w:hanging="0"/>
              <w:jc w:val="center"/>
              <w:rPr/>
            </w:pPr>
            <w:r>
              <w:rPr>
                <w:caps/>
                <w:sz w:val="24"/>
                <w:szCs w:val="24"/>
              </w:rPr>
              <w:t>Приложение</w:t>
            </w:r>
            <w:r>
              <w:rPr>
                <w:sz w:val="24"/>
                <w:szCs w:val="24"/>
              </w:rPr>
              <w:t xml:space="preserve"> № 3</w:t>
            </w:r>
          </w:p>
          <w:p>
            <w:pPr>
              <w:pStyle w:val="ConsPlusNormal"/>
              <w:ind w:left="10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ConsPlusNormal"/>
              <w:ind w:left="10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янского муниципального района</w:t>
            </w:r>
          </w:p>
          <w:p>
            <w:pPr>
              <w:pStyle w:val="ConsPlusNormal"/>
              <w:ind w:left="10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ой области</w:t>
            </w:r>
          </w:p>
          <w:p>
            <w:pPr>
              <w:pStyle w:val="ConsPlusNormal"/>
              <w:ind w:left="10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 декабря 2021 года № ____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лиц администрации Устьянского муниципального района Архангельской области, уполномоченных составлять протоколы об административных правонарушениях, совершенных несовершеннолетними, в случаях, предусмотренных областным законом от 3 июня 2003 № 172-22-ОЗ «Об административных правонарушениях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32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ные лица, замещающие следующие должности муниципальной службы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Статьи областного закона от 3 июня 2003 № 172-22-ОЗ «Об административных правонарушениях»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муниципальной комиссии по делам несовершеннолетних и защите их прав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3.10,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 статьи 3.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.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.13</w:t>
              </w:r>
            </w:hyperlink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муниципальной комиссии по делам несовершеннолетних и защите их прав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86"/>
      </w:tblGrid>
      <w:tr>
        <w:trPr/>
        <w:tc>
          <w:tcPr>
            <w:tcW w:w="397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ind w:left="1010" w:hanging="0"/>
              <w:jc w:val="center"/>
              <w:rPr/>
            </w:pPr>
            <w:r>
              <w:rPr>
                <w:caps/>
                <w:sz w:val="24"/>
                <w:szCs w:val="24"/>
              </w:rPr>
              <w:t>Приложение</w:t>
            </w:r>
            <w:r>
              <w:rPr>
                <w:sz w:val="24"/>
                <w:szCs w:val="24"/>
              </w:rPr>
              <w:t xml:space="preserve"> № 4</w:t>
            </w:r>
          </w:p>
          <w:p>
            <w:pPr>
              <w:pStyle w:val="ConsPlusNormal"/>
              <w:ind w:left="10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ConsPlusNormal"/>
              <w:ind w:left="10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янского муниципального района</w:t>
            </w:r>
          </w:p>
          <w:p>
            <w:pPr>
              <w:pStyle w:val="ConsPlusNormal"/>
              <w:ind w:left="10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ой области</w:t>
            </w:r>
          </w:p>
          <w:p>
            <w:pPr>
              <w:pStyle w:val="ConsPlusNormal"/>
              <w:ind w:left="10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 декабря 2021 года № ____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лиц администрации Устьянского муниципального района Архангельской области, уполномоченных составлять протоколы об административных правонарушениях, в случаях, предусмотренных областным законом от 3 июня 2003 № 172-22-ОЗ «Об административных правонарушениях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исключением административных правонарушений, совершенных несовершеннолетни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32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ные лица, замещающие следующие должности муниципальной службы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Статьи областного закона от 3 июня 2003 № 172-22-ОЗ «Об административных правонарушениях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Заведующий отделом гражданской обороны и чрезвычайных ситуаций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и 2.1., 3.9., 6.10</w:t>
            </w:r>
          </w:p>
        </w:tc>
      </w:tr>
      <w:tr>
        <w:trPr>
          <w:trHeight w:val="11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о организационной работе и местному самоуправлению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и 3.3., 3.9., 3.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117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41795BDDDA072BE30FB3A922488E385DDA37A864E6B39DDDDA13273EE12FA9961855EE2072CE30E96E66W8M7I" TargetMode="External"/><Relationship Id="rId4" Type="http://schemas.openxmlformats.org/officeDocument/2006/relationships/hyperlink" Target="consultantplus://offline/ref=CF41795BDDDA072BE30FB3A922488E385DDA37A864E6B39DDDDA13273EE12FA9961855EE2072CE30E86A63W8M5I" TargetMode="External"/><Relationship Id="rId5" Type="http://schemas.openxmlformats.org/officeDocument/2006/relationships/hyperlink" Target="consultantplus://offline/ref=CF41795BDDDA072BE30FB3A922488E385DDA37A864E2B59FD8DA13273EE12FA9961855EE2072CE32WEMDI" TargetMode="External"/><Relationship Id="rId6" Type="http://schemas.openxmlformats.org/officeDocument/2006/relationships/hyperlink" Target="consultantplus://offline/ref=CF41795BDDDA072BE30FB3A922488E385DDA37A864E2B59FD8DA13273EE12FA9961855EE2072CE35WEMCI" TargetMode="External"/><Relationship Id="rId7" Type="http://schemas.openxmlformats.org/officeDocument/2006/relationships/hyperlink" Target="consultantplus://offline/ref=CF41795BDDDA072BE30FB3A922488E385DDA37A864E2B59FD8DA13273EE12FA9961855EE2072CE36WEMBI" TargetMode="External"/><Relationship Id="rId8" Type="http://schemas.openxmlformats.org/officeDocument/2006/relationships/hyperlink" Target="consultantplus://offline/ref=7FEDFDC0A46FA91BCF13B3771C4E0D0995831AD59F20481A05F742426AE3QBI" TargetMode="External"/><Relationship Id="rId9" Type="http://schemas.openxmlformats.org/officeDocument/2006/relationships/hyperlink" Target="consultantplus://offline/ref=7FEDFDC0A46FA91BCF13B3771C4E0D0995831AD59F20481A05F742426AE3QBI" TargetMode="External"/><Relationship Id="rId10" Type="http://schemas.openxmlformats.org/officeDocument/2006/relationships/hyperlink" Target="consultantplus://offline/ref=7FEDFDC0A46FA91BCF13B3771C4E0D0995831AD59F20481A05F742426AE3QBI" TargetMode="External"/><Relationship Id="rId11" Type="http://schemas.openxmlformats.org/officeDocument/2006/relationships/hyperlink" Target="consultantplus://offline/ref=7FEDFDC0A46FA91BCF13B3771C4E0D0995831AD59F20481A05F742426AE3QBI" TargetMode="External"/><Relationship Id="rId12" Type="http://schemas.openxmlformats.org/officeDocument/2006/relationships/hyperlink" Target="consultantplus://offline/ref=B05EF9B236F6CD6C9F60AA55F4A175F292FF570C897B190C737AA4CC23f2JEK" TargetMode="External"/><Relationship Id="rId13" Type="http://schemas.openxmlformats.org/officeDocument/2006/relationships/hyperlink" Target="consultantplus://offline/ref=D8058C59C8D528789F4191BB87AF388F6558EB78B7DED25B25513D397294D52FC0105C27C1815052K" TargetMode="External"/><Relationship Id="rId14" Type="http://schemas.openxmlformats.org/officeDocument/2006/relationships/hyperlink" Target="consultantplus://offline/ref=D8058C59C8D528789F4191BB87AF388F6558EB78B7DED25B25513D397294D52FC0105C20C48B5050K" TargetMode="External"/><Relationship Id="rId15" Type="http://schemas.openxmlformats.org/officeDocument/2006/relationships/hyperlink" Target="consultantplus://offline/ref=D8058C59C8D528789F4191BB87AF388F6558EB78B7DED25B25513D397294D52FC0105C20C289046B5A5FK" TargetMode="External"/><Relationship Id="rId16" Type="http://schemas.openxmlformats.org/officeDocument/2006/relationships/hyperlink" Target="consultantplus://offline/ref=D8058C59C8D528789F4191BB87AF388F6558EB78B7DED25B25513D397294D52FC0105C27C1805053K" TargetMode="External"/><Relationship Id="rId17" Type="http://schemas.openxmlformats.org/officeDocument/2006/relationships/hyperlink" Target="consultantplus://offline/ref=D8058C59C8D528789F4191BB87AF388F6558EB78B7DED25B25513D397294D52FC0105C20C28905685A56K" TargetMode="External"/><Relationship Id="rId18" Type="http://schemas.openxmlformats.org/officeDocument/2006/relationships/hyperlink" Target="consultantplus://offline/ref=D8058C59C8D528789F4191BB87AF388F6558EB78B7DED25B25513D397294D52FC0105C20C48A5051K" TargetMode="External"/><Relationship Id="rId19" Type="http://schemas.openxmlformats.org/officeDocument/2006/relationships/hyperlink" Target="consultantplus://offline/ref=D8058C59C8D528789F4191BB87AF388F6558EB78B7DED25B25513D397294D52FC0105C27C1805058K" TargetMode="External"/><Relationship Id="rId20" Type="http://schemas.openxmlformats.org/officeDocument/2006/relationships/hyperlink" Target="consultantplus://offline/ref=F0AAF6E31A027E539EE9502E607DEB5573F71385973D51A51D9AC8C4596AA18C1D77B1B40F67nDS7K" TargetMode="External"/><Relationship Id="rId21" Type="http://schemas.openxmlformats.org/officeDocument/2006/relationships/hyperlink" Target="consultantplus://offline/ref=F0AAF6E31A027E539EE9502E607DEB5573F71385973D51A51D9AC8C4596AA18C1D77B1B40F67nDS1K" TargetMode="External"/><Relationship Id="rId22" Type="http://schemas.openxmlformats.org/officeDocument/2006/relationships/hyperlink" Target="consultantplus://offline/ref=F0AAF6E31A027E539EE9502E607DEB5573F71385973D51A51D9AC8C4596AA18C1D77B1B40F67nDS3K" TargetMode="External"/><Relationship Id="rId23" Type="http://schemas.openxmlformats.org/officeDocument/2006/relationships/hyperlink" Target="consultantplus://offline/ref=F0AAF6E31A027E539EE9502E607DEB5573F71385973D51A51D9AC8C4596AA18C1D77B1B00D60D210n2S8K" TargetMode="External"/><Relationship Id="rId24" Type="http://schemas.openxmlformats.org/officeDocument/2006/relationships/hyperlink" Target="consultantplus://offline/ref=AE5DA2E4FA313DA5A98A051E92B4C2AC9AD6F2D81CA88ECA56721DA84A1C32EF9920CFC397AEzAAEL" TargetMode="External"/><Relationship Id="rId25" Type="http://schemas.openxmlformats.org/officeDocument/2006/relationships/hyperlink" Target="consultantplus://offline/ref=AE5DA2E4FA313DA5A98A051E92B4C2AC9AD6F2D81CA88ECA56721DA84A1C32EF9920CFC692AEA534z9A3L" TargetMode="External"/><Relationship Id="rId26" Type="http://schemas.openxmlformats.org/officeDocument/2006/relationships/hyperlink" Target="consultantplus://offline/ref=AE5DA2E4FA313DA5A98A051E92B4C2AC9AD6F2D81CA88ECA56721DA84A1C32EF9920CFC692AAA336z9A9L" TargetMode="External"/><Relationship Id="rId27" Type="http://schemas.openxmlformats.org/officeDocument/2006/relationships/hyperlink" Target="consultantplus://offline/ref=AE5DA2E4FA313DA5A98A051E92B4C2AC9AD6F2D81CA88ECA56721DA84A1C32EF9920CFC692AAA331z9A5L" TargetMode="External"/><Relationship Id="rId28" Type="http://schemas.openxmlformats.org/officeDocument/2006/relationships/hyperlink" Target="consultantplus://offline/ref=AE5DA2E4FA313DA5A98A051E92B4C2AC9AD6F2D81CA88ECA56721DA84A1C32EF9920CFC692AEA534z9A7L" TargetMode="External"/><Relationship Id="rId29" Type="http://schemas.openxmlformats.org/officeDocument/2006/relationships/hyperlink" Target="consultantplus://offline/ref=AE5DA2E4FA313DA5A98A051E92B4C2AC9AD6F2D81CA88ECA56721DA84A1C32EF9920CFC396ADzAA3L" TargetMode="External"/><Relationship Id="rId30" Type="http://schemas.openxmlformats.org/officeDocument/2006/relationships/hyperlink" Target="consultantplus://offline/ref=F0AAF6E31A027E539EE9502E607DEB5573F71385973D51A51D9AC8C4596AA18C1D77B1B40F67nDS7K" TargetMode="External"/><Relationship Id="rId31" Type="http://schemas.openxmlformats.org/officeDocument/2006/relationships/hyperlink" Target="consultantplus://offline/ref=F0AAF6E31A027E539EE9502E607DEB5573F71385973D51A51D9AC8C4596AA18C1D77B1B40F67nDS1K" TargetMode="External"/><Relationship Id="rId32" Type="http://schemas.openxmlformats.org/officeDocument/2006/relationships/hyperlink" Target="consultantplus://offline/ref=F0AAF6E31A027E539EE9502E607DEB5573F71385973D51A51D9AC8C4596AA18C1D77B1B40F67nDS3K" TargetMode="External"/><Relationship Id="rId33" Type="http://schemas.openxmlformats.org/officeDocument/2006/relationships/hyperlink" Target="consultantplus://offline/ref=F0AAF6E31A027E539EE9502E607DEB5573F71385973D51A51D9AC8C4596AA18C1D77B1B00D60D210n2S8K" TargetMode="External"/><Relationship Id="rId34" Type="http://schemas.openxmlformats.org/officeDocument/2006/relationships/hyperlink" Target="consultantplus://offline/ref=ADA5F064B2D66F5D5B7ED0AF344FBF83960A51A2844A53D15C6364655F9330E6DEFC981D69728AF2F55CFE1F5C7E64F65F8C013AE0AA8D81d2p2K" TargetMode="External"/><Relationship Id="rId35" Type="http://schemas.openxmlformats.org/officeDocument/2006/relationships/hyperlink" Target="consultantplus://offline/ref=ADA5F064B2D66F5D5B7ED0AF344FBF83960A51A2844A53D15C6364655F9330E6DEFC981E6E7180F1A306EE1B152B6FE859971F3DFEA9d8p4K" TargetMode="External"/><Relationship Id="rId36" Type="http://schemas.openxmlformats.org/officeDocument/2006/relationships/hyperlink" Target="consultantplus://offline/ref=ADA5F064B2D66F5D5B7ED0AF344FBF83960A51A2844A53D15C6364655F9330E6DEFC98186A798BF1A306EE1B152B6FE859971F3DFEA9d8p4K" TargetMode="External"/><Relationship Id="rId37" Type="http://schemas.openxmlformats.org/officeDocument/2006/relationships/hyperlink" Target="consultantplus://offline/ref=ADA5F064B2D66F5D5B7ED0AF344FBF83960A51A2844A53D15C6364655F9330E6DEFC98186D748CF1A306EE1B152B6FE859971F3DFEA9d8p4K" TargetMode="External"/><Relationship Id="rId38" Type="http://schemas.openxmlformats.org/officeDocument/2006/relationships/hyperlink" Target="consultantplus://offline/ref=1AE236B3AC1C228669A341FF8AC9AEAB61958048F1E53BD8347F0AE913DDB3174214E63AF0D7D67ECAD374160447DCC9F29B03A39C48cBmCL" TargetMode="External"/><Relationship Id="rId39" Type="http://schemas.openxmlformats.org/officeDocument/2006/relationships/hyperlink" Target="consultantplus://offline/ref=1AE236B3AC1C228669A341FF8AC9AEAB61958048F1E53BD8347F0AE913DDB3174214E639F4D9D57ECAD374160447DCC9F29B03A39C48cBmCL" TargetMode="External"/><Relationship Id="rId40" Type="http://schemas.openxmlformats.org/officeDocument/2006/relationships/hyperlink" Target="consultantplus://offline/ref=1AE236B3AC1C228669A341FF8AC9AEAB61958048F1E53BD8347F0AE913DDB3174214E63AF0D7D87ECAD374160447DCC9F29B03A39C48cBmCL" TargetMode="External"/><Relationship Id="rId41" Type="http://schemas.openxmlformats.org/officeDocument/2006/relationships/hyperlink" Target="consultantplus://offline/ref=1AE236B3AC1C228669A341FF8AC9AEAB61958048F1E53BD8347F0AE913DDB3174214E63BF5DBD77ECAD374160447DCC9F29B03A39C48cBmCL" TargetMode="External"/><Relationship Id="rId42" Type="http://schemas.openxmlformats.org/officeDocument/2006/relationships/hyperlink" Target="consultantplus://offline/ref=1AE236B3AC1C228669A341FF8AC9AEAB61958048F1E53BD8347F0AE913DDB3174214E63DF6DED7779F8964124D10D3D5F0811DA5824BB5F8c8mCL" TargetMode="External"/><Relationship Id="rId43" Type="http://schemas.openxmlformats.org/officeDocument/2006/relationships/hyperlink" Target="consultantplus://offline/ref=1AE236B3AC1C228669A341FF8AC9AEAB61958048F1E53BD8347F0AE913DDB3174214E63DF6DED7779A8964124D10D3D5F0811DA5824BB5F8c8mCL" TargetMode="External"/><Relationship Id="rId44" Type="http://schemas.openxmlformats.org/officeDocument/2006/relationships/hyperlink" Target="consultantplus://offline/ref=FFF13E64768C4827BB9E68F85D1DAAA34E6235875E157CA0A1FA3C411ED70713D1DA562ACC54D82BE473FF95FAFA20A584716F783EEEB3E33C8F27T234I" TargetMode="External"/><Relationship Id="rId45" Type="http://schemas.openxmlformats.org/officeDocument/2006/relationships/hyperlink" Target="consultantplus://offline/ref=58FB94B751581D605472DC4530F5FAD312FD135A1AC43DEC984F3A55016CEDD725A5900301792B150C1EDBCC3FDE0BE574B3819E6444V6tAK" TargetMode="External"/><Relationship Id="rId46" Type="http://schemas.openxmlformats.org/officeDocument/2006/relationships/hyperlink" Target="consultantplus://offline/ref=58FB94B751581D605472DC4530F5FAD312FD135A1AC43DEC984F3A55016CEDD725A59003017927150C1EDBCC3FDE0BE574B3819E6444V6tAK" TargetMode="External"/><Relationship Id="rId47" Type="http://schemas.openxmlformats.org/officeDocument/2006/relationships/hyperlink" Target="consultantplus://offline/ref=58FB94B751581D605472DC4530F5FAD312FD135A1AC43DEC984F3A55016CEDD725A5900301782D150C1EDBCC3FDE0BE574B3819E6444V6tAK" TargetMode="External"/><Relationship Id="rId48" Type="http://schemas.openxmlformats.org/officeDocument/2006/relationships/hyperlink" Target="consultantplus://offline/ref=58FB94B751581D605472DC4530F5FAD312FD135A1AC43DEC984F3A55016CEDD725A5900301762D150C1EDBCC3FDE0BE574B3819E6444V6tAK" TargetMode="External"/><Relationship Id="rId49" Type="http://schemas.openxmlformats.org/officeDocument/2006/relationships/hyperlink" Target="consultantplus://offline/ref=58FB94B751581D605472DC4530F5FAD312FD135A1AC43DEC984F3A55016CEDD725A59003017628150C1EDBCC3FDE0BE574B3819E6444V6tAK" TargetMode="External"/><Relationship Id="rId50" Type="http://schemas.openxmlformats.org/officeDocument/2006/relationships/hyperlink" Target="consultantplus://offline/ref=58FB94B751581D605472DC4530F5FAD312FD135A1AC43DEC984F3A55016CEDD725A59002087F2E150C1EDBCC3FDE0BE574B3819E6444V6tAK" TargetMode="External"/><Relationship Id="rId51" Type="http://schemas.openxmlformats.org/officeDocument/2006/relationships/hyperlink" Target="consultantplus://offline/ref=58FB94B751581D605472DC4530F5FAD312FD135A1AC43DEC984F3A55016CEDD725A59002087F2B150C1EDBCC3FDE0BE574B3819E6444V6tAK" TargetMode="External"/><Relationship Id="rId52" Type="http://schemas.openxmlformats.org/officeDocument/2006/relationships/hyperlink" Target="consultantplus://offline/ref=58FB94B751581D605472DC4530F5FAD312FD135A1AC43DEC984F3A55016CEDD725A59002087F26150C1EDBCC3FDE0BE574B3819E6444V6tAK" TargetMode="External"/><Relationship Id="rId53" Type="http://schemas.openxmlformats.org/officeDocument/2006/relationships/hyperlink" Target="consultantplus://offline/ref=58FB94B751581D605472DC4530F5FAD312FD135A1AC43DEC984F3A55016CEDD725A59002087E2E150C1EDBCC3FDE0BE574B3819E6444V6tAK" TargetMode="External"/><Relationship Id="rId54" Type="http://schemas.openxmlformats.org/officeDocument/2006/relationships/hyperlink" Target="consultantplus://offline/ref=58FB94B751581D605472DC4530F5FAD312FD135A1AC43DEC984F3A55016CEDD725A59002087E26150C1EDBCC3FDE0BE574B3819E6444V6tAK" TargetMode="External"/><Relationship Id="rId55" Type="http://schemas.openxmlformats.org/officeDocument/2006/relationships/hyperlink" Target="consultantplus://offline/ref=58FB94B751581D605472DC4530F5FAD312FD135A1AC43DEC984F3A55016CEDD725A59002087D2C150C1EDBCC3FDE0BE574B3819E6444V6tAK" TargetMode="External"/><Relationship Id="rId56" Type="http://schemas.openxmlformats.org/officeDocument/2006/relationships/hyperlink" Target="consultantplus://offline/ref=58FB94B751581D605472DC4530F5FAD312FD135A1AC43DEC984F3A55016CEDD725A59002087D2A150C1EDBCC3FDE0BE574B3819E6444V6tAK" TargetMode="External"/><Relationship Id="rId57" Type="http://schemas.openxmlformats.org/officeDocument/2006/relationships/hyperlink" Target="consultantplus://offline/ref=58FB94B751581D605472DC4530F5FAD312FD135A1AC43DEC984F3A55016CEDD725A59002087C2B150C1EDBCC3FDE0BE574B3819E6444V6tAK" TargetMode="External"/><Relationship Id="rId58" Type="http://schemas.openxmlformats.org/officeDocument/2006/relationships/hyperlink" Target="consultantplus://offline/ref=58FB94B751581D605472DC4530F5FAD312FD135A1AC43DEC984F3A55016CEDD725A59002087B2B150C1EDBCC3FDE0BE574B3819E6444V6tAK" TargetMode="External"/><Relationship Id="rId59" Type="http://schemas.openxmlformats.org/officeDocument/2006/relationships/hyperlink" Target="consultantplus://offline/ref=58FB94B751581D605472DC4530F5FAD312FD135A1AC43DEC984F3A55016CEDD725A59000017D2D150C1EDBCC3FDE0BE574B3819E6444V6tAK" TargetMode="External"/><Relationship Id="rId60" Type="http://schemas.openxmlformats.org/officeDocument/2006/relationships/hyperlink" Target="consultantplus://offline/ref=58FB94B751581D605472DC4530F5FAD312FD135A1AC43DEC984F3A55016CEDD725A59002087B29150C1EDBCC3FDE0BE574B3819E6444V6tAK" TargetMode="External"/><Relationship Id="rId61" Type="http://schemas.openxmlformats.org/officeDocument/2006/relationships/hyperlink" Target="consultantplus://offline/ref=58FB94B751581D605472DC4530F5FAD312FD135A1AC43DEC984F3A55016CEDD725A590020A7926150C1EDBCC3FDE0BE574B3819E6444V6tAK" TargetMode="External"/><Relationship Id="rId62" Type="http://schemas.openxmlformats.org/officeDocument/2006/relationships/hyperlink" Target="consultantplus://offline/ref=58FB94B751581D605472DC4530F5FAD312FD135A1AC43DEC984F3A55016CEDD725A59002087A2C150C1EDBCC3FDE0BE574B3819E6444V6tAK" TargetMode="External"/><Relationship Id="rId63" Type="http://schemas.openxmlformats.org/officeDocument/2006/relationships/hyperlink" Target="consultantplus://offline/ref=F0AAF6E31A027E539EE9502E607DEB5573F71385973D51A51D9AC8C4596AA18C1D77B1B40F67nDS7K" TargetMode="External"/><Relationship Id="rId64" Type="http://schemas.openxmlformats.org/officeDocument/2006/relationships/hyperlink" Target="consultantplus://offline/ref=F0AAF6E31A027E539EE9502E607DEB5573F71385973D51A51D9AC8C4596AA18C1D77B1B40F67nDS1K" TargetMode="External"/><Relationship Id="rId65" Type="http://schemas.openxmlformats.org/officeDocument/2006/relationships/hyperlink" Target="consultantplus://offline/ref=F0AAF6E31A027E539EE9502E607DEB5573F71385973D51A51D9AC8C4596AA18C1D77B1B40F67nDS3K" TargetMode="External"/><Relationship Id="rId66" Type="http://schemas.openxmlformats.org/officeDocument/2006/relationships/hyperlink" Target="consultantplus://offline/ref=F0AAF6E31A027E539EE9502E607DEB5573F71385973D51A51D9AC8C4596AA18C1D77B1B00D60D210n2S8K" TargetMode="External"/><Relationship Id="rId67" Type="http://schemas.openxmlformats.org/officeDocument/2006/relationships/hyperlink" Target="consultantplus://offline/ref=22468FAC39ADFC14BA464230EE79BE2797762FA6DE2C0AB7AED99761CBF510478E62DAF2D49743AEkBKCL" TargetMode="External"/><Relationship Id="rId68" Type="http://schemas.openxmlformats.org/officeDocument/2006/relationships/hyperlink" Target="consultantplus://offline/ref=22468FAC39ADFC14BA464230EE79BE2797762FA6DE2C0AB7AED99761CBF510478E62DAF2D49347ABkBK5L" TargetMode="External"/><Relationship Id="rId69" Type="http://schemas.openxmlformats.org/officeDocument/2006/relationships/hyperlink" Target="consultantplus://offline/ref=F0AAF6E31A027E539EE9502E607DEB5573F71385973D51A51D9AC8C4596AA18C1D77B1B40F67nDS7K" TargetMode="External"/><Relationship Id="rId70" Type="http://schemas.openxmlformats.org/officeDocument/2006/relationships/hyperlink" Target="consultantplus://offline/ref=F0AAF6E31A027E539EE9502E607DEB5573F71385973D51A51D9AC8C4596AA18C1D77B1B40F67nDS1K" TargetMode="External"/><Relationship Id="rId71" Type="http://schemas.openxmlformats.org/officeDocument/2006/relationships/hyperlink" Target="consultantplus://offline/ref=F0AAF6E31A027E539EE9502E607DEB5573F71385973D51A51D9AC8C4596AA18C1D77B1B40F67nDS3K" TargetMode="External"/><Relationship Id="rId72" Type="http://schemas.openxmlformats.org/officeDocument/2006/relationships/hyperlink" Target="consultantplus://offline/ref=F0AAF6E31A027E539EE9502E607DEB5573F71385973D51A51D9AC8C4596AA18C1D77B1B00D60D210n2S8K" TargetMode="External"/><Relationship Id="rId73" Type="http://schemas.openxmlformats.org/officeDocument/2006/relationships/hyperlink" Target="consultantplus://offline/ref=53A3C2CC50D4C5CB26F920C34DBD5B92784F16BAF8E5F266D2B1D544150EA20C44801DB3CAE9538846DE8D75F8DAF5FB4F014CE437D9307B3D7DA2LE1FI" TargetMode="External"/><Relationship Id="rId74" Type="http://schemas.openxmlformats.org/officeDocument/2006/relationships/hyperlink" Target="consultantplus://offline/ref=F2F4F73EFAB3C904FDB61648732E33D350E208FB56FF612201E66CA16B792671A3AED6030AF9A4L" TargetMode="External"/><Relationship Id="rId75" Type="http://schemas.openxmlformats.org/officeDocument/2006/relationships/hyperlink" Target="consultantplus://offline/ref=C9D297FF2CF39A2C76637571480589B2F0997C46BF2DBEC6258EC680BF5B161E462FACE244C212xBL" TargetMode="External"/><Relationship Id="rId76" Type="http://schemas.openxmlformats.org/officeDocument/2006/relationships/hyperlink" Target="consultantplus://offline/ref=F0AAF6E31A027E539EE9502E607DEB5573F71385973D51A51D9AC8C4596AA18C1D77B1B40F67nDS7K" TargetMode="External"/><Relationship Id="rId77" Type="http://schemas.openxmlformats.org/officeDocument/2006/relationships/hyperlink" Target="consultantplus://offline/ref=F0AAF6E31A027E539EE9502E607DEB5573F71385973D51A51D9AC8C4596AA18C1D77B1B40F67nDS1K" TargetMode="External"/><Relationship Id="rId78" Type="http://schemas.openxmlformats.org/officeDocument/2006/relationships/hyperlink" Target="consultantplus://offline/ref=F0AAF6E31A027E539EE9502E607DEB5573F71385973D51A51D9AC8C4596AA18C1D77B1B40F67nDS3K" TargetMode="External"/><Relationship Id="rId79" Type="http://schemas.openxmlformats.org/officeDocument/2006/relationships/hyperlink" Target="consultantplus://offline/ref=F0AAF6E31A027E539EE9502E607DEB5573F71385973D51A51D9AC8C4596AA18C1D77B1B00D60D210n2S8K" TargetMode="External"/><Relationship Id="rId80" Type="http://schemas.openxmlformats.org/officeDocument/2006/relationships/hyperlink" Target="consultantplus://offline/ref=FFF13E64768C4827BB9E68F85D1DAAA34E6235875E157CA0A1FA3C411ED70713D1DA562ACC54D82BE473FF95FAFA20A584716F783EEEB3E33C8F27T234I" TargetMode="External"/><Relationship Id="rId81" Type="http://schemas.openxmlformats.org/officeDocument/2006/relationships/hyperlink" Target="consultantplus://offline/ref=9F128355D66B9030E806E0333AC2A1B126DAB044DAB0F7959D58E2313E667C0B31820805E8DB94F4F2A43DC6549DBAF7070B5025BFB6PATDL" TargetMode="External"/><Relationship Id="rId82" Type="http://schemas.openxmlformats.org/officeDocument/2006/relationships/hyperlink" Target="consultantplus://offline/ref=9F128355D66B9030E806E0333AC2A1B126DAB044DAB0F7959D58E2313E667C0B31820805EEDB95FBA1FE2DC21DCAB3EB03114E23A1B5A400P6T5L" TargetMode="External"/><Relationship Id="rId83" Type="http://schemas.openxmlformats.org/officeDocument/2006/relationships/hyperlink" Target="consultantplus://offline/ref=F0AAF6E31A027E539EE9502E607DEB5573F71385973D51A51D9AC8C4596AA18C1D77B1B40F67nDS7K" TargetMode="External"/><Relationship Id="rId84" Type="http://schemas.openxmlformats.org/officeDocument/2006/relationships/hyperlink" Target="consultantplus://offline/ref=F0AAF6E31A027E539EE9502E607DEB5573F71385973D51A51D9AC8C4596AA18C1D77B1B40F67nDS1K" TargetMode="External"/><Relationship Id="rId85" Type="http://schemas.openxmlformats.org/officeDocument/2006/relationships/hyperlink" Target="consultantplus://offline/ref=F0AAF6E31A027E539EE9502E607DEB5573F71385973D51A51D9AC8C4596AA18C1D77B1B40F67nDS3K" TargetMode="External"/><Relationship Id="rId86" Type="http://schemas.openxmlformats.org/officeDocument/2006/relationships/hyperlink" Target="consultantplus://offline/ref=F0AAF6E31A027E539EE9502E607DEB5573F71385973D51A51D9AC8C4596AA18C1D77B1B00D60D210n2S8K" TargetMode="External"/><Relationship Id="rId87" Type="http://schemas.openxmlformats.org/officeDocument/2006/relationships/hyperlink" Target="consultantplus://offline/ref=7FEDFDC0A46FA91BCF13B3771C4E0D0995831AD59F20481A05F742426AE3QBI" TargetMode="External"/><Relationship Id="rId88" Type="http://schemas.openxmlformats.org/officeDocument/2006/relationships/hyperlink" Target="consultantplus://offline/ref=B05EF9B236F6CD6C9F60AA55F4A175F292FF570C897B190C737AA4CC23f2JEK" TargetMode="External"/><Relationship Id="rId89" Type="http://schemas.openxmlformats.org/officeDocument/2006/relationships/hyperlink" Target="consultantplus://offline/ref=ADA11E7A73B8ED726569158E1EB81358BB0A16BA708FC96997D862ACBB4B2A7A75F22321059E39D96B34004CCF5EB856122037BA69BBD173D0j0I" TargetMode="External"/><Relationship Id="rId90" Type="http://schemas.openxmlformats.org/officeDocument/2006/relationships/hyperlink" Target="consultantplus://offline/ref=ADA11E7A73B8ED726569158E1EB81358BB0A16BA708FC96997D862ACBB4B2A7A75F22322029D33DA3D6E10488609B74A103A29BC77B8DDj8I" TargetMode="External"/><Relationship Id="rId91" Type="http://schemas.openxmlformats.org/officeDocument/2006/relationships/hyperlink" Target="consultantplus://offline/ref=ADA11E7A73B8ED726569158E1EB81358BB0A16BA708FC96997D862ACBB4B2A7A75F22324069538DA3D6E10488609B74A103A29BC77B8DDj8I" TargetMode="External"/><Relationship Id="rId92" Type="http://schemas.openxmlformats.org/officeDocument/2006/relationships/hyperlink" Target="consultantplus://offline/ref=ADA11E7A73B8ED726569158E1EB81358BB0A16BA708FC96997D862ACBB4B2A7A75F2232401983FDA3D6E10488609B74A103A29BC77B8DDj8I" TargetMode="External"/><Relationship Id="rId93" Type="http://schemas.openxmlformats.org/officeDocument/2006/relationships/hyperlink" Target="consultantplus://offline/ref=1AE236B3AC1C228669A341FF8AC9AEAB61958048F1E53BD8347F0AE913DDB3174214E63AF0D7D67ECAD374160447DCC9F29B03A39C48cBmCL" TargetMode="External"/><Relationship Id="rId94" Type="http://schemas.openxmlformats.org/officeDocument/2006/relationships/hyperlink" Target="consultantplus://offline/ref=1AE236B3AC1C228669A341FF8AC9AEAB61958048F1E53BD8347F0AE913DDB3174214E639F4D9D57ECAD374160447DCC9F29B03A39C48cBmCL" TargetMode="External"/><Relationship Id="rId95" Type="http://schemas.openxmlformats.org/officeDocument/2006/relationships/hyperlink" Target="consultantplus://offline/ref=1AE236B3AC1C228669A341FF8AC9AEAB61958048F1E53BD8347F0AE913DDB3174214E63AF0D7D87ECAD374160447DCC9F29B03A39C48cBmCL" TargetMode="External"/><Relationship Id="rId96" Type="http://schemas.openxmlformats.org/officeDocument/2006/relationships/hyperlink" Target="consultantplus://offline/ref=1AE236B3AC1C228669A341FF8AC9AEAB61958048F1E53BD8347F0AE913DDB3174214E63BF5DBD77ECAD374160447DCC9F29B03A39C48cBmCL" TargetMode="External"/><Relationship Id="rId97" Type="http://schemas.openxmlformats.org/officeDocument/2006/relationships/hyperlink" Target="consultantplus://offline/ref=1AE236B3AC1C228669A341FF8AC9AEAB61958048F1E53BD8347F0AE913DDB3174214E63DF6DED7779F8964124D10D3D5F0811DA5824BB5F8c8mCL" TargetMode="External"/><Relationship Id="rId98" Type="http://schemas.openxmlformats.org/officeDocument/2006/relationships/hyperlink" Target="consultantplus://offline/ref=1AE236B3AC1C228669A341FF8AC9AEAB61958048F1E53BD8347F0AE913DDB3174214E63DF6DED7779A8964124D10D3D5F0811DA5824BB5F8c8mCL" TargetMode="External"/><Relationship Id="rId99" Type="http://schemas.openxmlformats.org/officeDocument/2006/relationships/hyperlink" Target="consultantplus://offline/ref=FFF13E64768C4827BB9E68F85D1DAAA34E6235875E157CA0A1FA3C411ED70713D1DA562ACC54D82BE473FF95FAFA20A584716F783EEEB3E33C8F27T234I" TargetMode="External"/><Relationship Id="rId100" Type="http://schemas.openxmlformats.org/officeDocument/2006/relationships/hyperlink" Target="consultantplus://offline/ref=C9D297FF2CF39A2C76637571480589B2F0997C46BF2DBEC6258EC680BF5B161E462FACE244C212xBL" TargetMode="External"/><Relationship Id="rId101" Type="http://schemas.openxmlformats.org/officeDocument/2006/relationships/hyperlink" Target="consultantplus://offline/ref=F0AAF6E31A027E539EE9502E607DEB5573F71385973D51A51D9AC8C4596AA18C1D77B1B40F67nDS7K" TargetMode="External"/><Relationship Id="rId102" Type="http://schemas.openxmlformats.org/officeDocument/2006/relationships/hyperlink" Target="consultantplus://offline/ref=F0AAF6E31A027E539EE9502E607DEB5573F71385973D51A51D9AC8C4596AA18C1D77B1B40F67nDS1K" TargetMode="External"/><Relationship Id="rId103" Type="http://schemas.openxmlformats.org/officeDocument/2006/relationships/hyperlink" Target="consultantplus://offline/ref=F0AAF6E31A027E539EE9502E607DEB5573F71385973D51A51D9AC8C4596AA18C1D77B1B40F67nDS3K" TargetMode="External"/><Relationship Id="rId104" Type="http://schemas.openxmlformats.org/officeDocument/2006/relationships/hyperlink" Target="consultantplus://offline/ref=F0AAF6E31A027E539EE9502E607DEB5573F71385973D51A51D9AC8C4596AA18C1D77B1B00D60D210n2S8K" TargetMode="External"/><Relationship Id="rId105" Type="http://schemas.openxmlformats.org/officeDocument/2006/relationships/hyperlink" Target="consultantplus://offline/ref=FFF13E64768C4827BB9E68F85D1DAAA34E6235875E157CA0A1FA3C411ED70713D1DA562ACC54D82BE473FF95FAFA20A584716F783EEEB3E33C8F27T234I" TargetMode="External"/><Relationship Id="rId106" Type="http://schemas.openxmlformats.org/officeDocument/2006/relationships/hyperlink" Target="consultantplus://offline/ref=8A62121C32CBB261FCA86BE652B606E29911267A91689A05D0871D87A6575AD01CDC1AB300B3F3YFl5E" TargetMode="External"/><Relationship Id="rId107" Type="http://schemas.openxmlformats.org/officeDocument/2006/relationships/hyperlink" Target="consultantplus://offline/ref=8A62121C32CBB261FCA86BE652B606E29911267A91689A05D0871D87A6575AD01CDC1AB300B3F0FC72555CYAlFE" TargetMode="External"/><Relationship Id="rId108" Type="http://schemas.openxmlformats.org/officeDocument/2006/relationships/hyperlink" Target="consultantplus://offline/ref=8A62121C32CBB261FCA86BE652B606E29911267A91689A05D0871D87A6575AD01CDC1AB300B3F0FC72595EYAl9E" TargetMode="External"/><Relationship Id="rId109" Type="http://schemas.openxmlformats.org/officeDocument/2006/relationships/hyperlink" Target="consultantplus://offline/ref=8A62121C32CBB261FCA86BE652B606E29911267A91689A05D0871D87A6575AD01CDC1AB300B3F4YFl8E" TargetMode="External"/><Relationship Id="rId110" Type="http://schemas.openxmlformats.org/officeDocument/2006/relationships/hyperlink" Target="consultantplus://offline/ref=8A62121C32CBB261FCA86BE652B606E29911267A91689A05D0871D87A6575AD01CDC1AB300B3F0FC73515AYAlBE" TargetMode="External"/><Relationship Id="rId111" Type="http://schemas.openxmlformats.org/officeDocument/2006/relationships/hyperlink" Target="consultantplus://offline/ref=8A62121C32CBB261FCA86BE652B606E29911267A91689A05D0871D87A6575AD01CDC1AB300B3F0FC73555AYAlAE" TargetMode="External"/><Relationship Id="rId112" Type="http://schemas.openxmlformats.org/officeDocument/2006/relationships/hyperlink" Target="consultantplus://offline/ref=706AA7D7DD67D4121345D5C9011C88A90C836AE314EDDE1E31EE37D3F7BB983B1C0FA38C0909DB10A1C6925C33001E83FD7389953FA91084E4736E5B05O1J" TargetMode="External"/><Relationship Id="rId113" Type="http://schemas.openxmlformats.org/officeDocument/2006/relationships/hyperlink" Target="consultantplus://offline/ref=706AA7D7DD67D4121345D5C9011C88A90C836AE314EDDE1E31EE37D3F7BB983B1C0FA38C0909DB10A1C6925D3B001E83FD7389953FA91084E4736E5B05O1J" TargetMode="External"/><Relationship Id="rId114" Type="http://schemas.openxmlformats.org/officeDocument/2006/relationships/hyperlink" Target="consultantplus://offline/ref=8A62121C32CBB261FCA86BE652B606E29911267A91689A05D0871D87A6575AD01CDC1AB300B3F6YFlEE" TargetMode="External"/><Relationship Id="rId115" Type="http://schemas.openxmlformats.org/officeDocument/2006/relationships/hyperlink" Target="consultantplus://offline/ref=8A62121C32CBB261FCA86BE652B606E29911267A91689A05D0871D87A6575AD01CDC1AB300B3F8YFl9E" TargetMode="External"/><Relationship Id="rId116" Type="http://schemas.openxmlformats.org/officeDocument/2006/relationships/hyperlink" Target="consultantplus://offline/ref=8A62121C32CBB261FCA86BE652B606E29911267A91689A05D0871D87A6575AD01CDC1AB300B3F0FC72545EYAlAE" TargetMode="External"/><Relationship Id="rId117" Type="http://schemas.openxmlformats.org/officeDocument/2006/relationships/header" Target="header1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22:00Z</dcterms:created>
  <dc:creator>Пользователь Windows</dc:creator>
  <dc:description/>
  <cp:keywords/>
  <dc:language>en-US</dc:language>
  <cp:lastModifiedBy>User</cp:lastModifiedBy>
  <dcterms:modified xsi:type="dcterms:W3CDTF">2021-12-20T11:56:00Z</dcterms:modified>
  <cp:revision>5</cp:revision>
  <dc:subject/>
  <dc:title/>
</cp:coreProperties>
</file>