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1529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район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Шестого созыва</w:t>
      </w:r>
      <w:r>
        <w:rPr/>
        <w:t xml:space="preserve"> </w:t>
      </w: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третья сессия</w:t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84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077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1843"/>
        <w:gridCol w:w="2268"/>
      </w:tblGrid>
      <w:tr>
        <w:trPr/>
        <w:tc>
          <w:tcPr>
            <w:tcW w:w="19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18 февра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ложения о проведении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ттестации муниципальных служащих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ьянского муниципального района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хангельской област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уководствуясь статьей 14 и приложением № 13 к областному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закон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>у от 27 сентября 2006 года № 222-12-ОЗ «О правовом регулировании муниципальной службы в Архангельской области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 депутатов Устьянского муниципального района Архангель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А Е 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проведении аттестации муниципальных служащих Устьянского муниципального района Архангельской области согласно приложению № 1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критерии оценки качества исполнения должностных обязанностей муниципальных служащих Устьянского муниципального района Архангельской области согласно приложению № 2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Утвердить смешанную форму аттестации муниципальных служащих Устьянского муниципального района Архангельской области, включающую в себя тестирование и собесед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Собрания депутатов Устьянского муниципального района Архангельской области от 24 февраля 2009 года № 379 «Об утверждении Положения об аттестации муниципальных служащих органов местного самоуправления МО «Устьянский муниципальны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муниципальном вестнике «Устьяны» и разместить на официальном сайте администрации Устьян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rPr/>
      </w:pPr>
      <w:r>
        <w:rPr/>
      </w:r>
    </w:p>
    <w:p>
      <w:pPr>
        <w:pStyle w:val="Style18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района                                                                                Т.П. Попова</w:t>
      </w:r>
    </w:p>
    <w:p>
      <w:pPr>
        <w:pStyle w:val="Style18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лава Устьянского муниципального района                                                                     С.А. Котлов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ьянского муниципального района Архангель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8 февраля 2022 года № 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аттестации муниципальных служащих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ьянского муниципального района Архангельской област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I. ОБЩИЕ ПОЛОЖЕ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 Аттестация муниципальных служащих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ттестация муниципальных служащ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района Архангельской области (далее – муниципальных служащих)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целях определения их соответствия замещаемым должностям муниципальной служб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ттестация муниципальных служащих является составной частью кадровой работы в </w:t>
      </w:r>
      <w:r>
        <w:rPr>
          <w:rFonts w:cs="Times New Roman" w:ascii="Times New Roman" w:hAnsi="Times New Roman"/>
          <w:bCs/>
          <w:sz w:val="24"/>
          <w:szCs w:val="24"/>
        </w:rPr>
        <w:t>Устьянском муниципальном районе Архангельской области (далее – Устьянский муниципальный район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ложение не распространяется на правоотношения, связанные проведением аттестации муниципальных служащих, замещающих должности муниципальной службы в аппарате Контрольно-счетной комиссии Устьянского муниципального район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 Пределы аттестации муниципальных служащих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bookmarkStart w:id="0" w:name="Par18"/>
      <w:bookmarkEnd w:id="0"/>
      <w:r>
        <w:rPr>
          <w:rFonts w:cs="Times New Roman" w:ascii="Times New Roman" w:hAnsi="Times New Roman"/>
          <w:sz w:val="24"/>
          <w:szCs w:val="24"/>
        </w:rPr>
        <w:t>1. В ходе аттестации осуществляется оценка профессиональной служебной деятельности муниципального служащего исходя из следующих характеристик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ие муниципального служащего в решении (разработке) вопросов (документов), направленных на реализацию задач, стоящих перед соответствующим подразделением (органом местного самоуправления Устьянского муниципального района, иным муниципальным органом Устьянского муниципального района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ложность осуществляемой муниципальным служащим профессиональной служебной деятельности, ее эффективность и результативность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- к специальности, направлению подготовк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утствие установленных фактов несоблюдения муниципальным служащим служебной дисциплины и ограничений, нарушения запретов, невыполнения требований к служебному поведению и обязательств, установленных законодательством Российской Федерации о муниципальной службе и о противодействии корруп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Исполнение муниципальными служащими должностных обязанностей проверяется в соответствии с критериями оценки качества исполнения должностных обязанностей, утверждаемыми решением Собрания депутатов Устьянского муниципального район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В ходе аттестации муниципальных служащих не могут рассматриваться какие-либо иные вопросы, связанные с прохождением муниципальной службы, не предусмотренные </w:t>
      </w:r>
      <w:hyperlink w:anchor="Par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 Муниципальные служащие, подлежащие аттестаци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Аттестации подлежат все муниципальные служащ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ья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за исключением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ых служащих, замещающих должности муниципальной службы менее одного год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униципальных служащих, достигших возраста 60 лет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ременных женщин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bookmarkStart w:id="1" w:name="Par31"/>
      <w:bookmarkEnd w:id="1"/>
      <w:r>
        <w:rPr>
          <w:rFonts w:cs="Times New Roman" w:ascii="Times New Roman" w:hAnsi="Times New Roman"/>
          <w:sz w:val="24"/>
          <w:szCs w:val="24"/>
        </w:rPr>
        <w:t>4) муниципальных служащих, находящихся в отпуске по беременности и родам или в отпуске по уходу за ребенком до достижения им возраста трех лет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униципальных служащих, замещающих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Аттестация муниципальных служащих, указанных в 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4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возможна не ранее чем через один год после выхода из отпуск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 Срок проведения аттестации муниципальных служащих и аттестационный период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ттестация муниципального служащего проводится один раз в три год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иод времени со дня назначения муниципального служащего на должность до проведения его первой аттестации, а также между двумя последовательными аттестациями муниципального служащего является аттестационным периодо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проведения внеочередной аттестации муниципального служащего может определяться вне зависимости от сроков проведения предыдущей аттестации. Внеочередная аттестация муниципального служащего может проводиться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 либо после принятия в установленном порядке реше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сокращении должностей муниципальной службы в органе местного самоуправления Устьянского муниципального района, ином муниципальном органе Устьянского муниципального район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условий оплаты труда муниципальных служащих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согласия одной из сторон трудового договора (контракта) с инициативой другой стороны трудового договора (контракта) о проведении внеочередной аттестации издается правовой акт соответствующего органа местного самоуправления Устьянского муниципального района, иного муниципального органа Устьянского муниципального района о проведении внеочередной аттест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лужащий, выступивший с инициативой о проведении в отношении него внеочередной аттестации, направляет в подразделение кадровой службы соответствующего органа местного самоуправления Устьянского муниципального района, иного муниципального органа Устьянского муниципального района заявление на имя главы Устьянского муниципального района с указанием причин, послуживших основанием для проведения внеочередной аттестац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главы Устьянского муниципального района с указанием причин, послуживших основанием для проведения внеочередной аттестации, направляется непосредственным руководителем муниципального служащего в подразделение кадровой службы соответствующего органа местного самоуправления Устьянского муниципального района, иного муниципального органа Устьянского муниципального района в трехдневный срок со дня согласования проекта такого решения с муниципальным служащим. Решение главы Устьянского муниципального района, указанное в настоящем абзаце, принимается в форме распоряжения администрации Устья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II. ОРГАНИЗАЦИЯ ПРОВЕДЕНИЯ АТТЕСТАЦИ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5. Образование, формирование и прекращение полномочий аттестационной комисси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В Собрании депутатов Устьянского муниципального района, администрации Устьянского муниципального района, избирательной комиссии Устьянского муниципального района аттестационные комиссии не образуютс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аттестации муниципальных служащих </w:t>
      </w:r>
      <w:r>
        <w:rPr>
          <w:rFonts w:cs="Times New Roman" w:ascii="Times New Roman" w:hAnsi="Times New Roman"/>
        </w:rPr>
        <w:t xml:space="preserve">главой Устьян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образуется и формируется аттестационная комиссия Устьянского муниципального района (далее – аттестационная комиссия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 образовании аттестационной комиссии </w:t>
      </w:r>
      <w:r>
        <w:rPr>
          <w:rFonts w:cs="Times New Roman" w:ascii="Times New Roman" w:hAnsi="Times New Roman"/>
        </w:rPr>
        <w:t>глава Устья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определяет ее количественный состав (общее число членов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(общее число членов) аттестационной комиссии не может быть менее пяти членов.</w:t>
      </w:r>
    </w:p>
    <w:p>
      <w:pPr>
        <w:pStyle w:val="Normal"/>
        <w:autoSpaceDE w:val="false"/>
        <w:ind w:firstLine="709"/>
        <w:rPr/>
      </w:pPr>
      <w:bookmarkStart w:id="2" w:name="Par48"/>
      <w:bookmarkEnd w:id="2"/>
      <w:r>
        <w:rPr>
          <w:rFonts w:cs="Times New Roman" w:ascii="Times New Roman" w:hAnsi="Times New Roman"/>
          <w:sz w:val="24"/>
          <w:szCs w:val="24"/>
        </w:rPr>
        <w:t>3. При формировании аттестационной комиссии глава Устьянского муниципального района в соответствии с областным законом от 27 сентября 2006 года № 222-12-ОЗ «О правовом регулировании муниципальной службы в Архангельской области» назначает членов аттестационной комиссии, назначает из их числа председателя, заместителя председателя и секретаря, прекращает их полномочи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Глава Устьянского муниципального района принимает меры по исключению возможности возникновения конфликта интересов у членов аттестационной комиссии, исходя из имеющейся у него информации об их личной заинтересованности, которая может повлиять на принимаемые аттестационной комиссией решения. Глава Устьянского муниципального района предупреждает членов аттестационной комиссии о необходимости его информирования в случае возникновения у них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ттестационной комиссии в случае выявления возможности возникновения у него конфликта интересов, связанного с участием в заседании аттестационной комиссии или с рассмотрением аттестационной комиссией отдельных вопросов, не участвует в данном заседании и в принятии соответствующего реш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ттестационная комиссия образуется сроком на один календарный год. По истечении календарного года полномочия аттестационной комиссии прекращаются без принятия дополнительных решени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6. Для проведения аттестации муниципального служащего, замещающего должность муниципальной службы, исполнение должностных обязанностей по которой связано с использованием сведений, составляющих государственную и иную охраняемую федеральными законами тайну, подразделение кадровой службы соответствующего органа местного самоуправления Устьянского муниципального района, иного муниципального органа Устьянского муниципального района совместно с непосредственным руководителем определяет возможность проведения оценки профессиональной служебной деятельности муниципального служащего без использования указанных сведений. В этом случае аттестация муниципального служащего может проводиться аттестационной комиссией с участием лиц, не допущенных к государственной и иной охраняемой федеральными законами тайн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невозможности оценки профессиональной служебной деятельности такого муниципального служащего без использования сведений, составляющих государственную и иную охраняемую федеральными законами тайну, состав аттестационной комиссии формируется из числа лиц, допущенных к государственной и иной охраняемой федеральными законами тайн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. Состав аттестационной комисси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став аттестационной комиссии входят председатель, заместитель председателя, секретарь и другие члены аттестационной комисс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ленами аттестационной комиссии могут быть муниципальные служащие Устьянского муниципального района, а также с его согласия глава Устьянского муниципального района, депутаты Собрания депутатов Устьянского муниципального района, представители органов местного самоуправления иных муниципальных образований Архангельской области, представители органов государственной власти, представители общественных объединен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аттестационной комиссии обязательно включаются муниципальный служащий из юридического отдела администрации Устьянского муниципального района и муниципальный служащий, осуществляющий кадровое обеспечение деятельности администрации Устьянского муниципального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 входят в ее состав лично, без права замен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 участвуют в ее деятельности в порядке исполнения своих должностных или общественных обязанност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ттестационная комиссия считается правомочной при наличии в ее составе не менее двух третей от общего числа членов аттестационной комисс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роведении аттестации муниципального служащего, являющегося членом аттестационной комиссии, его членство в этой комиссии приостанавливается. Он также не учитывается при определении кворума аттестационной комиссии (</w:t>
      </w:r>
      <w:hyperlink w:anchor="Par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3 стать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) и кворума заседания аттестационной комиссии (</w:t>
      </w:r>
      <w:hyperlink w:anchor="Par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3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7. Подготовка к проведению аттестации муниципальных служащих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оведению аттестации муниципальных служащих включае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ставление и утверждение графика проведения аттестации муниципальных служащих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готовку необходимых документов на муниципальных служащих, подлежащих аттестации в очередном календарном году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Cs/>
          <w:sz w:val="24"/>
          <w:szCs w:val="24"/>
        </w:rPr>
        <w:t>ознакомление муниципальных служащих с отзывами об исполнении ими должностных обязанностей за аттестационный период, подписанными непосредственными руководителями муниципальных служащих и утвержденными вышестоящими руководителями (при наличии вышестоящих руководителей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ознакомление муниципальных служащих с графиком проведения аттестации муниципальных служащих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8. График проведения аттестации муниципальных служащих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Для проведения аттестации муниципальных служащих главой Устьянского муниципального района не позднее, чем за 15 дней до начала очередного календарного года утверждается график проведения аттестации муниципальных служащих на очередной календарный год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форме, согласно приложению № 2 к настоящему Положению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фик проведения аттестации муниципальных служащих определяе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ы, время и место проведения аттестации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исок муниципальных служащих, подлежащих аттестации, с указанием фамилий, имен, отчеств и замещаемых должностей муниципальной службы с распределением по датам проведения аттест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ы представления в аттестационную комиссию необходимых документов на муниципальных служащих, подлежащих аттестации, с указанием ответственных за их представление лиц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bookmarkStart w:id="3" w:name="Par76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Статья 9. Документы, необходимые для проведения аттестации муниципальных служащих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/>
      </w:pPr>
      <w:bookmarkStart w:id="4" w:name="Par78"/>
      <w:bookmarkEnd w:id="4"/>
      <w:r>
        <w:rPr>
          <w:rFonts w:cs="Times New Roman" w:ascii="Times New Roman" w:hAnsi="Times New Roman"/>
          <w:sz w:val="24"/>
          <w:szCs w:val="24"/>
        </w:rPr>
        <w:t>1. Для проведения аттестации конкретного муниципального служащего в аттестационную комиссию не позднее, чем за один месяц до даты проведения аттестации этого муниципального служащего представляю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отзыв об исполнении муниципальным служащим должностных обязанностей за аттестационный период, подписанный непосредственным руководителем муниципального служащего и утвержденный вышестоящим руководителем (при наличии вышестоящего руководител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лжностная инструкция муниципального служащего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ожение о подразделении, в котором муниципальный служащий замещает свою должность (при его наличии).</w:t>
      </w:r>
    </w:p>
    <w:p>
      <w:pPr>
        <w:pStyle w:val="Normal"/>
        <w:autoSpaceDE w:val="false"/>
        <w:ind w:firstLine="709"/>
        <w:rPr/>
      </w:pPr>
      <w:bookmarkStart w:id="5" w:name="Par82"/>
      <w:bookmarkEnd w:id="5"/>
      <w:r>
        <w:rPr>
          <w:rFonts w:cs="Times New Roman" w:ascii="Times New Roman" w:hAnsi="Times New Roman"/>
          <w:sz w:val="24"/>
          <w:szCs w:val="24"/>
        </w:rPr>
        <w:t>2. Секретарь аттестационной комиссии не позднее, чем за один месяц до даты проведения аттестации соответствующего муниципального служащего представляет в аттестационную комиссию аттестационный лист с данными предыдущей аттестации этого муниципального служащего (при его наличии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ттестационный лист оформляется по форме, согласно приложению № 3 к настоящему Полож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й служащий вправе не позднее, чем за десять дней до даты проведения аттестации представлять в аттестационную комиссию иные документы, относящиеся к его профессиональной деятельности, в том числе объяснение на отзыв об исполнении муниципальным служащим должностных обязанностей за аттестационный период, подписанный непосредственным руководителем муниципального служащего и утвержденный вышестоящим руководителем (при наличии вышестоящего руководителя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1. Документы, указанные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могут быть подготовлены в виде электронного докумен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Отзыв об исполнении муниципальным служащим должностных обязанностей за аттестационный период, подписанный непосредственным руководителем муниципального служащего и утвержденный вышестоящим руководителем (при наличии вышестоящего руководителя) оформляется по форме, согласно приложению № 4 к настоящему Положению и должен содержать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ю, имя, отчество муниципального служащего, дату его рождения, наименование замещаемой им должности муниципальной службы и дату назначения на эту должность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лассный чин муниципального служащего (при его наличии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фессиональное образование муниципального служащего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аж муниципальной службы муниципального служащего на момент представления отзыв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у соблюдения муниципальным служащим квалификационных требований для замещения должности муниципальной службы в части требований к знаниям и умениям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дения о прохождении муниципальным служащим за аттестационный период профессиональной переподготовки или повышения квалификации (при их наличии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поощрениях муниципального служащего за аттестационный период и основаниях их применения (при их наличии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ведения о неснятых дисциплинарных взысканиях муниципального служащего за год, предшествующий дате представления отзыва, и соответствующих дисциплинарных проступках (при их наличии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еречень основных вопросов (документов), в решении (разработке) которых принимал участие муниципальный служащий за аттестационный период, и оценку исполнения муниципальным служащим его должностных обязанност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замечания и рекомендации муниципальному служащему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едложения в отношении решения аттестационной комисс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 целью подготовки отзыва об исполнении муниципальным служащим должностных обязанностей за аттестационный период, подписанного непосредственным руководителем муниципального служащего и утвержденного вышестоящим руководителем (при наличии вышестоящего руководителя), используются годовые отчеты о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разделением кадровой службы соответствующего органа местного самоуправления Устьянского муниципального района, иного муниципального органа Устьянского муниципального района готовится выписка из личного дела аттестуемого муниципального служащего, содержащая информацию о специальности, направлении подготовки, продолжительности стажа муниципальной службы или стажа работы по специальности, направлению подготовки, включении в кадровый резерв органа местного самоуправления Устьянского муниципального района, иного муниципального органа Устьянского муниципального района, об участии в мероприятиях по профессиональному развитию, наличии поощрений и награждений за период прохождения муниципальной службы, имеющихся дисциплинарных взысканиях, а также иную значимую для целей аттестации информац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bookmarkStart w:id="6" w:name="Par101"/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>Статья 10. Ознакомление муниципальных служащих с документам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позднее, чем за один месяц до даты проведения аттестации муниципального служащего секретарь аттестационной комиссии должен ознакомить его под роспись с настоящим Положением и с графиком проведения аттестации муниципальных служащих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Не позднее, чем за 20 дней до даты проведения аттестации муниципального служащего секретарь аттестационной комиссии должен передать ему копию </w:t>
      </w:r>
      <w:r>
        <w:rPr>
          <w:rFonts w:cs="Times New Roman" w:ascii="Times New Roman" w:hAnsi="Times New Roman"/>
          <w:bCs/>
          <w:sz w:val="24"/>
          <w:szCs w:val="24"/>
        </w:rPr>
        <w:t>отзыва об исполнении муниципальным служащим должностных обязанностей за аттестационный период, подписанного непосредственным руководителем муниципального служащего и утвержденного вышестоящим руководителем (при наличии вышестоящего руководителя)</w:t>
      </w:r>
      <w:r>
        <w:rPr>
          <w:rFonts w:cs="Times New Roman" w:ascii="Times New Roman" w:hAnsi="Times New Roman"/>
          <w:sz w:val="24"/>
          <w:szCs w:val="24"/>
        </w:rPr>
        <w:t>, где муниципальный служащий ставит свою роспись на оригинале отзыв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Муниципальный служащий вправе ознакомиться с иными документами, указанными в </w:t>
      </w:r>
      <w:hyperlink w:anchor="Par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82">
        <w:r>
          <w:rPr>
            <w:rStyle w:val="InternetLink"/>
            <w:rFonts w:cs="Times New Roman" w:ascii="Times New Roman" w:hAnsi="Times New Roman"/>
            <w:sz w:val="24"/>
            <w:szCs w:val="24"/>
          </w:rPr>
          <w:t>2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III. ПРОВЕДЕНИЕ АТТЕСТАЦИИ МУНИЦИПАЛЬНЫХ СЛУЖАЩИХ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1. Заседание аттестационной комисси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ттестация муниципальных служащих проводится на заседаниях аттестационной комисс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ттестация проводится с участием аттестуемого муниципального служащего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представитель нанимателя (работодатель), имеющий право назначать муниципальных служащих на должность и увольнять их, принимает меры по привлечению указанного муниципального служащего к дисциплинарной ответственности, а его аттестация решением аттестационной комиссии переносится на более поздний срок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муниципального служащего на заседание аттестационной комиссии по уважительной причине, а также по причине, неизвестной аттестационной комиссии, аттестация муниципального служащего решением аттестационной комиссии переносится на более поздний срок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еренесения аттестации муниципального служащего на более поздний срок положения </w:t>
      </w:r>
      <w:hyperlink w:anchor="Par7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не применяются. Секретарь аттестационной комиссии не позднее, чем за три дня до даты проведения аттестации муниципального служащего должен уведомить его под роспись о дате, времени и месте проведения аттест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bookmarkStart w:id="7" w:name="Par116"/>
      <w:bookmarkEnd w:id="7"/>
      <w:r>
        <w:rPr>
          <w:rFonts w:cs="Times New Roman" w:ascii="Times New Roman" w:hAnsi="Times New Roman"/>
          <w:sz w:val="24"/>
          <w:szCs w:val="24"/>
        </w:rPr>
        <w:t>3. Заседание аттестационной комиссии считается правомочным, если в нем участвует не менее двух третей от общего числа членов аттестационной комисс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ттестация муниципального служащего начинается с краткого доклада секретаря аттестационной комиссии об аттестуемом муниципальном служащем и содержании представленных в отношении него документ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Аттестационная комиссия оценивает профессиональную служебную деятельность муниципального служащего на основании отзыва об исполнении муниципальным служащим должностных обязанностей за аттестационный период, подписанного непосредственным руководителем муниципального служащего и утвержденного вышестоящим руководителем (при наличии вышестоящего руководителя), с учетом информации, представленной подразделением кадровой службы соответствующего органа местного самоуправления Устьянского муниципального района, иного муниципального органа Устьянского муниципального района в выписке, указанной в пункте 6 статьи 9 настоящего Полож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ттестуемый муниципальный служащий вправе дать пояснения по всем представленным в отношении него документа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уемый муниципальный служащий может принять участие в заседании аттестационной комиссии в формате видеоконференции (при наличии технической возможности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ценка профессиональной служебной деятельности муниципального служащего подразумевает определение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 Устьянского муниципального района, иным муниципальным органом Устьянского муниципального района) задач, сложности выполняемой им работы, ее эффективности и результативности, включая количество и качество выполненных поручений и подготовленных проектов докумен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отсутствие установленных фактов несоблюдения муниципальным служащим служебной дисциплины и ограничений, нарушения запретов, невыполнения требований к служебному поведению и обязательств, установленных законодательством Российской Федерации о муниципальной службе и о противодействии коррупции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2. Порядок принятия решений аттестационной комисси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е аттестационной комиссии принимается открытым голосованием в отсутствие аттестуемого муниципального служащего немедленно после завершения аттест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аттестационной комиссии считается принятым, если за него проголосовало более половины от числа членов аттестационной комиссии, участвующих в заседании. При равенстве голосов принимается более благоприятное для муниципального служащего решени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 аттестационной комиссии, не согласный с мнением большинства членов аттестационной комиссии, вправе заявить особое мнение, которое оформляется в порядке, предусмотренном </w:t>
      </w:r>
      <w:hyperlink w:anchor="Par1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я аттестационной комиссии сообщаются аттестованным муниципальным служащим непосредственно после подведения итогов голосования членов аттестационной комисс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3. Основания принятия решений аттестационной комисси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е аттестационной комиссии принимается на основе оценк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ответствия муниципального служащего квалификационным требованиям для замещения должности муниципальной служб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чества и результативности исполнения муниципальным служащим должностных обязанностей в соответствии с должностной инструкци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ложности исполняемых поручений вышестоящих руководите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я поощрений муниципального служащего за успехи в работе за аттестуемый период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) наличия дисциплинарных взысканий муниципального служащего за ненадлежащее исполнение его должностных обязанностей, связанных с недостаточной квалификацией, за год, предшествующий дате представления </w:t>
      </w:r>
      <w:r>
        <w:rPr>
          <w:rFonts w:cs="Times New Roman" w:ascii="Times New Roman" w:hAnsi="Times New Roman"/>
          <w:bCs/>
          <w:sz w:val="24"/>
          <w:szCs w:val="24"/>
        </w:rPr>
        <w:t>отзыва об исполнении муниципальным служащим должностных обязанностей за аттестационный период, подписанного непосредственным руководителем муниципального служащего и утвержденного вышестоящим руководителем (при наличии вышестоящего руководител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тепени поддержания муниципальным служащим уровня квалификации, необходимого для надлежащего исполнения должностных обязанностей, а также степени усвоения знаний и умений, полученных муниципальным служащим в результате прошедших за аттестационный период профессионально переподготовки или повышения квалификации (при их прохождении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чета муниципальным служащим рекомендаций аттестационной комиссии, принятых в ходе предыдущей аттестации муниципального служащего (при их наличии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ответствие муниципального служащего квалификационным требованиям для замещения должности муниципальной службы в части требований к знаниям и умениям, а также степень поддержания муниципальным служащим уровня квалификации, необходимого для надлежащего исполнения должностных обязанностей, и степень усвоения знаний и умений, полученных муниципальным служащим в результате профессиональной переподготовки или повышения квалификации (при их прохождении), определяются в соответствии с утвержденной формой проведения аттестации муниципальных служащих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ринятии решения аттестационной комиссии должны быть учтен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муниципальному служащему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ие муниципальным служащим в установленном порядке информации и материалов, необходимых для исполнения должностных обязанност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знакомление муниципального служащего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4. Решения аттестационной комиссии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результатам аттестации муниципального служащего аттестационная комиссия принимает одно из следующих решений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ый служащий соответствует замещаемой должности муниципальной служб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униципальный служащий не соответствует замещаемой должности муниципальной службы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результатам аттестации муниципального служащего аттестационная комиссия вправе давать следующие рекоменда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оощрении муниципального служащего за достигнутые успехи в работе, в том числе о повышении его в должност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улучшении деятельности муниципального служащего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Cs/>
          <w:sz w:val="24"/>
          <w:szCs w:val="24"/>
        </w:rPr>
        <w:t>о направлении в приоритетном порядке муниципального служащего для получения дополнительного профессионального образования по программе, направленной на получение профессиональных знаний, необходимых для исполнения должностных обязанностей, а также в целях дальнейшего профессионального развития и должностного рос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5. Оформление хода и результатов аттестации муниципальных служащих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од заседания аттестационной комиссии фиксируется путем ведения протокола заседания аттестационной комиссии, который подписывается председателем и секретарем аттестационной комиссии не позднее следующего дня после дня проведения аттестации. В протоколе заседания аттестационной комиссии содержа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, время и место проведения заседания аттестационной комисс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и, имена, отчества и должности участвовавших в заседании членов аттестационной комисс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и, имена, отчества и должности аттестуемых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в соответствии с утвержденной формой проведения аттестации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тоги голосования членов аттестационной комиссии по каждому аттестуемому муниципальному служащему и принятые решения аттестационной комисс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й служащий вправе знакомиться с протоколом заседания аттестационной комисс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вправе в течение трех дней со дня проведения аттестации представлять замечания на протокол заседания аттестационной комиссии относительно его полноты и правильности в части, относящейся к его аттестации. Замечания на протокол заседания аттестационной комиссии приобщаются к этому протоколу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зультаты аттестации муниципального служащего заносятся в аттестационный лист муниципального служащего, который подписывается председателем и секретарем аттестационной комиссии. </w:t>
      </w:r>
      <w:r>
        <w:rPr>
          <w:rFonts w:cs="Times New Roman" w:ascii="Times New Roman" w:hAnsi="Times New Roman"/>
          <w:bCs/>
          <w:sz w:val="24"/>
          <w:szCs w:val="24"/>
        </w:rPr>
        <w:t>Результаты аттестации сообщаются аттестованному муниципальному служащему непосредственно после подведения итогов голосования.</w:t>
      </w:r>
    </w:p>
    <w:p>
      <w:pPr>
        <w:pStyle w:val="Normal"/>
        <w:autoSpaceDE w:val="false"/>
        <w:ind w:firstLine="709"/>
        <w:rPr/>
      </w:pPr>
      <w:bookmarkStart w:id="8" w:name="Par168"/>
      <w:bookmarkEnd w:id="8"/>
      <w:r>
        <w:rPr>
          <w:rFonts w:cs="Times New Roman" w:ascii="Times New Roman" w:hAnsi="Times New Roman"/>
          <w:sz w:val="24"/>
          <w:szCs w:val="24"/>
        </w:rPr>
        <w:t xml:space="preserve">4. Член аттестационной комиссии, не согласный с мнением большинства членов аттестационной комиссии, в срок, указанный в </w:t>
      </w:r>
      <w:hyperlink w:anchor="Par1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вправе изложить в письменной форме особое мнение, которое приобщается к аттестационному листу и является его неотъемлемой часть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bookmarkStart w:id="9" w:name="Par169"/>
      <w:bookmarkEnd w:id="9"/>
      <w:r>
        <w:rPr>
          <w:rFonts w:cs="Times New Roman" w:ascii="Times New Roman" w:hAnsi="Times New Roman"/>
          <w:sz w:val="24"/>
          <w:szCs w:val="24"/>
        </w:rPr>
        <w:t>5. Не позднее чем в течение пяти дней после дня проведения аттестации муниципального служащего секретарь аттестационной комиссии должен ознакомить муниципального служащего с его аттестационным листом под роспись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аттестуемого муниципального служащего от подписи в аттестационном листе об этом делается соответствующая запись, которая заверяется подписями председателя и секретаря аттестационной комисси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Аттестационный лист муниципального служащего, отзыв об исполнении муниципальным служащим должностных обязанностей за аттестационный период, подписанный непосредственным руководителем муниципального служащего и утвержденный вышестоящим руководителем (при наличии вышестоящего руководителя), а также объяснение муниципального служащего на этот отзыв (при его наличии) хранятся в личном деле муниципального служащего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 позднее чем через семь дней после дня проведения аттестации муниципальных служащих материалы аттестации секретарем аттестационной комиссии передаются представителю нанимателя (работодателю), имеющему право назначать муниципальных служащих на должность и увольнять их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зультаты аттестации муниципального служащего используются дл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ки его профессиональной служебной деятельност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имулирования добросовестного исполнения должностных обязанностей и повышения профессионального уровн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ения направлений профессионального развит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ения обоснованности принимаемых представителем нанимателя (работодателем) решений на основе результатов оценки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6. Решения, принимаемые по результатам аттестации муниципальных служащих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результатам аттестации муниципального служащего в случае принятия аттестационной комиссией решения о соответствии муниципального служащего замещаемой должности муниципальной службы и его поощрении за достигнутые успехи в работе представитель нанимателя (работодатель), имеющий право назначать муниципальных служащих на должность и увольнять их, может принять реше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овышении муниципального служащего в должности с его соглас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рисвоении муниципальному служащему внеочередного классного чина в соответствии с областным законом о муниципальной службе в Архангельской област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рименении поощрения за муниципальную службу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По результатам аттестации муниципального служащего в случае принятия аттестационной комиссией решения о соответствии муниципального служащего замещаемой должности муниципальной службы и направлении его в приоритетном порядке для получения дополнительного профессионального образования по программе, направленной на получение профессиональных знаний, необходимых для исполнения должностных обязанностей, а также в целях дальнейшего профессионального развития и должностного роста представитель нанимателя (работодатель), имеющий право назначать муниципальных служащих на должность и увольнять их, может принять решение о направлении муниципального служащего на профессиональную переподготовку или повышение квалифик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результатам аттестации муниципального служащего в случае принятия аттестационной комиссией решения о несоответствии муниципального служащего замещаемой должности муниципальной службы представитель нанимателя (работодатель), имеющий право назначать муниципальных служащих на должность и увольнять их, в срок не позднее одного месяца со дня проведения аттестации может принять решение о понижении муниципального служащего в должности с его согласия и (или) о направлении муниципального служащего на профессиональную переподготовку или повышение квалифик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позднее одного месяца со дня проведения аттестации муниципального служащего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роведении аттестации муниципальных служащих Устьянского муниципального района Архангель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аттестационной комиссии Устья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Устьянского муниципального района Архангельской области (далее – аттестационная комиссия) образуется и формируется главой Устьянского муниципального района в форме распоряжения для проведения аттестации муниципальных служащих, замещающих должности муниципальной службы в Собрании депутатов Устьянского муниципального района Архангельской области (далее – Устьянский муниципальный район), администрации Устьянского муниципального района и избирательной комиссии Устьянского муниципальн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Аттестационная комисс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существляет свою деятельность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областным законом от 27 сентября 2006 № 222-12-ОЗ «О правовом регулировании муниципальной службы в Архангельской области», Положением о проведении аттестации муниципальных служащих Устьянского муниципального района Архангельской области и настоящим Полож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онная комиссия образуется сроком на один календарный го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работы аттестационной комиссии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компетентность, то есть члены аттестационной комиссии должны уметь руководствоваться в своей работе законодательством Российской Федерации, Архангельской области, нормативными правовыми актами Устьянского муниципального района Архангельской области (далее – Устьянский муниципальный район) по вопросам муниципальной службы, противодействия коррупции, антимонопольного комплаенса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объективность, то есть члены аттестационной комиссии должны относиться к аттестуемому непредвзято и беспристрастно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гласность, то есть для членов аттестационной комиссии должны быть доступны для ознакомления и обсуждения все основные сферы деятельности аттестуемого (кроме сведений, содержащих государственную тайну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независимость, то есть члены аттестационной комиссии должны формировать мнение об аттестуемом, путём внутреннего убеждения, в обязательном отсутствии финансовой, имущественной, либо иной заинтересован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блюдение норм профессиональной этики, то есть члены аттестационной комиссии должны строго придерживаться требований Кодекса служебного поведения муниципального служащего Устьянского муниципального район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бота аттестационной комиссии осуществляется в соответствии с графиком проведения аттестации, утверждаемым главой Устьянского муниципального района в соответствии с пунктом 1 статьи 8 Положения о проведении аттестации муниципальных служащих Устьянского муниципального района Архангельской области (далее – Положение об аттестации муниципальных служащих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Образование и формирование аттестационной комиссии осуществляется в соответствии с областным законом от 27 сентября 2006 года № 222-12-ОЗ «О правовом регулировании муниципальной службы в Архангельской области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лава Устьянского муниципального района принимает меры по исключению возможности возникновения конфликта интересов у членов аттестационной комиссии, исходя из имеющейся у него информации об их личной заинтересованности, которая может повлиять на принимаемые аттестационной комиссией реше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лава Устьянского муниципального района предупреждает членов аттестационной комиссии о необходимости его информирования в случае возникновения у них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ттестационной комиссии в случае выявления возможности возникновения у него конфликта интересов, связанного с участием в заседании аттестационной комиссии или с рассмотрением аттестационной комиссией отдельных вопросов, не участвует в данном заседании и в принятии соответствующего решени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остав аттестационной комиссии входят председатель, заместитель председателя, секретарь и другие члены аттестационной комисс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Членами аттестационной комиссии могут быть муниципальные служащие Устьянского муниципального района, а также с его согласия глава Устьянского муниципального района, депутаты Собрания депутатов Устьянского муниципального района, представители органов местного самоуправления иных муниципальных образований Архангельской области, представители органов государственной власти, представители общественных объединен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аттестационной комиссии обязательно включаются муниципальный служащий из юридического отдела администрации Устьянского муниципального района и муниципальный служащий, осуществляющий кадровое обеспечение деятельности администрации Устьянского муниципального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аттестационной комиссии для аттест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служащего, замещающего должность муниципальной службы, исполнение должностных обязанностей по которой связано с использованием сведений, составляющих государственную и иную охраняемую федеральными законами тайну, формируется с учетом особенностей установленных частью 6 статьи 5 Положения об аттестации </w:t>
      </w:r>
      <w:r>
        <w:rPr>
          <w:rFonts w:cs="Times New Roman" w:ascii="Times New Roman" w:hAnsi="Times New Roman"/>
          <w:sz w:val="24"/>
          <w:szCs w:val="24"/>
        </w:rPr>
        <w:t>муниципальных служащих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главляет аттестационную комиссию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ет руководство аттестационной комисси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контролирует выполнение графика проведения аттестации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одит заседания аттестационной комисс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) после подведения итогов голосования членов аттестационной комиссии сообщает муниципальному служащему результаты аттестац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) несёт персональную ответственность за выполнение возложенных задач, организацию работы аттестационной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меститель председателя аттестационной комиссии исполняет функциональные обязанности председателя аттестационной комиссии в его отсутствие, а также контролирует готовность документов, необходимых для проведения аттестации муниципального служащего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Секретарь аттестационной комиссии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предоставляет в аттестационную комиссию аттестационный лист с данными предыдущей аттестации муниципального служащего (при его наличии) не позднее, чем за один месяц до даты проведения аттестации соответствующего муниципального служащего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) знакомит муниципального служащего под роспись с настоящим Положением, с Положением об аттестации муниципальных служащих и с графиком проведения аттестации муниципальных служащих не позднее, чем за один месяц до даты проведения его аттестации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осуществляет сбор документов, указанных в части 1 статьи 9 Положения об аттестации муниципальных служащих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) передаёт муниципальному служащему не позднее, чем за 20 дней до даты проведения его аттестации, копию отзыва об исполнении муниципальным служащим должностных обязанностей за аттестационный период, подписанный непосредственным руководителем муниципального служащего и утвержденный вышестоящим руководителем (при наличии вышестоящего руководителя), где муниципальный служащий ставит свою роспись на оригинале отзыва;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) уведомляет муниципального служащего под роспись не позднее, чем за три дня до даты проведения его аттестации, о дате, времени и месте проведения заседания аттестационной комиссии в случае перенесения аттестации муниципального служащего на более поздний срок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) докладывает аттестационной комиссии об аттестуемом муниципальном служащем и содержании представленных в отношении него документов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) ведёт протокол заседания аттестационной комиссии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) знакомит муниципального служащего под роспись с его аттестационным листом не позднее чем в течение пяти дней после дня проведения аттестации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) передаёт материалы аттестации представителю нанимателя (работодателю) не позднее чем через семь дней после дня проведения аттестации муниципальных служащих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) принимает от муниципального служащего объяснение на отзыв об исполнении муниципальным служащим должностных обязанностей за аттестационный период, подписанный непосредственным руководителем муниципального служащего и утвержденный вышестоящим руководителем (при наличии вышестоящего руководител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е позднее, чем за десять дней до даты проведения аттестации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1) осуществляет делопроизводство аттестационной комисс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Члены аттестационной комиссии входят в её состав лично, без права замены. Члены аттестационной комиссии участвуют в её деятельности в порядке исполнения своих должностных или общественных обязанностей. Все члены аттестационной комиссии пользуются равными правами в решении всех вопросов, рассматриваемых на заседаниях аттестационной комисс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 истечении календарного года полномочия аттестационной комиссии прекращаются без принятия дополнительных решен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орядок подготовки, проведения заседаний, принятия решений аттестационной комиссии определены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оложения об аттестации муниципальных служащих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Ход заседания аттестационной комиссии фиксируется путем ведения протокола заседания аттестационной комисс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Делопроизводство аттестационной комиссии осуществляется секретарем аттестационной комиссии в соответствии с </w:t>
      </w:r>
      <w:hyperlink w:anchor="P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струк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делопроизводству в администрации Устьянского муниципального района Архангельской области, утверждаемой распоряжением администрации Устьянского муниципального района, Положением об аттестации муниципальных служащих и настоящим Полож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роведении аттестации муниципальных служащих Устьянского муниципального района Архангельской област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Устьянского муниципального района 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_» ______________ 20___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я аттестаци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ьянского муниципального района Архангель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80"/>
        <w:gridCol w:w="1418"/>
        <w:gridCol w:w="1417"/>
        <w:gridCol w:w="1701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ттестуем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, врем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место проведения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ов в аттестационную комисс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О. ответственного за представление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чная подпись аттестуемого и дата ознакомления с графиком проведения аттес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роведении аттестации муниципальных служащих Устьянского муниципального района Архангельской област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АТТЕСТАЦИОННЫЙ ЛИС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муниципального служащего Устьянского муниципального района Архангель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1. Фамилия, имя, отчество 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2. Год рождения 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 о профессиональном образовании, наличии ученой степени, ученого звания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 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vertAlign w:val="superscript"/>
        </w:rPr>
        <w:t>(когда и какую образовательную организацию окончил, специальность или направление подготовки, квалификация, ученая степень, ученое звани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________________________________________________________________________________ </w:t>
      </w:r>
    </w:p>
    <w:p>
      <w:pPr>
        <w:pStyle w:val="Normal"/>
        <w:keepNext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Замещаемая должность муниципальной службы на момент аттестации и дата назначения на эту должность 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5. Общий трудовой стаж 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в том числе стаж муниципальной службы 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6. Классный чин муниципальной службы: 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Результаты тестирования и ответов муниципального служащего на вопросы аттестационной комиссии в ходе собеседования: ______________________________________ 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8. Замечания и предложения, высказанные аттестационной комиссией 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9. Краткая оценка выполнения муниципальным служащим рекомендаций предыдущей аттестации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ru-RU"/>
        </w:rPr>
        <w:t>(выполнены, выполнены частично, не выполнены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10. Решение аттестационной комиссии 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соответствует замещаемой должности муниципальной службы, не соответствует замещаемой должности муниципальной служб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11. Количественный состав аттестационной комисс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На заседании присутствовало ___ человек аттестационной комисс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Количество голосов за ___, против ___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Решение аттестационной комиссии 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12. Рекомендации аттестационной комиссии (с указанием мотивов, по которым они даются) _________________________________________________________________________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о поощрении муниципального служащего за достигнутые успехи в работе, в том числе о повышении его в должности;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vertAlign w:val="superscript"/>
          <w:lang w:eastAsia="ru-RU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________________________________________________________________________________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об улучшении деятельности муниципального служащего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________________________________________________________________________________ </w:t>
      </w:r>
    </w:p>
    <w:p>
      <w:pPr>
        <w:pStyle w:val="Normal"/>
        <w:jc w:val="center"/>
        <w:rPr>
          <w:lang w:eastAsia="ru-RU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о направлении в приоритетном порядке муниципального служащего для получения дополнительного профессионального образования по программе, направленной 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________________________________________________________________________________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>получение профессиональных знаний, необходимых для исполнения должностных обязанностей, а также в целях дальнейшего профессионального развития и должностного роста.)</w:t>
      </w:r>
    </w:p>
    <w:p>
      <w:pPr>
        <w:pStyle w:val="Normal"/>
        <w:rPr>
          <w:rFonts w:ascii="Times New Roman" w:hAnsi="Times New Roman" w:cs="Times New Roman"/>
          <w:sz w:val="18"/>
          <w:szCs w:val="18"/>
          <w:vertAlign w:val="superscript"/>
          <w:lang w:eastAsia="ru-RU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13. Примечания 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14. Вопросы тестирования и ответы на них прикладываются к аттестационному листу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дседатель аттестационной комисс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екретарь аттестационной комисс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ата проведения аттеста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«_____» ___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 аттестационным листом ознакомлен(а) ___________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роведении аттестации муниципальных служащих Устьянского муниципального района Архангельской област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а 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ru-RU"/>
        </w:rPr>
        <w:t>ОТЗЫ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ru-RU"/>
        </w:rPr>
        <w:t xml:space="preserve">непосредственного руководителя муниципального служащего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ru-RU"/>
        </w:rPr>
        <w:t xml:space="preserve">Устьянского муниципального района Архангельской област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ru-RU"/>
        </w:rPr>
        <w:t>о профессиональной деятельности муниципального служащ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lang w:eastAsia="ru-RU"/>
        </w:rPr>
        <w:t>1. Фамилия, имя, отчество (при наличии)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lang w:eastAsia="ru-RU"/>
        </w:rPr>
        <w:t>2. Число, месяц, год рождения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lang w:eastAsia="ru-RU"/>
        </w:rPr>
        <w:t>3. Замещаемая должность муниципальной службы на момент проведения аттестации и дата назначения  на эту должность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4.</w:t>
      </w: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ru-RU"/>
        </w:rPr>
        <w:t>Стаж муниципальной службы на момент предоставления отзыва _______________________ 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ru-RU"/>
        </w:rPr>
        <w:t xml:space="preserve">5. Профессиональное образование муниципального служащего: __________________________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ru-RU"/>
        </w:rPr>
        <w:t>6. Классный чин муниципальной службы: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lang w:eastAsia="ru-RU"/>
        </w:rPr>
        <w:t xml:space="preserve">7. Оценка соблюдения муниципальным служащим квалификационных требований для замещения должности муниципальной службы в части требований к знаниям и умениям __________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lang w:eastAsia="ru-RU"/>
        </w:rPr>
        <w:t>8.</w:t>
      </w:r>
      <w:r>
        <w:rPr>
          <w:rFonts w:cs="Times New Roman" w:ascii="Times New Roman" w:hAnsi="Times New Roman"/>
        </w:rPr>
        <w:t xml:space="preserve"> Сведения о прохождении муниципальным служащим за аттестационный период профессиональной переподготовки или повышения квалификации (при их наличии)_______________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 _________________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9. Сведения о поощрениях муниципального служащего за аттестационный период и основаниях их применения (при их наличии)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 _________________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10. Сведения о неснятых дисциплинарных взысканиях муниципального служащего за год, предшествующий дате представления отзыва, и соответствующих дисциплинарных проступках (при их наличии)_______________________________________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lang w:eastAsia="ru-RU"/>
        </w:rPr>
        <w:t>11. Информация об организаторских способностях муниципального служащего (заполняется при аттестации муниципального служащего, наделенного организационно-распорядительными полномочиями по отношению к другим муниципальным служащим) 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lang w:eastAsia="ru-RU"/>
        </w:rPr>
        <w:t xml:space="preserve">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12 Перечень основных вопросов (документов), в решении (разработке) которых принимал участие муниципальный служащий за аттестационный период, и оценку исполнения муниципальным служащим его должностных обязанностей ____________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Замечания и рекомендации муниципальному служащему ____________________________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11) Предложения в отношении решения аттестацион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975" cy="2400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оответствует замещаемой должност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975" cy="2400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е соответствует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88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340"/>
        <w:gridCol w:w="7"/>
        <w:gridCol w:w="1807"/>
        <w:gridCol w:w="340"/>
        <w:gridCol w:w="2777"/>
        <w:gridCol w:w="179"/>
      </w:tblGrid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должность непосредственного руководител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68" w:hanging="768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аттестуемого муниципального служащег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инициалы, фамилия)</w:t>
            </w:r>
          </w:p>
        </w:tc>
        <w:tc>
          <w:tcPr>
            <w:tcW w:w="1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8851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 ____________________ 20__ г.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отзывом ознакомлен:</w:t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должность аттестуемого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</w:t>
            </w:r>
          </w:p>
        </w:tc>
        <w:tc>
          <w:tcPr>
            <w:tcW w:w="27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муниципального служащег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инициалы, фамилия)</w:t>
            </w:r>
          </w:p>
        </w:tc>
        <w:tc>
          <w:tcPr>
            <w:tcW w:w="17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8851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» ____________________ 20__ г.</w:t>
            </w:r>
          </w:p>
        </w:tc>
      </w:tr>
    </w:tbl>
    <w:p>
      <w:pPr>
        <w:pStyle w:val="Normal"/>
        <w:autoSpaceDE w:val="false"/>
        <w:spacing w:before="24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проведении аттестации муниципальных служащих Устьянского муниципального района Архангельской области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я и собеседования, проводимых в ходе аттестации муниципальных служащих Устьянского муниципального контроля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Аттестация муниципальных служащих Устьянского муниципального района Архангельской области (далее – муниципальные служащие) проводится по смешанной форме, включающей в себя тестирование и собеседов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Тестировани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1. Тестирование является формой проведения аттестации муниципальных служащих в виде письменных ответов на вопросы теста и применяется аттестационной комиссией </w:t>
      </w:r>
      <w:r>
        <w:rPr>
          <w:rFonts w:cs="Times New Roman" w:ascii="Times New Roman" w:hAnsi="Times New Roman"/>
          <w:sz w:val="24"/>
          <w:szCs w:val="24"/>
        </w:rPr>
        <w:t xml:space="preserve">Устьянского муниципального района Архангельской области (далее – аттестационная комисс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пределения уровня соответствия муниципального служащего квалификационным требованиям к профессиональным знаниям по замещаемой должности муниципальной служб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просы теста составляются и утверждаются аттестационной комисс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четом квалификационных требований к профессиональным знаниям и навыкам, необходимым для исполнения должностных обязанностей, и специфики должностных обязанносте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 включает в себя вопросы, направленные на проверку уровня знаний Конституции Российской Федерации, </w:t>
      </w:r>
      <w:r>
        <w:rPr>
          <w:rFonts w:cs="Times New Roman" w:ascii="Times New Roman" w:hAnsi="Times New Roman"/>
          <w:sz w:val="24"/>
          <w:szCs w:val="24"/>
        </w:rPr>
        <w:t>Федеральных законов от 6 октября 2003 года № 131-ФЗ «Об общих принципах организации местного самоуправления в Российской Федерации», 2 марта 2007 года № 25-ФЗ «О муниципальной службе в Российской Федерации», от 25 декабря 2008 года № 273-ФЗ «О противодействии коррупции», о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декабря 2012 № 230-ФЗ «О контроле за соответствием расходов лиц, замещающих государственные должности, и иных лиц их доходам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ых федеральных законов, областных законов о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27 сентября 2006 года № 222-12-ОЗ «О правовом регулировании муниципальной службы в Архангельской области», </w:t>
      </w:r>
      <w:r>
        <w:rPr>
          <w:rFonts w:cs="Times New Roman" w:ascii="Times New Roman" w:hAnsi="Times New Roman"/>
          <w:sz w:val="24"/>
          <w:szCs w:val="24"/>
        </w:rPr>
        <w:t>от 26 ноября 2008 № 626-31-ОЗ «О противодействии коррупции в Архангельской области», иных областных законов, а также муниципальных правовых актов Устьянского муниципального района в сфере муниципальной службы, противодействия коррупции, антимонопольного комплаенса и иных направлениях деятельности муниципального служащего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формируется исходя из ежегодно утверждаемого перечня вопросов для проведения аттестации и содержит исходя из группы должностей муниципальной службы следующее их количеств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ладшей и старшей групп - 10 вопросов и отведенное время для тестирования - 10 мину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едущей и главной групп-15 вопросов и отведенное время для тестирования –50 мину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сшей группы –20 вопросов и отведенное время для тестирования –20 мину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 представляет собой перечень вопросов и несколько вариантов ответа на каждый вопрос, среди которых один или несколько ответов являются правильным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вопросов теста (сложность теста) зависит от группы должностей муниципальной служб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ирование муниципальных служащих проводится в письменной форме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ирование проводится в группах аттестуемых муниципальных служащих в день проведения аттестации, не позднее чем, за 1 час до начала проведения аттестации, установленной в графике проведения аттестации для каждого муниципального служащего. Для проведения тестирования о месте и времени его проведения секретарь аттестационной комиссии оповещает муниципальных служащих за день до даты проведения тестировани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оведении тестирования присутствует не менее 2 членов аттестационной комиссии, следящих за процедурой прохождения тестирования и порядком проведения. Перед началом тестирования секретарь аттестационной комиссии проводит подробный инструктаж муниципальных служащих, проходящих тестирование, о правилах и условиях проведения тестирования под подпись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тестирования муниципальным служащим не допускае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специальной, справочной и иной литературы, письменных заметок, средств мобильной связи и иных средств хранения и передачи информ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ти переговоры с другими участниками тестир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идать помещение, в котором проводится тестирование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рушении муниципальным служащим правил тестирования, определенных в пункте 2.8. настоящего Порядка, он отстраняется от тестирования с вынесением нулевой оценки по итогам тестиров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кончанию тестирования каждый лист теста подписывается муниципальным служащим и одним из членов комиссии, присутствующим при тестировани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тестов проводится аттестационной комиссией на основании сопоставления количества правильных ответов на вопросы в тесте к количеству неправильных ответов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становления комиссией, что муниципальный служащий обладает требуемыми квалификационными профессиональным знаниям и навыкам, необходимо, чтобы были правильные ответы на не менее, чем: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вопросов из 10 для младшей и старшей групп должностей муниципальной служб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вопросов из 15 для ведущей и главной групп должностей муниципальной служб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вопросов из 20 для высшей группы должностей муниципальной служб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еседование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 является формой проведения аттестации муниципальных служащих в виде устных вопросов членов аттестационной комиссии и ответов аттестуемых муниципальных служащи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собеседования с кандидатом устанавливается конкурсной комиссией самостоятельн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 собеседования должны быть направлены на оценку профессиональной служебной деятельности муниципального служащего, подразумевающую определение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органом местного самоуправления Устьянского муниципального района задач, сложности выполняемой им работы, ее эффективности и результативности, включая количество и качество выполненных поручений и подготовленных проектов документов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 членов аттестационной комиссии и ответы муниципального служащего на них фиксируются в протокол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ьянского муниципального района Архангель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____ февраля 2022 года № 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рите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ачества исполнения должностных обязанностей муниципальных служащих Устьянского муниципального района Архангель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оценки качества исполнения муниципальными служащими</w:t>
      </w:r>
      <w:r>
        <w:rPr>
          <w:rFonts w:cs="Times New Roman" w:ascii="Times New Roman" w:hAnsi="Times New Roman"/>
          <w:sz w:val="24"/>
          <w:szCs w:val="24"/>
        </w:rPr>
        <w:t xml:space="preserve"> Устьянского муниципального района Архангельской области (далее – муниципальные служащие)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остных обязанностей (далее - критерии оценки) используются при проверке аттестационной комиссией качества исполнения муниципальным служащим должностных обязанност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оценки включает 6 оценочных критериев, по каждому из которых даны 4 уровня оценк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 оценки представлена в двух таблицах. </w:t>
      </w:r>
      <w:hyperlink w:anchor="Par2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Таблица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назначена для оценки качества исполнения должностных обязанностей муниципальным служащим - специалистом, </w:t>
      </w:r>
      <w:hyperlink w:anchor="Par1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таблица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руководителе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целей применения критериев оценки к категории «специалист» относятся муниципальные служащие, замещающие младшие и старшие должности муниципальной службы, а к категории «руководитель» - муниципальные служащие, замещающие ведущие, главные и высшие должности муниципальной службы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качества исполнения муниципальными служащими должностных обязанностей на основе критериев оценки производится непосредственным руководителем муниципального служащего при подготовке отзыва о профессиональной деятельности муниципального служащего по установленной решением Собрания депутатов Устьянского муниципального района форм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работы с таблицей оценивающий должен выбрать по каждому оценочному критерию вариант, характеризующий качество исполнения должностных обязанностей аттестуемым муниципальным служащим, и результат поместить в таблицу под соответствующим номером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еарифметическая оценка, полученная в результате применения указанных в таблице критериев оценки, служит основой для формирования предложений непосредственного руководителя муниципального служащего, которые им заносятся в отзыв о профессиональной деятельности муниципального служащего, в частност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о соответствии муниципального служащего замещаемой должности, если среднеарифметическая оценка выше 10 баллов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 несоответствии муниципального служащего замещаемой должности, если среднеарифметическая оценка ниже 10 балл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непосредственного руководителя муниципального служащего, указанные им в отзыве о профессиональной деятельности муниципального служащего, не являются обязательными для аттестационной комисс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10" w:name="Par21"/>
      <w:bookmarkEnd w:id="10"/>
      <w:r>
        <w:rPr>
          <w:rFonts w:cs="Times New Roman" w:ascii="Times New Roman" w:hAnsi="Times New Roman"/>
          <w:sz w:val="24"/>
          <w:szCs w:val="24"/>
          <w:lang w:eastAsia="ru-RU"/>
        </w:rPr>
        <w:t>Критер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и качества исполнения муниципальным служащи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пециалистом) должностных обязаннос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899"/>
        <w:gridCol w:w="2046"/>
        <w:gridCol w:w="1988"/>
        <w:gridCol w:w="2220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ни оценки по каждому критерию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" w:hanging="3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1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пень проявления уровня профессиональных знаний при исполнении должностных обязанност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ния поверхностные, не системные, профессиональные задачи самостоятельно решать затрудняетс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дает профессиональными знаниями для удовлетворительного решения задач профессионального характе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дает достаточными профессиональными знаниями, проявляет стремление к освоению новых знаний, умеет работать с нормативными актами, может разрабатывать проекты правовых актов, иных докумен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дает всесторонними профессиональными знаниями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ен системно работать с нормативными актами, разрабатывать проекты документов разного уровня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4" w:leader="none"/>
              </w:tabs>
              <w:autoSpaceDE w:val="false"/>
              <w:ind w:left="142" w:hanging="1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пень проявления навыков и умений при исполнении должностных обязанност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ональные навыки и умения развиты слабо, способностей исполнять качественно служебные задания не проявил, требуется постоянный контроль за качеством выполнения задан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фессиональные навыки и умения развиты удовлетворительно, что позволяет выполнять профессиональные задачи на достаточном уровне под контролем, иногда при посторонней помощ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навыки и умения развиты хорошо. Умеет работать с информацией, способен анализировать ее и находить пути решения проблем в различных ситуациях. Способен выполнять задания без посторонней помощи. Владеет компьютерной техникой, информационными технология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высокими профессиональными навыками, позволяющими выполнять работу по любому направлению деятельности подразделения, а также исполнять обязанности вышестоящего руководителя. Умеет быстро вникать в суть дела, всесторонне проанализировать ситуацию, выделить ключевую проблему и найти ее конструктивное решение. Владеет компьютерной техникой, информационными технологиями. Правильно оформляет документы. Постоянно самосовершенствуется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тепень проявления профессионального опыта при исполнении должностных обязанност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й опыт недостаточен.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определенным профессиональным опыто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профессиональным опытом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большим профессиональным опытом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тепень проявления организованности и ответственности при исполнении должностных обязанност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сегда рационально использует рабочее время, не может правильно организовать свой труд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организовывать трудовой процесс, планирует работу. Проявляет ответственность при решении профессиональных задач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хорошо организовывать трудовой процесс, планирует работу. Присуще достаточно выраженное чувство ответственности и исполнительност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оздать четкий порядок в работе и рационально использовать рабочее время, всегда планирует свою работу, оперативно решает все намеченные вопросы. Высоко развиты чувство долга, ответственность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тепень проявления самостоятельности и инициативы при исполнении должностных обязанност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ы не проявляет. Почти всегда обращается к помощи начальника или старших по должност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гда обращается к помощи начальника или старших по должности, инициативу проявляет редко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ен. Обращается к помощи начальника или старших по должности в исключительных случа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 проявляет полную самостоятельность, к помощи начальника практически не обращается, проявляет высокую инициативу, постоянно ищет новые формы и методы работы.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тепень соблюдения сроковой дисциплины при исполнении должностных обязанност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ленно, со значительным нарушением сроков справляется со своими обязанностями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задания в срок, но случаются нарушения срок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задания в срок, нет случаев нарушени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задания в срок или досрочно, охотно берет на себя дополнительную работу.</w:t>
            </w:r>
          </w:p>
        </w:tc>
      </w:tr>
    </w:tbl>
    <w:tbl>
      <w:tblPr>
        <w:tblW w:w="9821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567"/>
        <w:gridCol w:w="567"/>
        <w:gridCol w:w="567"/>
        <w:gridCol w:w="567"/>
        <w:gridCol w:w="648"/>
        <w:gridCol w:w="6338"/>
      </w:tblGrid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арифметическая оценка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11" w:name="Par111"/>
      <w:bookmarkEnd w:id="11"/>
      <w:r>
        <w:rPr>
          <w:rFonts w:cs="Times New Roman" w:ascii="Times New Roman" w:hAnsi="Times New Roman"/>
          <w:sz w:val="24"/>
          <w:szCs w:val="24"/>
          <w:lang w:eastAsia="ru-RU"/>
        </w:rPr>
        <w:t>Критер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и качества исполнения муниципальным служащи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руководителем) должностных обязаннос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9"/>
        <w:gridCol w:w="2046"/>
        <w:gridCol w:w="1988"/>
        <w:gridCol w:w="2314"/>
      </w:tblGrid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8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ни оценки по каждому критерию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1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пень проявления уровня профессиональных знаний при исполнении должностных обязанност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 поверхностные, не системные, профессиональные задачи самостоятельно решать затрудняетс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профессиональными знаниями для удовлетворительного решения задач профессионального характер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достаточными профессиональными знаниями, проявляет стремление к освоению новых знаний, умеет работать с нормативными актами, может разрабатывать проекты документов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глубокими, всесторонними профессиональными знаниями. Способен системно работать с нормативными актами, разрабатывать проекты документов разного уровня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1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епень проявления навыков и умений при исполнении должностных обязанност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навыки и умения развиты слабо, способностей принимать решения и брать на себя ответственность не проявляет, требуется постоянный контроль за качеством выполнения поставленных задач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навыки и умения развиты удовлетворительно и обеспечивают выполнение поставленных задач на достаточном уровне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умения и навыки развиты хорошо. Умеет добиваться решения поставленных задач, работать с информацией и документами, способен анализировать их и находить пути решения проблем в различных ситуациях. Проявляет оперативность в работе, умеет реагировать на новые условия и корректировать свою деятельность. Владеет компьютерной техникой, информационными технологиями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высокими профессиональными навыками и умениями, позволяющими выполнять работу по различным направлениям деятельности подразделения, а также исполнять обязанности вышестоящего руководителя. Умеет быстро вникнуть в суть проблемы, всесторонне проанализировать ситуацию, найти конструктивное решение. Владеет компьютерной техникой, информационными технологиями. Правильно оформляет документы. Постоянно самосовершенствуется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1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тепень проявления организаторских способностей при исполнении должностных обязанност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ские способности посредственные, контроль за работой подчиненных слабый, результативность в работе низкая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работу, организовать свою деятельность и деятельность подчиненных на достижение поставленной задач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грамотно планировать и организовывать свою деятельность и деятельность подчиненных, добиваться хороших результатов в работе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ярко выраженными лидерскими качествами. Умеет создать четкий порядок в работе, всегда планирует деятельность подчиненных, постоянно добивается высоких результатов в решении поставленных задач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1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тепень проявления профессионального опыта при исполнении должностных обязанност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опыт недостаточе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определенным профессиональным опыто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профессиональным опытом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дает большим профессиональным опытом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1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тепень соблюдения сроковой дисциплины при исполнении должностных обязанност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стоящие перед органом местного самоуправления (его отраслевым (функциональным) органом), решает медленно, исполнение функций и задач, стоящих перед подразделением, обеспечивает со значительным нарушением сроко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м, обеспечивает исполнение функций и задач, стоящих перед органом местного самоуправления (его отраслевым (функциональным) органом), в срок, но иногда случаются нарушения сроков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исполнение функций и задач, стоящих перед органом местного самоуправления (его отраслевым (функциональным) органом),в срок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ет исполнение функций и задач, стоящих перед органом местного самоуправления (его отраслевым (функциональным) органом), в срок или досрочно, охотно берется за решение новых задач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11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тепень умения сочетать в работе интересы своего отраслевого (функционального) органа, с интересами соответствующего органа местного самоуправления и муниципального образования в цело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сочетать интересы своего отраслевого (функционального) органа с интересами соответствующего органа местного самоуправления и муниципального образования в цело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сегда сочетает интересы своего отраслевого (функционального) органа с интересами соответствующего органа местного самоуправления и муниципального образования в цело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очетать интересы своего отраслевого (функционального) органа с интересами соответствующего органа местного самоуправления и муниципального образования в целом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редставляет себе интересы соответствующего органа местного самоуправления и муниципального образования в целом, умело сочетает с ними интересы своего отраслевого (функционального) органа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821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567"/>
        <w:gridCol w:w="567"/>
        <w:gridCol w:w="567"/>
        <w:gridCol w:w="567"/>
        <w:gridCol w:w="648"/>
        <w:gridCol w:w="6338"/>
      </w:tblGrid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арифметическая оценка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 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rFonts w:eastAsia="Calibri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FD3976568C43ACDEBA63815236E4EDE6783B632A577C72D976A1601B7122999124C392715EEA98FDFA5B9C0BD68508B5Z5QCG" TargetMode="External"/><Relationship Id="rId4" Type="http://schemas.openxmlformats.org/officeDocument/2006/relationships/hyperlink" Target="consultantplus://offline/ref=52F99B4D62196AA512941FD7C07CBDAF88E71746C1FE63B359370E2C877B8128C4054B052CCCE92497921AA5A9D762DA701DB52AF5AAD23019C0FD3BvD05N" TargetMode="External"/><Relationship Id="rId5" Type="http://schemas.openxmlformats.org/officeDocument/2006/relationships/hyperlink" Target="consultantplus://offline/ref=52F99B4D62196AA512941FD7C07CBDAF88E71746C1FE63B359370E2C877B8128C4054B052CCCE92497921AA4A2D762DA701DB52AF5AAD23019C0FD3BvD05N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09:00Z</dcterms:created>
  <dc:creator>Пользователь Windows</dc:creator>
  <dc:description/>
  <cp:keywords/>
  <dc:language>en-US</dc:language>
  <cp:lastModifiedBy>User</cp:lastModifiedBy>
  <cp:lastPrinted>2022-02-03T09:06:00Z</cp:lastPrinted>
  <dcterms:modified xsi:type="dcterms:W3CDTF">2022-02-03T06:07:00Z</dcterms:modified>
  <cp:revision>11</cp:revision>
  <dc:subject/>
  <dc:title/>
</cp:coreProperties>
</file>