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девят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24 сентября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№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335" w:leader="none"/>
        </w:tabs>
        <w:jc w:val="both"/>
        <w:rPr/>
      </w:pPr>
      <w:r>
        <w:rPr/>
        <w:tab/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828" w:hRule="atLeast"/>
        </w:trPr>
        <w:tc>
          <w:tcPr>
            <w:tcW w:w="6663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Об утверждении Порядка предоставления иных межбюджетных трансфертов из бюджета Устьянского муниципального района Архангельской области бюджету городского поселения «Октябрьское» Устьянского муниципального района Архангельской области на реализацию мероприятий в области переселения граждан из ветхого и аварийного жилья Устьянского района Архангельской области в рамках муниципальной программы «Социальное строительство и обеспечение качественным, доступным жильем и услугами жилищно-коммунального хозяйства населения Устьян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42 Бюджетного кодекса Российской Федерации, статьей 4 Положения 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2 ноября 2019 года № 154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предоставления иных межбюджетных трансфертов из бюджета Устьянского муниципального района Архангельской области бюджету городского поселения «Октябрьское» Устьянского муниципального района Архангельской области на реализацию мероприятий в области переселения граждан из ветхого и аварийного жилья Устьянского района Архангельской области в рамках муниципальной программы «Социальное строительство и обеспечение качественным, доступным жильем и услугами жилищно-коммунального хозяйства населения Устьянского района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2. Настоящее решение вступает в силу после официального опубликования и распространяется на правоотношения, возникшие с 1 января 2021 года.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Глава 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 xml:space="preserve">            </w:t>
            </w:r>
            <w:r>
              <w:rPr/>
              <w:t>С.А. Кот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0" w:name="_GoBack"/>
      <w:bookmarkEnd w:id="0"/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Устьян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>Архангельской области</w:t>
      </w:r>
    </w:p>
    <w:p>
      <w:pPr>
        <w:pStyle w:val="Normal"/>
        <w:autoSpaceDE w:val="false"/>
        <w:jc w:val="right"/>
        <w:rPr/>
      </w:pPr>
      <w:r>
        <w:rPr/>
        <w:t>от 24 сентября 2021 года №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</w:rPr>
      </w:pPr>
      <w:r>
        <w:rPr>
          <w:b/>
        </w:rPr>
        <w:t>ПРЕДОСТАВЛЕНИЯ ИНЫХ МЕЖБЮДЖЕТНЫХ ТРАНСФЕРТОВ ИЗ БЮДЖЕТА УСТЬЯНСКОГО МУНИЦИПАЛЬНОГО РАЙОНА АРХАНГЕЛЬСКОЙ ОБЛАСТИ БЮДЖЕТУ ГОРОДСКОГО ПОСЕЛЕНИЯ «ОКТЯБРЬСКОЕ» УСТЬЯНСКОГО МУНИЦИПАЛЬНОГО РАЙОНА АРХАНГЕЛЬСКОЙ ОБЛАСТИ НА РЕАЛИЗАЦИЮ МЕРОПРИЯТИЙ В ОБЛАСТИ ПЕРЕСЕЛЕНИЯ ГРАЖДАН ИЗ ВЕТХОГО И АВАРИЙНОГО ЖИЛЬЯ УСТЬЯНСКОГО РАЙОНА АРХАНГЕЛЬ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 xml:space="preserve">1. Настоящий Порядок, разработанный в соответствии со </w:t>
      </w:r>
      <w:hyperlink r:id="rId3">
        <w:r>
          <w:rPr>
            <w:rStyle w:val="InternetLink"/>
          </w:rPr>
          <w:t>статьей 142</w:t>
        </w:r>
      </w:hyperlink>
      <w:r>
        <w:rPr/>
        <w:t xml:space="preserve"> Бюджетного кодекса Российской Федерации, пунктом 1 статьи 4 решения Собрания депутатов муниципального образования «Устьянский муниципальный район» от 22 ноября 2019 года № 154 «О бюджетном процессе в муниципальном образовании «Устьянский муниципальный район» определяет цели, порядок и условия предоставления иных межбюджетных трансфертов бюджету городского поселения «Октябрьское» Устьянского муниципального района Архангельской области (далее – бюджет поселения) по реализации мероприятий в области переселения граждан из ветхого и аварийного жилья Устьянского района Архангельской области в рамках муниципальной программы «Социальное строительство и обеспечение качественным, доступным жильем и услугами жилищно-коммунального хозяйства населения Устьянского района», утвержденной постановлением администрации Устьянского муниципального района от 14 ноября 2019 года №1450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Для целей настоящего Порядка под расходами на реализацию мероприятий в области переселения граждан из ветхого и аварийного жилья Устьянского района Архангельской области в рамках муниципальной программы «Социальное строительство и обеспечение качественным, доступным жильем и услугами жилищно-коммунального хозяйства населения Устьянского района»понимаются расходы на выполнение работ по разработке проекта планировки и проекта межевания территорий в пос. Октябрьский, МО "Октябрьское" Устьянского района Архангельской области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2. Главным распорядителем средств муниципального образования «Устьянский муниципальный район» (далее – районный бюджет), предусмотренных на предоставление иных межбюджетных трансфертов, является Управление строительства и инфраструктуры администрации Устьянского муниципального района» (далее - Управление)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 xml:space="preserve">3. Иные межбюджетные трансферты предоставляются в соответствии со сводной бюджетной росписью районного бюджета в пределах лимитов бюджетных обязательств, утвержденных Управлению.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b/>
        </w:rPr>
        <w:t>II. Условия предоставления и размер иных межбюджетных трансфертов.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firstLine="539"/>
        <w:jc w:val="both"/>
        <w:rPr/>
      </w:pPr>
      <w:r>
        <w:rPr/>
        <w:t>4. Средства на реализацию мероприятий в области переселения граждан из ветхого и аварийного жилья Устьянского района Архангельской области в рамках муниципальной программы «Социальное строительство и обеспечение качественным, доступным жильем и услугами жилищно-коммунального хозяйства населения Устьянского района» предоставляются бюджету городского поселения «Октябрьское» (далее – МО «Октябрьское») при соблюдении следующих условий:</w:t>
      </w:r>
    </w:p>
    <w:p>
      <w:pPr>
        <w:pStyle w:val="Normal"/>
        <w:widowControl w:val="false"/>
        <w:autoSpaceDE w:val="false"/>
        <w:ind w:left="142" w:firstLine="539"/>
        <w:jc w:val="both"/>
        <w:rPr/>
      </w:pPr>
      <w:r>
        <w:rPr/>
        <w:t>1) наличие обращения МО «Октябрьское» о предоставлении из районного бюджета иных межбюджетных трансфертов бюджету муниципального образования «Октябрьское»;</w:t>
      </w:r>
    </w:p>
    <w:p>
      <w:pPr>
        <w:pStyle w:val="Normal"/>
        <w:widowControl w:val="false"/>
        <w:autoSpaceDE w:val="false"/>
        <w:ind w:left="142" w:firstLine="539"/>
        <w:jc w:val="both"/>
        <w:rPr/>
      </w:pPr>
      <w:r>
        <w:rPr/>
        <w:t>2) наличие утвержденной муниципальной программы муниципального образования «Октябрьское» на текущий финансовый год, в которой предусмотрено мероприятие;</w:t>
      </w:r>
    </w:p>
    <w:p>
      <w:pPr>
        <w:pStyle w:val="Normal"/>
        <w:widowControl w:val="false"/>
        <w:autoSpaceDE w:val="false"/>
        <w:ind w:left="142" w:firstLine="539"/>
        <w:jc w:val="both"/>
        <w:rPr/>
      </w:pPr>
      <w:bookmarkStart w:id="1" w:name="P8155"/>
      <w:bookmarkEnd w:id="1"/>
      <w:r>
        <w:rPr/>
        <w:t xml:space="preserve">3) наличие </w:t>
      </w:r>
      <w:r>
        <w:rPr>
          <w:bCs/>
        </w:rPr>
        <w:t>муниципальных контрактов на выполнение работ, оказание услуг; актов сдачи-приемки выполненных работ; счетов-фактур; иных договоров (соглашений) на выполнение работ, оказание услуг; иных документов, необходимых для оплаты выполненных работ по запросу Района.</w:t>
      </w:r>
    </w:p>
    <w:p>
      <w:pPr>
        <w:pStyle w:val="Normal"/>
        <w:widowControl w:val="false"/>
        <w:autoSpaceDE w:val="false"/>
        <w:ind w:left="142" w:firstLine="539"/>
        <w:jc w:val="both"/>
        <w:rPr/>
      </w:pPr>
      <w:r>
        <w:rPr/>
        <w:t>4) заключение соглашения между администрацией Устьянского муниципального района о предоставлении из районного бюджета иных межбюджетных трансфертов бюджету МО «Октябрьское», предусматривающего обязательства муниципального образования по исполнению расходных обязательств, в целях обеспечения, которых предоставляются иные межбюджетные трансферты, и ответственность за неисполнение предусмотренных указанным соглашением обязательств (далее - соглашение);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/>
        <w:t>5) возврат МО «Октябрьское» средств иных межбюджетных трансфертов в случаях, предусмотренных пунктом 12 настоящего Порядка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. Порядок предоставления иных межбюджетных трансфертов бюджету поселения.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5. Иные межбюджетные трансферты предоставляются МО «Октябрьское» в порядке межбюджетных отношений в соответствии с бюджетной росписью Управления и доведенными лимитами бюджетных обязательств, предельными объемами финансирования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before="0" w:after="0"/>
        <w:ind w:right="-25" w:firstLine="709"/>
        <w:contextualSpacing/>
        <w:jc w:val="both"/>
        <w:rPr/>
      </w:pPr>
      <w:bookmarkStart w:id="2" w:name="P8260"/>
      <w:bookmarkStart w:id="3" w:name="P8257"/>
      <w:bookmarkEnd w:id="2"/>
      <w:bookmarkEnd w:id="3"/>
      <w:r>
        <w:rPr/>
        <w:t>6.Иные межбюджетные трансферты предоставляются бюджету МО «Октябрьское» при заключении соглашения между муниципальным образованием «Устьянский муниципальный район» и МО «Октябрьское» (далее - Получатель) о предоставлении иных межбюджетных трансфертов, предусматривающего обязательства МО «Октябрьское» по исполнению расходных обязательств, в целях обеспечения, которых предоставляются иные межбюджетные трансферты, и ответственность за неисполнение предусмотренных указанным соглашением обязательств (далее – соглашение)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before="0" w:after="0"/>
        <w:ind w:right="-25" w:firstLine="709"/>
        <w:contextualSpacing/>
        <w:jc w:val="both"/>
        <w:rPr/>
      </w:pPr>
      <w:r>
        <w:rPr/>
        <w:t>7. Перечисление иных межбюджетных трансфертов из районного бюджета в бюджет МО «Октябрьское» осуществляется на единый счет, открытый у Управлении федерального казначейства по Архангельской области и Ненецкому автономному округу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before="0" w:after="0"/>
        <w:ind w:right="-25" w:firstLine="709"/>
        <w:contextualSpacing/>
        <w:jc w:val="both"/>
        <w:rPr/>
      </w:pPr>
      <w:r>
        <w:rPr/>
        <w:t>8. МО «Октябрьское» отражает сумму иных межбюджетных трансфертов в расходах бюджета по соответствующему разделу, подразделу и виду расхода классификации расходов бюджета с сохранением целевой статьи, присвоенной иных межбюджетных трансфертов при передаче средств из районного бюджетов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Операции с указанными средствами осуществляются администрацией Устьянского муниципального района в порядке кассового обслуживания исполнения бюджета поселения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b/>
        </w:rPr>
        <w:t>IV. Осуществление контроля за использованием иных межбюджетных трансфертов.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9. Получатель представляет в Управление отчетность об использовании иных межбюджетных трансфертов в порядке и сроки, которые предусмотрены соглашением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10. Показателем результативности использования иных межбюджетных трансфертов является разработанный проект планировки и проект межевания территорий в пос. Октябрьский, МО "Октябрьское" Устьянского района Архангельской области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Оценка достижения значения показателя результативности использования иных межбюджетных трансфертов осуществляется Управлением на основании анализа отчетности, представленной Получателем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11. Контроль за целевым использованием средств иных межбюджетных трансфертов осуществляется Управлением и органами муниципального финансового контрол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hyperlink w:anchor="P1174">
        <w:r>
          <w:rPr>
            <w:rStyle w:val="InternetLink"/>
          </w:rPr>
          <w:t>1</w:t>
        </w:r>
      </w:hyperlink>
      <w:r>
        <w:rPr/>
        <w:t>2. При выявлении Управлением или органами муниципального финансового контроля факта нецелевого использования средств иных межбюджетных трансфертов Получатель обязан в течение 30 рабочих дней со дня его уведомления Управлением или органом муниципального финансового контроля возвратить средства иных межбюджетных трансфертов, которые использовались не по целевому назначению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В случае нецелевого использования средств иных межбюджетных трансфертов Получателем и (или) совершения иных бюджетных правонарушений бюджетные меры принуждения к Получателю иных межбюджетных трансфертов, совершившим бюджетные нарушения, применяются в порядке и по основаниям, установленным бюджетным законодательством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При выявлении факта нецелевого использования средств иных межбюджетных трансфертов Получатель обязан в течение 30 рабочих дней со дня его уведомления Управлением возвратить средства иных межбюджетных трансфертов, которые использовались не по целевому назначению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13. Не использованные остатки Иных межбюджетных трансфертов подлежат взысканию в доход районного бюджета в порядке, установленном приказом Финансового управления администрации Устьянского муниципального района от 29 декабря 2017 года № 49 «Об утверждении Порядка взыскания неиспользованных остатков межбюджетных трансфертов, полученных в форме субвенций, субвенций и иных межбюджетных трансфертов, имеющих целевое назначение, предоставленных из районного бюджета»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14. Ответственность за нецелевое использование средств иных межбюджетных трансфертов несет Получатель иных межбюджетных трансфертов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15. К Получателю иных межбюджетных трансфертов, совершившему бюджетное нарушение, принимаются бюджетные меры принуждения в порядке и по основаниям, установленны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925" w:leader="none"/>
        <w:tab w:val="right" w:pos="9072" w:leader="none"/>
        <w:tab w:val="right" w:pos="10206" w:leader="none"/>
      </w:tabs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7712B27B87098EF1530642FE4BB244602F1B34CA591A7DC77BE42FE62809F3E552F7069E83181DDA0891EE0DED6030D2389A657B0CI00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16:00Z</dcterms:created>
  <dc:creator>User</dc:creator>
  <dc:description/>
  <dc:language>en-US</dc:language>
  <cp:lastModifiedBy>User</cp:lastModifiedBy>
  <dcterms:modified xsi:type="dcterms:W3CDTF">2021-09-23T07:19:00Z</dcterms:modified>
  <cp:revision>1</cp:revision>
  <dc:subject/>
  <dc:title/>
</cp:coreProperties>
</file>