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Малодор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муниципального образования «Малодорское» Устьянского района Архангельской области от 2 августа 2021 года № 171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Малодор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0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1-09-06T07:03:00Z</dcterms:modified>
  <cp:revision>5</cp:revision>
  <dc:subject/>
  <dc:title>Муниципальное образование «Устьянский район»</dc:title>
</cp:coreProperties>
</file>