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ind w:right="68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1 ма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</w:rPr>
        <w:t>РЕШАЕ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05-11T12:19:00Z</dcterms:modified>
  <cp:revision>3</cp:revision>
  <dc:subject/>
  <dc:title>Муниципальное образование «Устьянский район»</dc:title>
</cp:coreProperties>
</file>