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на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ей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округ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уполномоченны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 протоколы об административны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.1 областного закона от 3 июня 2003 № 172-22-ОЗ «Об административных правонарушен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наделении органов местного самоуправления муниципальных образований архангельской области отдельными государственными полномочиями», Уставом Устьянского муниципального округа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 за исключением административных правонарушений, совершенных несовершеннолетними, согласно приложению № 2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брания депутатов Устьянского муниципального округа Архангельской области от 28 апреля 2023 года №98 «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  Ю.Б. Пачин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янского муниципального округа                                                                   </w:t>
      </w:r>
      <w:r>
        <w:rPr/>
        <w:t>С.А. Котлов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1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24 года № _____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b/>
          <w:bCs/>
          <w:sz w:val="24"/>
          <w:szCs w:val="24"/>
        </w:rPr>
        <w:t xml:space="preserve">органов местного самоуправления </w:t>
      </w:r>
      <w:r>
        <w:rPr>
          <w:b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284"/>
        <w:gridCol w:w="283"/>
        <w:gridCol w:w="2835"/>
        <w:gridCol w:w="284"/>
        <w:gridCol w:w="3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земельного контрол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самовольной уступки права пользования землей, самовольной мены земельного участка)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жилищного контрол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янского муниципального округ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.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учета, управления и распоряжения имуществом 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отделом учета, управления и распоряжения имуществом 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чета, управления и распоряжения имуществом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жилищно-коммунального хозяй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жилищно-коммунального хозяй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архитектуры и строитель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муниципального финансового контроля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янского муниципального округ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Устьян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 статьи 7.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статьи 7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7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7.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 статьи 7.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.3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1 статьи 9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рожной деятельности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дорожной деятельност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чета, управления и распоряжения имуществом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заведующий отделом земельных отношений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Часть 2 статьи 7.2</w:t>
              </w:r>
            </w:hyperlink>
            <w:r>
              <w:rPr>
                <w:sz w:val="24"/>
                <w:szCs w:val="24"/>
              </w:rPr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статья 8.3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земельных отношений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контроля </w:t>
            </w:r>
            <w:r>
              <w:rPr>
                <w:b/>
                <w:bCs/>
              </w:rPr>
              <w:t xml:space="preserve">в сфере </w:t>
            </w:r>
            <w:r>
              <w:rPr>
                <w:b/>
              </w:rPr>
              <w:t>благоустройств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6.3, 6.4, 7.7, 7.14, 7.14.2, 7.17, 7.22, 8.1, 8.2, части 1, 3 и 4 статьи 8.8, статьи 8.14, 8.15, части 1 и 3 статьи 12.19,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территориальным отделом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заведующего территориальным отделом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заведующего отделом по работе с сельскими территориям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февраля 2024 года № ____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атьи 2.1., 2.5., 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3 и 4 статьи 3.14, 6.1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13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2.6, 2.7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, туризма и молодежи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брания депутатов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.8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Устьянского муниципального округ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2 статьи 4.1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о-ревизион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муниципальных маршрутов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8.7, 8.8, 8.11, 8.13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3.9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7.1 – 7.13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заведующего отделом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headerReference w:type="default" r:id="rId95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Corbel105pt">
    <w:name w:val="Основной текст (3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8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2B59FD8DA13273EE12FA9961855EE2072CE32WEMDI" TargetMode="External"/><Relationship Id="rId5" Type="http://schemas.openxmlformats.org/officeDocument/2006/relationships/hyperlink" Target="consultantplus://offline/ref=CF41795BDDDA072BE30FB3A922488E385DDA37A864E2B59FD8DA13273EE12FA9961855EE2072CE35WEMCI" TargetMode="External"/><Relationship Id="rId6" Type="http://schemas.openxmlformats.org/officeDocument/2006/relationships/hyperlink" Target="consultantplus://offline/ref=CF41795BDDDA072BE30FB3A922488E385DDA37A864E2B59FD8DA13273EE12FA9961855EE2072CE36WEMBI" TargetMode="External"/><Relationship Id="rId7" Type="http://schemas.openxmlformats.org/officeDocument/2006/relationships/hyperlink" Target="consultantplus://offline/ref=7FEDFDC0A46FA91BCF13B3771C4E0D0995831AD59F20481A05F742426AE3Q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B05EF9B236F6CD6C9F60AA55F4A175F292FF570C897B190C737AA4CC23f2JEK" TargetMode="External"/><Relationship Id="rId10" Type="http://schemas.openxmlformats.org/officeDocument/2006/relationships/hyperlink" Target="consultantplus://offline/ref=D8058C59C8D528789F4191BB87AF388F6558EB78B7DED25B25513D397294D52FC0105C27C1815052K" TargetMode="External"/><Relationship Id="rId11" Type="http://schemas.openxmlformats.org/officeDocument/2006/relationships/hyperlink" Target="consultantplus://offline/ref=D8058C59C8D528789F4191BB87AF388F6558EB78B7DED25B25513D397294D52FC0105C20C48B5050K" TargetMode="External"/><Relationship Id="rId12" Type="http://schemas.openxmlformats.org/officeDocument/2006/relationships/hyperlink" Target="consultantplus://offline/ref=D8058C59C8D528789F4191BB87AF388F6558EB78B7DED25B25513D397294D52FC0105C20C289046B5A5FK" TargetMode="External"/><Relationship Id="rId13" Type="http://schemas.openxmlformats.org/officeDocument/2006/relationships/hyperlink" Target="consultantplus://offline/ref=D8058C59C8D528789F4191BB87AF388F6558EB78B7DED25B25513D397294D52FC0105C27C1805053K" TargetMode="External"/><Relationship Id="rId14" Type="http://schemas.openxmlformats.org/officeDocument/2006/relationships/hyperlink" Target="consultantplus://offline/ref=D8058C59C8D528789F4191BB87AF388F6558EB78B7DED25B25513D397294D52FC0105C20C28905685A56K" TargetMode="External"/><Relationship Id="rId15" Type="http://schemas.openxmlformats.org/officeDocument/2006/relationships/hyperlink" Target="consultantplus://offline/ref=D8058C59C8D528789F4191BB87AF388F6558EB78B7DED25B25513D397294D52FC0105C20C48A5051K" TargetMode="External"/><Relationship Id="rId16" Type="http://schemas.openxmlformats.org/officeDocument/2006/relationships/hyperlink" Target="consultantplus://offline/ref=D8058C59C8D528789F4191BB87AF388F6558EB78B7DED25B25513D397294D52FC0105C27C1805058K" TargetMode="External"/><Relationship Id="rId17" Type="http://schemas.openxmlformats.org/officeDocument/2006/relationships/hyperlink" Target="consultantplus://offline/ref=F0AAF6E31A027E539EE9502E607DEB5573F71385973D51A51D9AC8C4596AA18C1D77B1B40F67nDS7K" TargetMode="External"/><Relationship Id="rId18" Type="http://schemas.openxmlformats.org/officeDocument/2006/relationships/hyperlink" Target="consultantplus://offline/ref=F0AAF6E31A027E539EE9502E607DEB5573F71385973D51A51D9AC8C4596AA18C1D77B1B40F67nDS1K" TargetMode="External"/><Relationship Id="rId19" Type="http://schemas.openxmlformats.org/officeDocument/2006/relationships/hyperlink" Target="consultantplus://offline/ref=F0AAF6E31A027E539EE9502E607DEB5573F71385973D51A51D9AC8C4596AA18C1D77B1B40F67nDS3K" TargetMode="External"/><Relationship Id="rId20" Type="http://schemas.openxmlformats.org/officeDocument/2006/relationships/hyperlink" Target="consultantplus://offline/ref=F0AAF6E31A027E539EE9502E607DEB5573F71385973D51A51D9AC8C4596AA18C1D77B1B00D60D210n2S8K" TargetMode="External"/><Relationship Id="rId21" Type="http://schemas.openxmlformats.org/officeDocument/2006/relationships/hyperlink" Target="consultantplus://offline/ref=AE5DA2E4FA313DA5A98A051E92B4C2AC9AD6F2D81CA88ECA56721DA84A1C32EF9920CFC397AEzAAEL" TargetMode="External"/><Relationship Id="rId22" Type="http://schemas.openxmlformats.org/officeDocument/2006/relationships/hyperlink" Target="consultantplus://offline/ref=AE5DA2E4FA313DA5A98A051E92B4C2AC9AD6F2D81CA88ECA56721DA84A1C32EF9920CFC692AEA534z9A3L" TargetMode="External"/><Relationship Id="rId23" Type="http://schemas.openxmlformats.org/officeDocument/2006/relationships/hyperlink" Target="consultantplus://offline/ref=AE5DA2E4FA313DA5A98A051E92B4C2AC9AD6F2D81CA88ECA56721DA84A1C32EF9920CFC692AAA336z9A9L" TargetMode="External"/><Relationship Id="rId24" Type="http://schemas.openxmlformats.org/officeDocument/2006/relationships/hyperlink" Target="consultantplus://offline/ref=AE5DA2E4FA313DA5A98A051E92B4C2AC9AD6F2D81CA88ECA56721DA84A1C32EF9920CFC692AAA331z9A5L" TargetMode="External"/><Relationship Id="rId25" Type="http://schemas.openxmlformats.org/officeDocument/2006/relationships/hyperlink" Target="consultantplus://offline/ref=AE5DA2E4FA313DA5A98A051E92B4C2AC9AD6F2D81CA88ECA56721DA84A1C32EF9920CFC692AEA534z9A7L" TargetMode="External"/><Relationship Id="rId26" Type="http://schemas.openxmlformats.org/officeDocument/2006/relationships/hyperlink" Target="consultantplus://offline/ref=AE5DA2E4FA313DA5A98A051E92B4C2AC9AD6F2D81CA88ECA56721DA84A1C32EF9920CFC396ADzAA3L" TargetMode="External"/><Relationship Id="rId27" Type="http://schemas.openxmlformats.org/officeDocument/2006/relationships/hyperlink" Target="consultantplus://offline/ref=F0AAF6E31A027E539EE9502E607DEB5573F71385973D51A51D9AC8C4596AA18C1D77B1B40F67nDS7K" TargetMode="External"/><Relationship Id="rId28" Type="http://schemas.openxmlformats.org/officeDocument/2006/relationships/hyperlink" Target="consultantplus://offline/ref=F0AAF6E31A027E539EE9502E607DEB5573F71385973D51A51D9AC8C4596AA18C1D77B1B40F67nDS1K" TargetMode="External"/><Relationship Id="rId29" Type="http://schemas.openxmlformats.org/officeDocument/2006/relationships/hyperlink" Target="consultantplus://offline/ref=F0AAF6E31A027E539EE9502E607DEB5573F71385973D51A51D9AC8C4596AA18C1D77B1B40F67nDS3K" TargetMode="External"/><Relationship Id="rId30" Type="http://schemas.openxmlformats.org/officeDocument/2006/relationships/hyperlink" Target="consultantplus://offline/ref=F0AAF6E31A027E539EE9502E607DEB5573F71385973D51A51D9AC8C4596AA18C1D77B1B00D60D210n2S8K" TargetMode="External"/><Relationship Id="rId31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2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33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34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35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36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37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38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39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0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1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42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43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44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45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46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7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8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9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50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51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52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53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54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55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56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57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58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59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60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61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62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63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64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65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66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67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68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69" Type="http://schemas.openxmlformats.org/officeDocument/2006/relationships/hyperlink" Target="consultantplus://offline/ref=F0AAF6E31A027E539EE9502E607DEB5573F71385973D51A51D9AC8C4596AA18C1D77B1B40F67nDS7K" TargetMode="External"/><Relationship Id="rId70" Type="http://schemas.openxmlformats.org/officeDocument/2006/relationships/hyperlink" Target="consultantplus://offline/ref=F0AAF6E31A027E539EE9502E607DEB5573F71385973D51A51D9AC8C4596AA18C1D77B1B40F67nDS1K" TargetMode="External"/><Relationship Id="rId71" Type="http://schemas.openxmlformats.org/officeDocument/2006/relationships/hyperlink" Target="consultantplus://offline/ref=F0AAF6E31A027E539EE9502E607DEB5573F71385973D51A51D9AC8C4596AA18C1D77B1B40F67nDS3K" TargetMode="External"/><Relationship Id="rId72" Type="http://schemas.openxmlformats.org/officeDocument/2006/relationships/hyperlink" Target="consultantplus://offline/ref=F0AAF6E31A027E539EE9502E607DEB5573F71385973D51A51D9AC8C4596AA18C1D77B1B00D60D210n2S8K" TargetMode="External"/><Relationship Id="rId73" Type="http://schemas.openxmlformats.org/officeDocument/2006/relationships/hyperlink" Target="consultantplus://offline/ref=22468FAC39ADFC14BA464230EE79BE2797762FA6DE2C0AB7AED99761CBF510478E62DAF2D49743AEkBKCL" TargetMode="External"/><Relationship Id="rId74" Type="http://schemas.openxmlformats.org/officeDocument/2006/relationships/hyperlink" Target="consultantplus://offline/ref=22468FAC39ADFC14BA464230EE79BE2797762FA6DE2C0AB7AED99761CBF510478E62DAF2D49347ABkBK5L" TargetMode="External"/><Relationship Id="rId75" Type="http://schemas.openxmlformats.org/officeDocument/2006/relationships/hyperlink" Target="consultantplus://offline/ref=F0AAF6E31A027E539EE9502E607DEB5573F71385973D51A51D9AC8C4596AA18C1D77B1B40F67nDS7K" TargetMode="External"/><Relationship Id="rId76" Type="http://schemas.openxmlformats.org/officeDocument/2006/relationships/hyperlink" Target="consultantplus://offline/ref=F0AAF6E31A027E539EE9502E607DEB5573F71385973D51A51D9AC8C4596AA18C1D77B1B40F67nDS1K" TargetMode="External"/><Relationship Id="rId77" Type="http://schemas.openxmlformats.org/officeDocument/2006/relationships/hyperlink" Target="consultantplus://offline/ref=F0AAF6E31A027E539EE9502E607DEB5573F71385973D51A51D9AC8C4596AA18C1D77B1B40F67nDS3K" TargetMode="External"/><Relationship Id="rId78" Type="http://schemas.openxmlformats.org/officeDocument/2006/relationships/hyperlink" Target="consultantplus://offline/ref=F0AAF6E31A027E539EE9502E607DEB5573F71385973D51A51D9AC8C4596AA18C1D77B1B00D60D210n2S8K" TargetMode="External"/><Relationship Id="rId79" Type="http://schemas.openxmlformats.org/officeDocument/2006/relationships/hyperlink" Target="consultantplus://offline/ref=C9D297FF2CF39A2C76637571480589B2F0997C46BF2DBEC6258EC680BF5B161E462FACE244C212xBL" TargetMode="External"/><Relationship Id="rId80" Type="http://schemas.openxmlformats.org/officeDocument/2006/relationships/hyperlink" Target="consultantplus://offline/ref=F0AAF6E31A027E539EE9502E607DEB5573F71385973D51A51D9AC8C4596AA18C1D77B1B40F67nDS7K" TargetMode="External"/><Relationship Id="rId81" Type="http://schemas.openxmlformats.org/officeDocument/2006/relationships/hyperlink" Target="consultantplus://offline/ref=F0AAF6E31A027E539EE9502E607DEB5573F71385973D51A51D9AC8C4596AA18C1D77B1B40F67nDS1K" TargetMode="External"/><Relationship Id="rId82" Type="http://schemas.openxmlformats.org/officeDocument/2006/relationships/hyperlink" Target="consultantplus://offline/ref=F0AAF6E31A027E539EE9502E607DEB5573F71385973D51A51D9AC8C4596AA18C1D77B1B40F67nDS3K" TargetMode="External"/><Relationship Id="rId83" Type="http://schemas.openxmlformats.org/officeDocument/2006/relationships/hyperlink" Target="consultantplus://offline/ref=F0AAF6E31A027E539EE9502E607DEB5573F71385973D51A51D9AC8C4596AA18C1D77B1B00D60D210n2S8K" TargetMode="External"/><Relationship Id="rId84" Type="http://schemas.openxmlformats.org/officeDocument/2006/relationships/hyperlink" Target="consultantplus://offline/ref=9F128355D66B9030E806E0333AC2A1B126DAB044DAB0F7959D58E2313E667C0B31820805E8DB94F4F2A43DC6549DBAF7070B5025BFB6PATDL" TargetMode="External"/><Relationship Id="rId85" Type="http://schemas.openxmlformats.org/officeDocument/2006/relationships/hyperlink" Target="consultantplus://offline/ref=9F128355D66B9030E806E0333AC2A1B126DAB044DAB0F7959D58E2313E667C0B31820805EEDB95FBA1FE2DC21DCAB3EB03114E23A1B5A400P6T5L" TargetMode="External"/><Relationship Id="rId86" Type="http://schemas.openxmlformats.org/officeDocument/2006/relationships/hyperlink" Target="consultantplus://offline/ref=F0AAF6E31A027E539EE9502E607DEB5573F71385973D51A51D9AC8C4596AA18C1D77B1B40F67nDS7K" TargetMode="External"/><Relationship Id="rId87" Type="http://schemas.openxmlformats.org/officeDocument/2006/relationships/hyperlink" Target="consultantplus://offline/ref=F0AAF6E31A027E539EE9502E607DEB5573F71385973D51A51D9AC8C4596AA18C1D77B1B40F67nDS1K" TargetMode="External"/><Relationship Id="rId88" Type="http://schemas.openxmlformats.org/officeDocument/2006/relationships/hyperlink" Target="consultantplus://offline/ref=F0AAF6E31A027E539EE9502E607DEB5573F71385973D51A51D9AC8C4596AA18C1D77B1B40F67nDS3K" TargetMode="External"/><Relationship Id="rId89" Type="http://schemas.openxmlformats.org/officeDocument/2006/relationships/hyperlink" Target="consultantplus://offline/ref=F0AAF6E31A027E539EE9502E607DEB5573F71385973D51A51D9AC8C4596AA18C1D77B1B00D60D210n2S8K" TargetMode="External"/><Relationship Id="rId90" Type="http://schemas.openxmlformats.org/officeDocument/2006/relationships/hyperlink" Target="consultantplus://offline/ref=F0AAF6E31A027E539EE9502E607DEB5573F71385973D51A51D9AC8C4596AA18C1D77B1B40F67nDS7K" TargetMode="External"/><Relationship Id="rId91" Type="http://schemas.openxmlformats.org/officeDocument/2006/relationships/hyperlink" Target="consultantplus://offline/ref=F0AAF6E31A027E539EE9502E607DEB5573F71385973D51A51D9AC8C4596AA18C1D77B1B40F67nDS1K" TargetMode="External"/><Relationship Id="rId92" Type="http://schemas.openxmlformats.org/officeDocument/2006/relationships/hyperlink" Target="consultantplus://offline/ref=F0AAF6E31A027E539EE9502E607DEB5573F71385973D51A51D9AC8C4596AA18C1D77B1B40F67nDS3K" TargetMode="External"/><Relationship Id="rId93" Type="http://schemas.openxmlformats.org/officeDocument/2006/relationships/hyperlink" Target="consultantplus://offline/ref=F0AAF6E31A027E539EE9502E607DEB5573F71385973D51A51D9AC8C4596AA18C1D77B1B00D60D210n2S8K" TargetMode="External"/><Relationship Id="rId94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3:00Z</dcterms:created>
  <dc:creator>Пользователь Windows</dc:creator>
  <dc:description/>
  <cp:keywords/>
  <dc:language>en-US</dc:language>
  <cp:lastModifiedBy>User</cp:lastModifiedBy>
  <cp:lastPrinted>2024-01-30T11:13:00Z</cp:lastPrinted>
  <dcterms:modified xsi:type="dcterms:W3CDTF">2024-02-08T06:55:00Z</dcterms:modified>
  <cp:revision>3</cp:revision>
  <dc:subject/>
  <dc:title/>
</cp:coreProperties>
</file>