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ая сессия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-3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б увековеч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мяти выдающихся деятелей, заслуженных лиц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исторических событий </w:t>
      </w:r>
      <w:r>
        <w:rPr>
          <w:rFonts w:cs="Times New Roman" w:ascii="Times New Roman" w:hAnsi="Times New Roman"/>
          <w:b/>
          <w:sz w:val="24"/>
          <w:szCs w:val="24"/>
        </w:rPr>
        <w:t>в Устьянском муниципальном районе Архангельской области</w:t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8 сентября 2015 года № 317-19-ОЗ «Об увековечении памяти выдающихся деятелей и заслуженных лиц в Архангельской области» (далее – областной закон), пунктом 3 постановления Правительства Архангельской области от 23 апреля 2019 года № 220-пп «Об утверждении Положения об увековечении памяти выдающихся деятелей или заслуженных лиц в Архангельской области» Собрание депутатов Устьянского муниципального района Архангель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вековечении памя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ющихся деятелей, заслуженных лиц и исторических событий </w:t>
      </w:r>
      <w:r>
        <w:rPr>
          <w:rFonts w:cs="Times New Roman" w:ascii="Times New Roman" w:hAnsi="Times New Roman"/>
          <w:sz w:val="24"/>
          <w:szCs w:val="24"/>
        </w:rPr>
        <w:t>в Устьянском муниципальном районе Архангельской области (далее - По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Устьянского муниципального района Архангельской области организовать инициирование обсуждения вопроса увековечения памяти выдающихся деятелей, заслуженных лиц и исторических событий в Устьянском муниципальном районе Архангельской области в сфере ведения в формах, предусмотренных областным законом от 28 сентября 2015 года № 317-19-ОЗ «Об увековечении памяти выдающихся деятелей и заслуженных лиц в Архангельской области» и утвержденных Положение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брания депутатов Устьянского муниципального района Архангельской области от 28 июня 2013 года № 362 «Об утверждении Положения о порядке присвоения почетных наименований муниципальным учреждениям, установки памятных знаков и мемориальных досок в муниципальном образовании «Устьянский муниципальный район» Архангель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о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район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1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6 ноября 2021 года №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Положение</w:t>
        </w:r>
      </w:hyperlink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вековечении памяти выдающихся деятелей, заслуженных лиц и исторических собы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стьянском муниципальном районе Архангель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, разработанное в соответствии с частями 2,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8 сентября 2015 года № 317-19-ОЗ «Об увековечении памяти выдающихся деятелей и заслуженных лиц в Архангельской области» (далее - областной закон), определяет порядок увековечения памяти выдающихся деятелей, заслуженных ли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сторических событий </w:t>
      </w:r>
      <w:r>
        <w:rPr>
          <w:rFonts w:cs="Times New Roman" w:ascii="Times New Roman" w:hAnsi="Times New Roman"/>
          <w:sz w:val="24"/>
          <w:szCs w:val="24"/>
        </w:rPr>
        <w:t>в Устьянском муниципальном районе Архангельской области (далее соответственно - увековечение памяти, выдающиеся деятел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е событ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рхангель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, используемые в настоящем Положении, применяются в значениях, определе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ковечение памяти осуществляется в следующих формах:</w:t>
      </w:r>
    </w:p>
    <w:p>
      <w:pPr>
        <w:pStyle w:val="ConsPlusNormal1"/>
        <w:ind w:firstLine="709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>1) присвоение имен выдающихся деятелей муниципальным организациям, находящимся в ведении Устьянского муниципального района Архангельской области (далее – муниципальное образование, муниципальные организации), объектам капитального строительства, находящимся в муниципальной собственности муниципального образования (далее соответственно - объекты капитального строительства, муниципальная собственнос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установка объектов монументального искусства (бюстов, скульптур, монументов) (далее - памятники) или мемориальных дос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ковечивающих память о выдающихся деятелях и исторических событиях, </w:t>
      </w:r>
      <w:r>
        <w:rPr>
          <w:rFonts w:cs="Times New Roman" w:ascii="Times New Roman" w:hAnsi="Times New Roman"/>
          <w:sz w:val="24"/>
          <w:szCs w:val="24"/>
        </w:rPr>
        <w:t>на объектах капитального строительства или земельных участках, находящихся в муниципальной собственности (далее - мемориальные доски), а также на земельных участках, государственная собственность на которые не разграничена и предоставление которых осуществляется администрацией муниципального образования в пределах её компетенции в соответствии с Земельным кодекс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ых формах, предусмотренных </w:t>
      </w:r>
      <w:hyperlink w:anchor="P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ковечение памяти выдающихся деятелей осуществляется посмертно, не ранее, чем через три года со дня их смерти, за исключением случая, указанного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нтересов муниципального образования, исторических и других местных условий увековечение памяти выдающих деятелей в формах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пускается при жизни и с согласия этих выдающихся дея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ковечивания памяти об исторических событиях в муниципальном образовании в соответствии с областным законом от 3 июня 2019 года № 97-8-ОЗ «О праздничных днях и памятных датах в Архангельской области» и Порядком установления праздничных дней и памятных дат Устьянского муниципального района, утверждаемым решением Собрания депутатов муниципального образования, могут устанавливаться праздничные дни и памятные даты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именование муниципальной организации, объекта, которым уже присвоено имя выдающегося деятеля, не допускается, за исключением случаев переименования, в целях восстановления их исторического наиме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своение имени одного и того же выдающегося деятеля двум или более муниципальным организациям и (или) двум или более однородным объектам капитального строительства, располагающимся в пределах одного населенного пунк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II. Увековечение памяти выдающихся деятелей в фор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я имен выдающихся деятелей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и объектам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6. Предложения об увековечении памяти выдающихся деятелей (далее - предложения об увековечении памяти) в форме присвоения имен выдающихся деятелей муниципальным организациям, объектам капитального строительства имеют право вносить (далее - инициатор памяти увековечения выдающегося дея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рание депутатов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ы Собрания депутатов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ция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ественный Совет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лавы поселений, входящих в состав Устьянского муниципального района Архангельской области (далее - посе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ительные органы посе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щественные объединения.</w:t>
      </w:r>
    </w:p>
    <w:p>
      <w:pPr>
        <w:pStyle w:val="ConsPlusNormal1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 xml:space="preserve">7. Граждане и организации, не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праве вносить предложения об увековечении памяти через инициаторов увековечения памяти выдающегося дея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5"/>
      <w:bookmarkEnd w:id="5"/>
      <w:r>
        <w:rPr>
          <w:rFonts w:cs="Times New Roman" w:ascii="Times New Roman" w:hAnsi="Times New Roman"/>
          <w:sz w:val="24"/>
          <w:szCs w:val="24"/>
        </w:rPr>
        <w:t>8. Предложения об увековечении памяти представляются в виде ходатайства об увековечении выдающегося деятеля в форме присвоения его имени муниципальной организации или объекту капитального строительства (далее в настоящем разделе - ходатайств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ходатайством представля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обоснование, содержащее сведения о выдающемся деятеле, память которого предлагается увековечить, и сведения о муниципальной организации и объекте капитального строительства, которым предлагается присвоить имя выдающегося дея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исьменное согласие выдающегося деятеля, память которого предлагается к увековечению, в случае, предусмотренном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руководителя муниципальной организации или общего собрания работников муниципальной организации, поддерживающее ходатай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окументы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в отраслевой (функциональный) орган администрации муниципального образования, к чьей сфере ведения относилась деятельность выдающегося деятеля (далее - уполномоченный орган), и подлежат оценке, осуществляемой комиссией по оценке предложений об установлении праздничных дней и памятных дат, увековечивании памяти выдающихся деятелей, заслуженных лиц и исторических событий муниципального образования, создаваемой при главе муниципального образования (далее - совещательный орг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 течение пяти рабочих дней со дня регистрации документов, указанных в пункте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ет их в совещательный орган для оценки и подготовки заклю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тельный орган в течение 20 рабочих дней со дня регистрации уполномоченным органом документов, указанных в пункте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 подготовку заключения, содержащего мотивированные выводы о целесообразности или нецелесообразности увековечивания памяти выдающихся деятелей муниципального образ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6" w:name="P71"/>
      <w:bookmarkEnd w:id="6"/>
      <w:r>
        <w:rPr>
          <w:rFonts w:cs="Times New Roman" w:ascii="Times New Roman" w:hAnsi="Times New Roman"/>
          <w:sz w:val="24"/>
          <w:szCs w:val="24"/>
        </w:rPr>
        <w:t>10. На основании заключения совещательного органа уполномоченным органом в течение 90 календарных дней со дня поступления предложений, указанных в пункте 6 настоящего Положения, принимается 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2"/>
      <w:bookmarkEnd w:id="7"/>
      <w:r>
        <w:rPr>
          <w:rFonts w:cs="Times New Roman" w:ascii="Times New Roman" w:hAnsi="Times New Roman"/>
          <w:sz w:val="24"/>
          <w:szCs w:val="24"/>
        </w:rPr>
        <w:t>1) о поддержке ходатайства о присвоении имени выдающегося деятеля муниципальной организации, объекту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73"/>
      <w:bookmarkEnd w:id="8"/>
      <w:r>
        <w:rPr>
          <w:rFonts w:cs="Times New Roman" w:ascii="Times New Roman" w:hAnsi="Times New Roman"/>
          <w:sz w:val="24"/>
          <w:szCs w:val="24"/>
        </w:rPr>
        <w:t>2) об отклонении ходатайства о присвоении имени выдающегося деятеля муниципальной организации, объекту капитального строительства. В этом случае подготавливается письменный отказ инициатору увековечения выдающегося деятеля с обоснованием такого отказа.</w:t>
      </w:r>
    </w:p>
    <w:p>
      <w:pPr>
        <w:pStyle w:val="ConsPlusNormal1"/>
        <w:ind w:firstLine="709"/>
        <w:jc w:val="both"/>
        <w:rPr/>
      </w:pPr>
      <w:bookmarkStart w:id="9" w:name="P74"/>
      <w:bookmarkEnd w:id="9"/>
      <w:r>
        <w:rPr>
          <w:rFonts w:cs="Times New Roman" w:ascii="Times New Roman" w:hAnsi="Times New Roman"/>
          <w:sz w:val="24"/>
          <w:szCs w:val="24"/>
        </w:rPr>
        <w:t xml:space="preserve">11. В случае, предусмотренном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готовит проект решения Собрания депутатов муниципального образования о присвоении имени выдающегося деятеля муниципальной организации, объекту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муниципального образования включает, в том числе, поручение уполномоченному органу разработать и утвердить план (перечень) мероприятий, предусматривающий меры по реализации, сохранению и популяризации увековечения памяти соответствующего выдающегося деятеля с освещением данных мероприятий в средствах массово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ешения Собрания депутатов муниципального образования или письменный отказ, указанны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ются инициатору увековечения памяти выдающегося деятеля в течение трех календарных дней со дня их подписания и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течение пяти рабочих дней со дня подписания решения Собрания депутатов муниципального образования, указанного в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м органом готови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становления администрации муниципального образования о переименовании муниципального учреждения муниципального образования, в отношении которого функции и полномочия учредителя осуществляет данный уполномоченный орган, и о внесении изменений в соответствующий перечень муниципальных учреждений муниципального образования - в случае присвоения имени выдающегося деятеля муниципальному учреждению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постановления администрации муниципального образования о переименовании муниципального унитарного предприятия - в случае присвоения имени выдающегося деятеля муниципальному унитарному предприят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рисвоения имени выдающегося дея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хозяйственному обществу, акции (доли в уставном капитале) которого находятся в муниципальной собственности, - вопрос о переименовании данного общества вносится на голосование на общее собрание акционеров (участников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еализации администрации Устьянского муниципального района Архангельской области полномочий по управлению акциями (долями в уставном капитале) хозяйственных обществ, находящимися в муниципальной собственности Устьянского муниципального района Архангельской области, утвержденным муниципальным правовым ак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у капитального строительства - указанные сведения направляются заинтересованным уполномоченным органом в комитет по управлению муниципальным имуществом администрации муниципального образования (далее - КУМ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вековечение памяти выдающихся деятелей и исторических событий в форме установки памятников или мемориальных дос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вековечение памяти выдающихся деятелей и исторических событий осуществляется в форме установки памятников или мемориальных досок на объектах капитального строительства или земельных участках, находящихся в муниципальной собственности или государственная собственность на которые не разграничена и предоставление которых осуществляется администрацией муниципального образования в пределах её компетенции в соответствии с Земельным кодекс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амятники и мемориальные доски устанавливаются 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ложения об увековечении памяти в форме установки памятников или мемориальных досок имеют право вносить инициаторы увековечения памяти выдающегося дея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 организации вправе вносить предложения об увековечении памяти через инициаторов увековечения памяти выдающегося деятеля.</w:t>
      </w:r>
    </w:p>
    <w:p>
      <w:pPr>
        <w:pStyle w:val="ConsPlusNormal1"/>
        <w:ind w:firstLine="709"/>
        <w:jc w:val="both"/>
        <w:rPr/>
      </w:pPr>
      <w:bookmarkStart w:id="10" w:name="P91"/>
      <w:bookmarkEnd w:id="10"/>
      <w:r>
        <w:rPr>
          <w:rFonts w:cs="Times New Roman" w:ascii="Times New Roman" w:hAnsi="Times New Roman"/>
          <w:sz w:val="24"/>
          <w:szCs w:val="24"/>
        </w:rPr>
        <w:t xml:space="preserve">17. Порядок внесения и рассмотрения ходатайств об увековечении выдающегося деятеля и исторических событий в форме установки памятников или мемориальных досок (далее в данном разделе - ходатайство) регламентируется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ходатайством представля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обоснование, содержащее сведения о выдающемся деятеле или историческом событии, память которых предлагается увекове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ое предложение о месте установки памятника или мемориальной до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е предложение по виду памятника или мемориальной доски, текст надписи на памятнике или мемориальной дос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стоимости изготовления и установки памятника или мемориальной доски с указанием источника финанс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кумент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КУМИ, а также лица, в чьем оперативном управлении или хозяйственном ведении находится объект капитального строительства, на установление мемориальной доски на объектах капитального строительства, находящихся в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сие КУМИ, а также лица, в чьем владении находится земельный участок, находящийся в муниципальной собственности, либо государственная собственность на который не разграничена на установление памятни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Уполномоченный орган в течение пяти рабочих дней со дня получения ходатайства направляет его в совещательный орган вместе с документами, указанными в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оценки и подготовки заклю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обрание депутатов принимает 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вековечении памяти выдающегося деятеля или исторического события в форме установки памятника или мемориальной до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оформляется в порядке, предусмотренном подпунктом 1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нктом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 отказе в увековечении памяти выдающегося деятеля или исторического события в форме установки памятника или мемориальной доски в порядке, предусмотренном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ация установки, учета, контроля за состоянием и текущим содержанием памятника или мемориальной доски в целях увековечения памяти выдающегося деятеля или исторического события осуществляется уполномоченным органом в соответствии с законодательством Российской Федерации, законодательством Архангельской области и муниципальными нормативными правовыми актами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107"/>
      <w:bookmarkEnd w:id="11"/>
      <w:r>
        <w:rPr>
          <w:rFonts w:cs="Times New Roman" w:ascii="Times New Roman" w:hAnsi="Times New Roman"/>
          <w:sz w:val="24"/>
          <w:szCs w:val="24"/>
        </w:rPr>
        <w:t>IV. Иные формы увековечения памяти выдающихся деятелей или исторических собы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09"/>
      <w:bookmarkEnd w:id="12"/>
      <w:r>
        <w:rPr>
          <w:rFonts w:cs="Times New Roman" w:ascii="Times New Roman" w:hAnsi="Times New Roman"/>
          <w:sz w:val="24"/>
          <w:szCs w:val="24"/>
        </w:rPr>
        <w:t>21. Увековечение памяти выдающихся деятелей или исторических событий осуществляется также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10"/>
      <w:bookmarkEnd w:id="13"/>
      <w:r>
        <w:rPr>
          <w:rFonts w:cs="Times New Roman" w:ascii="Times New Roman" w:hAnsi="Times New Roman"/>
          <w:sz w:val="24"/>
          <w:szCs w:val="24"/>
        </w:rPr>
        <w:t>1) сохранения и благоустройства мест погребения выдающихся дея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11"/>
      <w:bookmarkEnd w:id="14"/>
      <w:r>
        <w:rPr>
          <w:rFonts w:cs="Times New Roman" w:ascii="Times New Roman" w:hAnsi="Times New Roman"/>
          <w:sz w:val="24"/>
          <w:szCs w:val="24"/>
        </w:rPr>
        <w:t>2) сохранения и обустройства отдельных территорий, исторически связанных с жизнью и деятельностью выдающихся дея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12"/>
      <w:bookmarkEnd w:id="15"/>
      <w:r>
        <w:rPr>
          <w:rFonts w:cs="Times New Roman" w:ascii="Times New Roman" w:hAnsi="Times New Roman"/>
          <w:sz w:val="24"/>
          <w:szCs w:val="24"/>
        </w:rPr>
        <w:t>3) публикации в средствах массовой информации материалов о выдающихся деятелях и об исторических событиях, создания произведений искусства и литературы, а также организации и проведения выставок, посвященных жизни и деятельности выдающихся деятелей, а также историческим событ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13"/>
      <w:bookmarkEnd w:id="16"/>
      <w:r>
        <w:rPr>
          <w:rFonts w:cs="Times New Roman" w:ascii="Times New Roman" w:hAnsi="Times New Roman"/>
          <w:sz w:val="24"/>
          <w:szCs w:val="24"/>
        </w:rPr>
        <w:t>4) учреждения стипендии или премии имени выдающегося деятеля, в том числе присвоения имени выдающегося деятеля уже учрежденным стипендиям или прем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чреждения наград имени выдающегося дея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здания музеев, посвященных жизни и деятельности выдающихся деятелей и историческим собы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ации и проведения экскурсий по местам, связанным с жизнью и деятельностью выдающихся деятелей и с историческими собы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рганизации и проведения конкурсов фото- и видеоматериалов, посвященных жизни и деятельности выдающихся деятелей, а также историческим собы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здания передвижных экспозиций, посвященных жизни и деятельности выдающихся деятелей, а также историческим собы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издания брошюр, публикации мемуаров, посвященных жизни и деятельности выдающихся деятелей, а также историческим собы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рганизации и проведения конференций, фестивалей, олимпиад, спортивных и физкультурных мероприятий, посвященных жизни и деятельности выдающихся деятелей и заслуженных лиц, историческим событиям, а также организации и проведения конференций, фестивалей, олимпиад, спортивных и физкультурных мероприятий имени выдающихся деятелей и заслуженны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едложения об увековечении памяти путе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носят инициаторы увековечения выдающегося деятеля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порядке, регламентированном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15"/>
      <w:bookmarkEnd w:id="17"/>
      <w:r>
        <w:rPr>
          <w:rFonts w:cs="Times New Roman" w:ascii="Times New Roman" w:hAnsi="Times New Roman"/>
          <w:sz w:val="24"/>
          <w:szCs w:val="24"/>
        </w:rPr>
        <w:t>23. Для увековечения памяти выдающихся деятелей путем, предусмотренны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- уполномоченный орган в течение пяти рабочих дней со дня поступления предложения об увековечении памяти готовит от имени Главы муниципального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е в органы местного самоуправления городского поселения с предложением о сохранении и благоустройстве места погребения выдающегося деятеля - в случае если место погребения выдающегося деятеля расположено на территории город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ение отраслевому (функциональному) органу администрации муниципального образования, в чью компетенцию входит содержание мест захоронения о сохранении и благоустройстве места погребения выдающегося деятеля - в случае если место погребения выдающегося деятеля расположено на территории сельского поселения, входящего в состав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- уполномоченный орган в течение пяти рабочих дней со дня поступления предложения об увековечении памяти готовит обращение от имени главы муниципального образования к собственнику земельного участка, территория которого исторически связана с жизнью и деятельностью выдающегося деятеля, с предложением сохранения и обустройства указанной территории с целью увековечения памя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3, 7-11 пункта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- уполномоченный орг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овит информацию о выдающемся деятеле для публикации ее в средствах массовой информации, учредителями редакций которых являются органы местного самоуправления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и (или) проводит экскурсии, конкурсы фото- и видеоматериалов, выставки и экспозиции, конференции, фестивали, олимпиады, спортивные и физкультурные мероприятия, посвященные жизни и деятельности выдающихся деятелей и историческим событиям, конференции, фестивали, олимпиады, спортивные и физкультурные мероприятия имени выдающихся деятелей, а также издает брошюры, публикации мемуаров, посвященных жизни и деятельности выдающихся деятелей и историческим событ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 – 6  пункта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- уполномоченный орган в течение 10 рабочих дней со дня поступления предложения об увековечении памяти разрабатывает проекты необходимых муниципальных правовых актов в соответствии с законодательством Архангельской области и муниципальными нормативными правовыми актам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дновременно с действиями, указанными в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разрабатывает и утверждает план (перечень) мероприятий, предусматривающий меры по реализации, сохранению и популяризации увековечения памяти соответствующего выдающегося деятеля, с освещением данных мероприятий в средствах массовой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внесения предложений в органы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поселений, входящих в состав муниципального образования об увековечении памяти выдающихся деятелей или исторических событий в поселения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1"/>
        <w:ind w:firstLine="709"/>
        <w:jc w:val="both"/>
        <w:rPr/>
      </w:pPr>
      <w:bookmarkStart w:id="18" w:name="P128"/>
      <w:bookmarkEnd w:id="18"/>
      <w:r>
        <w:rPr>
          <w:rFonts w:cs="Times New Roman" w:ascii="Times New Roman" w:hAnsi="Times New Roman"/>
          <w:sz w:val="24"/>
          <w:szCs w:val="24"/>
        </w:rPr>
        <w:t>25. Уполномоченные органы готовят обращения Главы муниципального образования в уполномоченный орган местного самоуправления поселения, входящего в состав муниципального образования (далее - поселение), с предложе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своении имени выдающегося дея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ной части населенного пункта данн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й организации, находящейся в ведении данн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у капитального строительства, находящемуся в муниципальной собственности данн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тановке памятника или мемориальной доски, увековечивающих память выдающегося деятеля или исторического собы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ъекте капитального строительства или земельном участке, находящемся в муниципальной собственности данн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земельном участке, государственная собственность на который не разграничена и предоставление которого осуществляется органом местного самоуправления данного поселения в пределах его компетенции в соответствии с Земе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ложения об увековечении памяти выдающихся деятелей или исторических событий в поселениях до их подписания главой муниципального образования рассматриваются на заседании совещатель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Уполномоченным органом готовится предложение, указанное в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торое должно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, содержащее сведения о выдающемся деятеле или историческом событии, память которых предлагается к увековечению, включая копии архивных документов, подтверждающих заслуги указанного лица или значимость исторического собы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обоснование и источник финансирования работ по увековечению памя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совещатель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овленный настоящим разделом порядок внесения предложений об увековечении памяти распространяется на случаи необходимости увековечения памяти путем присвоения имени выдающегося деятеля объектам, находящимся в частной собственности граждан или организаций, либо путем установки памятников или мемориальных досок на объектах и земельных участках, находящихся в частной собственности граждан или организаций, в целях увековечивания памяти выдающихся деятелей или исторических событ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Финансовое обеспечение реализации полномоч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ековечению памяти выдающихся деятелей или исторических собы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инансирование расходов, связанных с реализацией полномочий по увековечению памяти выдающихся деятелей или исторических событий, осуществляется за счет средств местного бюджета в пределах бюджетных ассигнований, утвержденных администрации муниципального образования (её отраслевым (функциональным) органам) на данные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ковечение памяти может осуществлять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амятники и мемориальные доски, установленные на объектах или земельных участках, находящихся в муниципальной собственности муниципального образования, на земельных участках, государственная собственность на который не разграничена и предоставление которых осуществляется администрацией муниципального образования в пределах её компетенции в соответствии с Земе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ключаются в реестр муниципального имущества муниципального образования в установленном законодательств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418" w:right="707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8BFA788B11EEE727EBA93217F0652F4252DAD827D1CEEE32A3BACB6B9CC64CB701DF6EA13383C79C2C640AC522CEB92B4C52C8EAA838ED491971jC73I" TargetMode="External"/><Relationship Id="rId4" Type="http://schemas.openxmlformats.org/officeDocument/2006/relationships/hyperlink" Target="consultantplus://offline/ref=998BFA788B11EEE727EBA93217F0652F4252DAD827D1CEEE32A3BACB6B9CC64CB701DF6EA13383C79C2C640AC522CEB92B4C52C8EAA838ED491971jC73I" TargetMode="External"/><Relationship Id="rId5" Type="http://schemas.openxmlformats.org/officeDocument/2006/relationships/hyperlink" Target="consultantplus://offline/ref=998BFA788B11EEE727EBA93217F0652F4252DAD827D1CEEE32A3BACB6B9CC64CB701DF6EA13383C79C2C6100C522CEB92B4C52C8EAA838ED491971jC73I" TargetMode="External"/><Relationship Id="rId6" Type="http://schemas.openxmlformats.org/officeDocument/2006/relationships/hyperlink" Target="consultantplus://offline/ref=998BFA788B11EEE727EBA93217F0652F4252DAD82FD5CDEA30AAE7C163C5CA4EB00E8079A67A8FC69C2C6106CE7DCBAC3A145DCEF0B63EF5551B70CBjA7EI" TargetMode="External"/><Relationship Id="rId7" Type="http://schemas.openxmlformats.org/officeDocument/2006/relationships/hyperlink" Target="consultantplus://offline/ref=998BFA788B11EEE727EBA93217F0652F4252DAD827D1CEEE32A3BACB6B9CC64CB701DF6EA13383C79C2C6705C522CEB92B4C52C8EAA838ED491971jC73I" TargetMode="External"/><Relationship Id="rId8" Type="http://schemas.openxmlformats.org/officeDocument/2006/relationships/hyperlink" Target="consultantplus://offline/ref=998BFA788B11EEE727EBA93217F0652F4252DAD827D1CEEE32A3BACB6B9CC64CB701DF6EA13383C79C2C670BC522CEB92B4C52C8EAA838ED491971jC73I" TargetMode="External"/><Relationship Id="rId9" Type="http://schemas.openxmlformats.org/officeDocument/2006/relationships/hyperlink" Target="consultantplus://offline/ref=998BFA788B11EEE727EBB73F019C3B2342588CD22AD7C6BC6BFCE1963C95CC1BF04E8628EC3B8993CD68370FCC7281FD785F52CCF5jA71I" TargetMode="External"/><Relationship Id="rId10" Type="http://schemas.openxmlformats.org/officeDocument/2006/relationships/hyperlink" Target="consultantplus://offline/ref=998BFA788B11EEE727EBB73F019C3B23425887D227DDC6BC6BFCE1963C95CC1BE24EDE20E73A9CC79A326002CFj77FI" TargetMode="External"/><Relationship Id="rId11" Type="http://schemas.openxmlformats.org/officeDocument/2006/relationships/hyperlink" Target="consultantplus://offline/ref=998BFA788B11EEE727EBB73F019C3B23425887D227DDC6BC6BFCE1963C95CC1BE24EDE20E73A9CC79A326002CFj77FI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2:00Z</dcterms:created>
  <dc:creator>Пользователь Windows</dc:creator>
  <dc:description/>
  <cp:keywords/>
  <dc:language>en-US</dc:language>
  <cp:lastModifiedBy>User</cp:lastModifiedBy>
  <cp:lastPrinted>2021-11-10T15:07:00Z</cp:lastPrinted>
  <dcterms:modified xsi:type="dcterms:W3CDTF">2021-11-17T06:57:00Z</dcterms:modified>
  <cp:revision>8</cp:revision>
  <dc:subject/>
  <dc:title/>
</cp:coreProperties>
</file>