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19 м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и численности муниципальных служащих органов местного самоуправления, работников муниципальных учреждений Устья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анием фактических затрат на их содержание за 1 квартал 202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 статьи  56 Устава Устьянского муниципального округа Архангельской области, статьи 40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Архангельской области  от 21 декабря 2022 года № 25</w:t>
      </w:r>
      <w:r>
        <w:rPr>
          <w:sz w:val="28"/>
        </w:rPr>
        <w:t>,</w:t>
      </w:r>
      <w:r>
        <w:rPr/>
        <w:t xml:space="preserve"> Собрание депутатов Устьянского муниципального округа Архангельской области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Информацию об исполнении бюджета Устьянского муниципального округа и численности муниципальных служащих органов местного самоуправления Устьянского округа, работников муниципальных учреждений Устьянского муниципального округа с указанием фактических затрат на их содержание за 1 квартал 2023 года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/>
      </w:pPr>
      <w:r>
        <w:rPr/>
        <w:t>Устьянского муниципального округ                                                                            Ю.Б. Пач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округа    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Buh_Ira</dc:creator>
  <dc:description/>
  <cp:keywords/>
  <dc:language>en-US</dc:language>
  <cp:lastModifiedBy>User</cp:lastModifiedBy>
  <cp:lastPrinted>2023-05-10T09:44:00Z</cp:lastPrinted>
  <dcterms:modified xsi:type="dcterms:W3CDTF">2023-05-10T06:44:00Z</dcterms:modified>
  <cp:revision>8</cp:revision>
  <dc:subject/>
  <dc:title>Приложение к решению Совета депутатов</dc:title>
</cp:coreProperties>
</file>