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3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Кизем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Киземское» Устьянского муниципального района Архангельской области от 11 октября 2022 № 39 «О ликвидации администрации муниципального образования «Киземское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Киземское», ИНН 2922006940, ОГРН 1052907033740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Кизем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Кизем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06-09T09:39:00Z</dcterms:modified>
  <cp:revision>29</cp:revision>
  <dc:subject/>
  <dc:title> </dc:title>
</cp:coreProperties>
</file>