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3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Лойгин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bCs/>
        </w:rPr>
        <w:t>Лойгинское</w:t>
      </w:r>
      <w:r>
        <w:rPr/>
        <w:t xml:space="preserve">» Устьянского муниципального района Архангельской области от 14 октября 2022 № 57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Лойгинское</w:t>
      </w:r>
      <w:r>
        <w:rPr/>
        <w:t>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Лойгинское</w:t>
      </w:r>
      <w:r>
        <w:rPr/>
        <w:t xml:space="preserve">», ИНН 2922006933, ОГРН 1052907033772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Лойгин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Лойгин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ONE</cp:lastModifiedBy>
  <cp:lastPrinted>2022-12-21T16:18:00Z</cp:lastPrinted>
  <dcterms:modified xsi:type="dcterms:W3CDTF">2023-06-01T11:33:00Z</dcterms:modified>
  <cp:revision>27</cp:revision>
  <dc:subject/>
  <dc:title> </dc:title>
</cp:coreProperties>
</file>