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61"/>
        <w:gridCol w:w="2667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28 апрел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23 года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3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77"/>
      </w:tblGrid>
      <w:tr>
        <w:trPr>
          <w:trHeight w:val="1119" w:hRule="atLeast"/>
        </w:trPr>
        <w:tc>
          <w:tcPr>
            <w:tcW w:w="36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ликвидационного баланса администрации сельского поселения «Березницкое»</w:t>
            </w:r>
          </w:p>
        </w:tc>
        <w:tc>
          <w:tcPr>
            <w:tcW w:w="27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Березницкое» Устьянского муниципального района Архангельской области от 10 октября 2022 № 86 «О ликвидации администрации сельского поселения «Березницкое» Устьянского муниципального района Архангельской области», Собрание депутатов Устьянского муниципального округа Архангель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ликвидационный баланс администрации сельского поселения «Березницкое», ИНН 2922010023, ОГРН 1222900000487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Березницкое» выступить в качестве заявителя при уведомлении регистрирующего органа о составлении ликвидационного баланса администрации сельского поселения «Березницкое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  С.А. Котл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6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User</cp:lastModifiedBy>
  <cp:lastPrinted>2022-12-21T16:18:00Z</cp:lastPrinted>
  <dcterms:modified xsi:type="dcterms:W3CDTF">2023-04-18T04:50:00Z</dcterms:modified>
  <cp:revision>24</cp:revision>
  <dc:subject/>
  <dc:title> </dc:title>
</cp:coreProperties>
</file>