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61"/>
        <w:gridCol w:w="280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Илез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Илезское» Устьянского муниципального района Архангельской области от </w:t>
      </w:r>
      <w:r>
        <w:rPr>
          <w:bCs/>
        </w:rPr>
        <w:t>5 октября 2022 № 70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Илезское» Устьянского района Архангельской области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Илезское», ИНН 2922006877, ОГРН 1052907033849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Илез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Илез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4-18T04:49:00Z</dcterms:modified>
  <cp:revision>25</cp:revision>
  <dc:subject/>
  <dc:title> </dc:title>
</cp:coreProperties>
</file>