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8 апр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№ </w:t>
            </w:r>
            <w:r>
              <w:rPr>
                <w:b/>
              </w:rPr>
              <w:t xml:space="preserve">464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87" w:hRule="atLeast"/>
        </w:trPr>
        <w:tc>
          <w:tcPr>
            <w:tcW w:w="935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Об утверждении членов Общественного совета </w:t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униципального образования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«Устьянский муниципальный район»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В соответствии с Федеральным законом от 21 июля 2014 года №212-ФЗ «Об основах общественного контроля в Российской Федерации», Положением об Общественном совете муниципального образования «Устьянский муниципальный район», утвержденного решением Собрания депутатов МО «Устьянский муниципальный район» № 435 от 17 февраля 2017 года, рассмотрев решение совместного заседания комиссии Собрания депутатов МО «Устьянский муниципальный район» от 24 апреля 2017 года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членами Общественного совета муниципального образования «Устьянский муниципальный район» следующие кандидатуры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Булатову Галину Алексеевну – директора Государственного Автономного учреждения Архангельской области «Издательский дом «Устьянский край».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1.2. Григорюк Татьяну Александровну – директора муниципального автономного учреждения «Березницкий центр культуры и туризм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Захарову Ирину Васильевну – индивидуального предпринимателя (ИП Захарова И.В.), руководителя Сервисного Центра «Тандем».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1.4. Лазареву Аллу Ивановну – старшего воспитателя Центра психолого-педагогической реабилитации и коррекции структурного подразделения муниципального бюджетного общеобразовательного учреждения «Октябрьская средняя общеобразовательная школа №2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Чеснокову Ларису Ивановну – директора муниципального бюджетного образовательного учреждения «Ульяновская средняя общеобразовательная школа».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2. Отклонить в члены Общественного совета МО «Устьянский муниципальный район» следующие кандидатуры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Трапезникова Александра Васильевича – пенсионе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править настоящее решение главе МО «Устьянский муниципальный район» и в Общественную палату Архангельской области в срок до 05 мая 2017 года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4. Настоящее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Председатель Собрания депутатов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МО «Устьянский муниципальный район»                                     </w:t>
        <w:tab/>
        <w:t xml:space="preserve">                Т.П. Попов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7:00Z</dcterms:created>
  <dc:creator>user</dc:creator>
  <dc:description/>
  <cp:keywords/>
  <dc:language>en-US</dc:language>
  <cp:lastModifiedBy>Admin</cp:lastModifiedBy>
  <cp:lastPrinted>2017-04-26T13:20:00Z</cp:lastPrinted>
  <dcterms:modified xsi:type="dcterms:W3CDTF">2017-04-28T14:37:00Z</dcterms:modified>
  <cp:revision>22</cp:revision>
  <dc:subject/>
  <dc:title/>
</cp:coreProperties>
</file>