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Тринадца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81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277"/>
        <w:gridCol w:w="2452"/>
      </w:tblGrid>
      <w:tr>
        <w:trPr>
          <w:trHeight w:val="350" w:hRule="atLeast"/>
        </w:trPr>
        <w:tc>
          <w:tcPr>
            <w:tcW w:w="2452" w:type="dxa"/>
            <w:tcBorders/>
          </w:tcPr>
          <w:p>
            <w:pPr>
              <w:pStyle w:val="Normal"/>
              <w:ind w:left="-214" w:hanging="0"/>
              <w:jc w:val="center"/>
              <w:rPr>
                <w:b/>
                <w:b/>
              </w:rPr>
            </w:pPr>
            <w:r>
              <w:rPr>
                <w:b/>
              </w:rPr>
              <w:t>от 16 февраля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24 года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№ </w:t>
            </w:r>
            <w:r>
              <w:rPr>
                <w:b/>
              </w:rPr>
              <w:t>2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951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ёт о работе депутата Архангельского областного Собрания депутатов Красильникова С.В. за период депутатской деятельности 2023 года. План работы депутата Архангельского областного Собрания депутатов Красильникова С.В. на 2024 год. Информация о работе депутата Архангельского областного Собрания депутатов Павлова П.Г. за 2023 год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Заслушав отчёт о работе депутатов Архангельского областного Собрания депутатов Красильникова С.В., за период депутатской деятельности 2023 года, план работы депутата Архангельского областного Собрания депутатов Красильникова С.В. на 2024 год, информацию о работе депутата Архангельского областного Собрания депутатов Павлова П.Г. за 2023 год, </w:t>
      </w:r>
      <w:r>
        <w:rPr/>
        <w:t xml:space="preserve">Собрание депутатов Устьянского муниципального округа </w:t>
      </w:r>
      <w:r>
        <w:rPr>
          <w:b/>
          <w:bCs/>
        </w:rPr>
        <w:t>Р Е Ш А Е 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Отчёт о работе депутата Архангельского областного Собрания депутатов Красильникова С.В. за </w:t>
      </w:r>
      <w:r>
        <w:rPr>
          <w:bCs/>
        </w:rPr>
        <w:t xml:space="preserve">период депутатской деятельности </w:t>
      </w:r>
      <w:r>
        <w:rPr/>
        <w:t>2023 года утвердить.</w:t>
      </w:r>
    </w:p>
    <w:p>
      <w:pPr>
        <w:pStyle w:val="TextBody"/>
        <w:ind w:left="567" w:hanging="0"/>
        <w:jc w:val="both"/>
        <w:rPr/>
      </w:pPr>
      <w:r>
        <w:rPr/>
        <w:t>2.</w:t>
      </w:r>
      <w:r>
        <w:rPr>
          <w:bCs/>
          <w:sz w:val="24"/>
          <w:szCs w:val="24"/>
        </w:rPr>
        <w:t xml:space="preserve"> Информацию</w:t>
      </w:r>
      <w:r>
        <w:rPr>
          <w:sz w:val="24"/>
          <w:szCs w:val="24"/>
        </w:rPr>
        <w:t xml:space="preserve"> о плане работы депутата Архангельского областного Собрания депутата Красильникова С.В. на 2024 год принять к сведению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3. Информацию о работе депутата Архангельского областного Собрания депутатов Павлова П.Г. за 2023 год принять к сведению. Рекомендовать Павлову П.Г. выступить с отчетом и планом работы на следующей сессии депутатов Устьянского муниципального округа в марте 2024 года. </w:t>
      </w:r>
    </w:p>
    <w:p>
      <w:pPr>
        <w:pStyle w:val="Normal"/>
        <w:ind w:firstLine="567"/>
        <w:jc w:val="both"/>
        <w:rPr/>
      </w:pPr>
      <w:r>
        <w:rPr/>
        <w:t>4.  Настоящее решение подлежит официальному опубликованию на официальном сайте администрации Устьян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округа                                                                           Ю.Б. Па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69"/>
      <w:ind w:firstLine="52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0:00Z</dcterms:created>
  <dc:creator>User</dc:creator>
  <dc:description/>
  <cp:keywords/>
  <dc:language>en-US</dc:language>
  <cp:lastModifiedBy>User</cp:lastModifiedBy>
  <cp:lastPrinted>2024-02-19T11:50:00Z</cp:lastPrinted>
  <dcterms:modified xsi:type="dcterms:W3CDTF">2024-02-22T06:16:00Z</dcterms:modified>
  <cp:revision>8</cp:revision>
  <dc:subject/>
  <dc:title/>
</cp:coreProperties>
</file>