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м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3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Устьянского муниципального округа от 22 декабря 2023 года № 200 «О бюджете Устьянского муниципального округа на 2024 год и на плановый период 2025 и 2026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>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от 22 декабря 2023 года № 200 «О бюджете  Устьянского муниципального округа на 2024 год и на плановый период 2025 и 2026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4 год:</w:t>
      </w:r>
    </w:p>
    <w:p>
      <w:pPr>
        <w:pStyle w:val="Style17"/>
        <w:ind w:right="-286" w:firstLine="709"/>
        <w:jc w:val="both"/>
        <w:rPr/>
      </w:pPr>
      <w:r>
        <w:rPr>
          <w:b w:val="false"/>
          <w:sz w:val="24"/>
        </w:rPr>
        <w:t xml:space="preserve">- в строке «прогнозируемый общий объем доходов бюджета Устьянского муниципального округа» цифры </w:t>
      </w:r>
      <w:r>
        <w:rPr>
          <w:sz w:val="24"/>
        </w:rPr>
        <w:t xml:space="preserve">«3 457 856 579,73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 3 487 246 549,07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общий объем расходов бюджета Устьянского муниципального округа» цифры </w:t>
      </w:r>
      <w:r>
        <w:rPr>
          <w:sz w:val="24"/>
        </w:rPr>
        <w:t xml:space="preserve">«3 502 098 651,85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3 533 614 153,76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- в строке прогнозируемый дефицит бюджета Устьянского муниципального округа цифры «</w:t>
      </w:r>
      <w:r>
        <w:rPr>
          <w:sz w:val="24"/>
        </w:rPr>
        <w:t>44 242 072,12»</w:t>
      </w:r>
      <w:r>
        <w:rPr>
          <w:b w:val="false"/>
          <w:sz w:val="24"/>
        </w:rPr>
        <w:t xml:space="preserve"> заменить на цифры </w:t>
      </w:r>
      <w:r>
        <w:rPr>
          <w:sz w:val="24"/>
        </w:rPr>
        <w:t>«46 367 604,69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В Пункте 2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Утвердить основные характеристики бюджета  Устьянского муниципального округа на плановый период 2025 и 2026годов: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-в строке «прогнозируемый общий объем доходов бюджета Устьянского муниципального округа» на 2025год цифры «</w:t>
      </w:r>
      <w:r>
        <w:rPr>
          <w:sz w:val="24"/>
        </w:rPr>
        <w:t xml:space="preserve">2 426 230 918,75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«2 426 268 482,89»</w:t>
      </w:r>
      <w:r>
        <w:rPr>
          <w:b w:val="false"/>
          <w:sz w:val="24"/>
        </w:rPr>
        <w:t xml:space="preserve"> и на 2026год цифры «</w:t>
      </w:r>
      <w:r>
        <w:rPr>
          <w:sz w:val="24"/>
        </w:rPr>
        <w:t>2 565 709 517,11</w:t>
      </w:r>
      <w:r>
        <w:rPr>
          <w:b w:val="false"/>
          <w:sz w:val="24"/>
        </w:rPr>
        <w:t xml:space="preserve">» заменить на цифры </w:t>
      </w:r>
      <w:r>
        <w:rPr>
          <w:sz w:val="24"/>
        </w:rPr>
        <w:t>«2 565 747 081,25»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- в строке «общий объем расходов бюджета Устьянского муниципального округа» на 2025год цифры </w:t>
      </w:r>
      <w:r>
        <w:rPr>
          <w:sz w:val="24"/>
        </w:rPr>
        <w:t xml:space="preserve">«2 426 230 918,75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 426 268 482,89» и на 2026 год цифры «2 565 709 517,11»</w:t>
      </w:r>
      <w:r>
        <w:rPr>
          <w:b w:val="false"/>
          <w:sz w:val="24"/>
        </w:rPr>
        <w:t xml:space="preserve"> заменить на цифры «</w:t>
      </w:r>
      <w:r>
        <w:rPr>
          <w:sz w:val="24"/>
        </w:rPr>
        <w:t>2 565 747 081,25»</w:t>
      </w:r>
    </w:p>
    <w:p>
      <w:pPr>
        <w:pStyle w:val="Normal"/>
        <w:ind w:firstLine="709"/>
        <w:jc w:val="both"/>
        <w:rPr/>
      </w:pPr>
      <w:r>
        <w:rPr/>
        <w:t>3. Приложение № 1 «Прогнозируемое поступление доходов бюджета Устьянского муниципального округа на 2024 год и на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Приложение № 2 «Источники финансирования дефицита бюджета Устьянского муниципального округа на 2024 год и на плановый период 2025 и 2026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Приложение № 3 «Распределение бюджетных ассигнований по разделам и подразделам классификации расходов бюджетов Устьянского муниципального округа на 2024 год и на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Приложение № 4 «Ведомственная структура расходов бюджета Устьянского муниципального округа на 2024 год и на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Приложение № 5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4-02-19T09:12:00Z</cp:lastPrinted>
  <dcterms:modified xsi:type="dcterms:W3CDTF">2024-03-22T11:19:00Z</dcterms:modified>
  <cp:revision>669</cp:revision>
  <dc:subject/>
  <dc:title>Приложение к решению Совета депутатов</dc:title>
</cp:coreProperties>
</file>