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>
          <w:trHeight w:val="1385" w:hRule="atLeast"/>
        </w:trPr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график проведения очередных сессий Собрания депутатов Устьянского муниципального округа первого созыва на 2023 год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Собрание депутатов Устьянского муниципального округа Архангельской области</w:t>
      </w:r>
      <w:r>
        <w:rPr>
          <w:b/>
          <w:sz w:val="26"/>
          <w:szCs w:val="26"/>
        </w:rPr>
        <w:t xml:space="preserve">  Р Е Ш А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график проведения очередных сессий Собрания депутатов Устьянского муниципального округа первого созыва на 2023 год, утвержденного решением Собрания депутатов Устьянского муниципального округа от 21 декабря 2022 года №30, изложив его в редакции согласно Приложению к настоящему реш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/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рания депутатов Устьянского муниципального округа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     </w:t>
      </w:r>
      <w:r>
        <w:rPr>
          <w:b w:val="false"/>
          <w:sz w:val="24"/>
          <w:szCs w:val="24"/>
        </w:rPr>
        <w:t>от 22 июня 2023 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го созыв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0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29 января 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4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8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8 апрел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9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0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3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октября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7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6:00Z</dcterms:created>
  <dc:creator>User</dc:creator>
  <dc:description/>
  <cp:keywords/>
  <dc:language>en-US</dc:language>
  <cp:lastModifiedBy>RePack by SPecialiST</cp:lastModifiedBy>
  <cp:lastPrinted>2023-06-20T15:14:00Z</cp:lastPrinted>
  <dcterms:modified xsi:type="dcterms:W3CDTF">2023-06-21T07:45:00Z</dcterms:modified>
  <cp:revision>39</cp:revision>
  <dc:subject/>
  <dc:title> </dc:title>
</cp:coreProperties>
</file>