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Захаровская (Ростов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Захаровская  (Ростовский сельсовет), входящей в состав Устьянского муниципального округа Архангельской области, в деревню Ботал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Захаровская (Ростов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Захаровская  (Ростовский сельсовет), входящей в состав Устьянского муниципального округа Архангельской области, в деревню Ботал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0:00Z</dcterms:created>
  <dc:creator>User</dc:creator>
  <dc:description/>
  <cp:keywords/>
  <dc:language>en-US</dc:language>
  <cp:lastModifiedBy>User</cp:lastModifiedBy>
  <cp:lastPrinted>2023-09-11T12:59:00Z</cp:lastPrinted>
  <dcterms:modified xsi:type="dcterms:W3CDTF">2023-09-11T10:03:00Z</dcterms:modified>
  <cp:revision>5</cp:revision>
  <dc:subject/>
  <dc:title> </dc:title>
</cp:coreProperties>
</file>