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3 ию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TextBody"/>
              <w:ind w:right="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гласии на объединение деревни Бережная (Шангальский сельсовет) с селом Шангалы Устьянского муниципального округа Архангельской област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567"/>
        <w:jc w:val="both"/>
        <w:rPr>
          <w:rFonts w:eastAsia="Calibri"/>
          <w:sz w:val="24"/>
        </w:rPr>
      </w:pPr>
      <w:r>
        <w:rPr>
          <w:b w:val="false"/>
          <w:bCs w:val="false"/>
          <w:sz w:val="24"/>
        </w:rPr>
        <w:t>В целях исключения случаев совпадения наименований и видов населенных пунктов в пределах Устьянского муниципального округа, руководствуясь статьей 26 областного закона от 23 сентября 2009 года № 65-5-ОЗ «Об административно-территориальном устройстве Архангельской области», Собрание депутатов Устьянского муниципального округа</w:t>
      </w:r>
      <w:r>
        <w:rPr>
          <w:b w:val="false"/>
          <w:sz w:val="24"/>
        </w:rPr>
        <w:t xml:space="preserve"> </w:t>
      </w:r>
      <w:r>
        <w:rPr>
          <w:bCs w:val="false"/>
          <w:sz w:val="24"/>
        </w:rPr>
        <w:t>РЕШАЕТ:</w:t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Дает согласие на преобразование населенного пункта деревни Бережная  (Шангальский сельсовет) и села Шангалы, входящих в состав Устьянского муниципального округа Архангельской области, путем их объединения в село Шангалы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ьянского муниципального округа                                                                      Ю.Б. Пач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янского муниципального округа                                                            С.А. Кот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/>
        <w:t>Проект решени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/>
        <w:tc>
          <w:tcPr>
            <w:tcW w:w="986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О согласии на объединение деревни Бережная (Шангальский сельсовет) с селом Шангалы Устьянского муниципального округа Архангельской области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Подготовил – руководитель аппарата местной – заведующий отделом по работе с сельскими территориями администрации Устьянского муниципального округа Филимонова Надежда Сергеевна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vertAlign w:val="superscript"/>
        </w:rPr>
      </w:pPr>
      <w:r>
        <w:rPr>
          <w:vertAlign w:val="superscript"/>
        </w:rPr>
        <w:t>Докладчик – руководитель аппарата местной – заведующий отделом по работе с сельскими территориями администрации Устьянского муниципального округа Филимонова Надежда Сергеевна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418"/>
        <w:gridCol w:w="1223"/>
        <w:gridCol w:w="15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еч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заведующего отделом по организ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ватае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юридическим отде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янского муниципального округа                                                           </w:t>
      </w:r>
      <w:r>
        <w:rPr>
          <w:color w:val="000000"/>
          <w:shd w:fill="FFFFFF" w:val="clear"/>
        </w:rPr>
        <w:t>С.А.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депутатск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________________________________________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2023  года</w:t>
      </w:r>
      <w:r>
        <w:br w:type="page"/>
      </w:r>
    </w:p>
    <w:p>
      <w:pPr>
        <w:pStyle w:val="Normal"/>
        <w:tabs>
          <w:tab w:val="clear" w:pos="708"/>
          <w:tab w:val="left" w:pos="189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ЛИСТ РАССЫЛ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проекту «О согласии на объединение деревни Бережная (Шангальский сельсовет) с селом Шангалы Устьянского муниципального округа Архангельской области»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872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ргана, куда направлен докум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 экз.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Устьянского муниципального округа по социальным вопрос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Устьянского муниципального округа по стратегическому развит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Устьянского муниципального округа по имуществу и инфраструктур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аппарата местной админист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организационной рабо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дический отд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нгальский территориальный отд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тник + сай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/>
        <w:t>Филимонова Надежда Сергеевна, 5 22 60</w:t>
      </w:r>
    </w:p>
    <w:p>
      <w:pPr>
        <w:pStyle w:val="Normal"/>
        <w:autoSpaceDE w:val="false"/>
        <w:spacing w:before="220" w:after="0"/>
        <w:rPr>
          <w:sz w:val="26"/>
          <w:szCs w:val="26"/>
        </w:rPr>
      </w:pPr>
      <w:r>
        <w:rPr>
          <w:sz w:val="26"/>
          <w:szCs w:val="26"/>
        </w:rPr>
        <w:t>7 июня 2023 года.</w:t>
      </w:r>
    </w:p>
    <w:p>
      <w:pPr>
        <w:pStyle w:val="Normal"/>
        <w:tabs>
          <w:tab w:val="clear" w:pos="708"/>
          <w:tab w:val="left" w:pos="189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6:00Z</dcterms:created>
  <dc:creator>User</dc:creator>
  <dc:description/>
  <cp:keywords/>
  <dc:language>en-US</dc:language>
  <cp:lastModifiedBy>SMM</cp:lastModifiedBy>
  <cp:lastPrinted>2023-06-09T15:31:00Z</cp:lastPrinted>
  <dcterms:modified xsi:type="dcterms:W3CDTF">2023-06-09T12:31:00Z</dcterms:modified>
  <cp:revision>6</cp:revision>
  <dc:subject/>
  <dc:title> </dc:title>
</cp:coreProperties>
</file>