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3 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</w:rPr>
              <w:t>Об одобрении предложения о переименовании деревни Бережная (Березницкий сельсовет)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соответствии с частью 2 статьи 9 Федерального закона от 18 декабря 1997 года № 152-ФЗ «О наименованиях географических объектов», пунктом 1 статьи 37 областного закона от 23 сентября 2009 года № 65-5-ОЗ «Об административно-территориально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ЕШАЕТ: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 Одобрить предложение главы Устьянского муниципального округа о переименовании деревни Бережная (Березницкий сельсовет), входящей в состав Устьянского муниципального округа Архангельской области в деревню Усть-Бережна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/>
        <w:t>Проект решен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/>
        <w:tc>
          <w:tcPr>
            <w:tcW w:w="986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Об одобрении предложения о переименовании деревни Бережная (Березницкий сельсовет) Устьянского муниципального округа Архангель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Подготовил – руководитель аппарата местной – заведующий отделом по работе с сельскими территориями администрации Устьянского муниципального округа Филимонова Надежда Сергеевна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vertAlign w:val="superscript"/>
        </w:rPr>
      </w:pPr>
      <w:r>
        <w:rPr>
          <w:vertAlign w:val="superscript"/>
        </w:rPr>
        <w:t>Докладчик – руководитель аппарата местной – заведующий отделом по работе с сельскими территориями администрации Устьянского муниципального округа Филимонова Надежда Сергеевна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418"/>
        <w:gridCol w:w="1223"/>
        <w:gridCol w:w="15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ч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заведующего отделом по организ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ватае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юридическим отде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янского муниципального округа                                                           </w:t>
      </w:r>
      <w:r>
        <w:rPr>
          <w:color w:val="000000"/>
          <w:shd w:fill="FFFFFF" w:val="clear"/>
        </w:rPr>
        <w:t>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депутатск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______________________________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2023  года</w:t>
      </w:r>
      <w:r>
        <w:br w:type="page"/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СТ РАССЫЛ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«Об одобрении предложения о переименовании деревни Бережная (Березницкий сельсовет) Устьянского муниципального округа Архангельской области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72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ргана, куда направлен доку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экз.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социальным вопрос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стратегическому развит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имуществу и инфраструкту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аппарата местной админист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организационн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й отд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товско-Минский территориальный отд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й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>Филимонова Надежда Сергеевна, 5 22 60</w:t>
      </w:r>
    </w:p>
    <w:p>
      <w:pPr>
        <w:pStyle w:val="Normal"/>
        <w:autoSpaceDE w:val="false"/>
        <w:spacing w:before="220" w:after="0"/>
        <w:rPr>
          <w:sz w:val="26"/>
          <w:szCs w:val="26"/>
        </w:rPr>
      </w:pPr>
      <w:r>
        <w:rPr>
          <w:sz w:val="26"/>
          <w:szCs w:val="26"/>
        </w:rPr>
        <w:t>7 июня 2023 года.</w:t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3:00Z</dcterms:created>
  <dc:creator>User</dc:creator>
  <dc:description/>
  <cp:keywords/>
  <dc:language>en-US</dc:language>
  <cp:lastModifiedBy>SMM</cp:lastModifiedBy>
  <cp:lastPrinted>2023-06-09T15:21:00Z</cp:lastPrinted>
  <dcterms:modified xsi:type="dcterms:W3CDTF">2023-06-09T12:21:00Z</dcterms:modified>
  <cp:revision>5</cp:revision>
  <dc:subject/>
  <dc:title> </dc:title>
</cp:coreProperties>
</file>