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Управлении Министерства юстиц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ангельской области и</w:t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му автономному округу </w:t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</w:t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RU297120002024003 от 08.11.2024</w:t>
      </w:r>
    </w:p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25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6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одпункт 16 пункта 1 статьи 10 дополнить словами «,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;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в подпункте 37 пункта 1 статьи 10 исключить слова «создание, развитие и обеспечение охраны лечебно-оздоровительных местностей и курортов местного значения на территории Устьянского муниципального округа, а также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дополнить пункт 1 статьи 10 подпунктом 50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4) подпункт 11 пункта 1 статьи 37 считать подпунктом 12;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) дополнить пункт 1 статьи 37 новым подпунктом 11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1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6) в пункте 4 статьи 43 слова «</w:t>
      </w:r>
      <w:r>
        <w:rPr>
          <w:rStyle w:val="3"/>
          <w:rFonts w:eastAsia="Calibri"/>
        </w:rPr>
        <w:t>, за исключением права подписания или отклонения решений, принятых Собранием депутатов Устьянского муниципального округа</w:t>
      </w:r>
      <w:r>
        <w:rPr/>
        <w:t>» исключить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) пункт 2 статьи 45 дополнить подпунктом 6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6) приобретения им статуса иностранного агента.»;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) в наименовании статьи 51 слово «Устьянского» заменить словом «Устьянском»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 Решение Собрания депутатов Устьянского муниципального округа № 292 от 20 сентября 2024 года «О внесении изменений в Устав Устьянского муниципального округа Архангельской области» отменить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lang w:val="ru-RU"/>
        </w:rPr>
        <w:t>5</w:t>
      </w:r>
      <w:r>
        <w:rPr/>
        <w:t>. Опубликовать настоящее решение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Собранию депутатов Устьянского муниципального округа, главе Устьянского муниципального округа, администрации Устьянского муниципального округа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Пользователь Windows</dc:creator>
  <dc:description/>
  <cp:keywords/>
  <dc:language>en-US</dc:language>
  <cp:lastModifiedBy>Пользователь Windows</cp:lastModifiedBy>
  <cp:lastPrinted>2024-10-28T08:49:00Z</cp:lastPrinted>
  <dcterms:modified xsi:type="dcterms:W3CDTF">2024-11-13T06:05:00Z</dcterms:modified>
  <cp:revision>8</cp:revision>
  <dc:subject/>
  <dc:title/>
</cp:coreProperties>
</file>